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а школы №  180 - 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cs="Times New Roman"/>
          <w:b/>
          <w:i/>
          <w:sz w:val="52"/>
          <w:szCs w:val="52"/>
        </w:rPr>
        <w:t>5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с. Куяново</w:t>
      </w:r>
      <w:r>
        <w:br w:type="page"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 xml:space="preserve">Рабочая программа по учебному предмету «Основы безопасности жизнедеятельности» (далее – ОБЖ) для 5 класса составлена в соответствии с нормативными документами: 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1.Федеральный государственный образовательный стандарт основного общего образования (Приказ Минобр России № 1897 от 17 декабря 2010г.) - для педагогов, работающих по ФГОС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2.Примерная программа по ОБЖ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3.Авторская программа А.Т. Смирнов, Б.О. Хренников, – М.: Просвещение, 2011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 xml:space="preserve">4. Учебный план МБОУ Куяновская СОШ. 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Рабочая программа по ОБЖ соответствует ФГОС основного общего образования и учебному плану ООП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По сравнению с авторской программой изменений нет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 xml:space="preserve">Учебный предмет «Основы безопасности жизнедеятельности» в основной школе строится так, чтобы были достигнуты следующие </w:t>
      </w:r>
      <w:r>
        <w:rPr>
          <w:i/>
        </w:rPr>
        <w:t>цели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инятие учащимися ценностей гражданского общества: прав человека, правового государства, ценностей семь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офилактика асоциального поведения учащихс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трицательное отношение учащихся к приему психоактивных веществ, в том числе наркотик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i/>
        </w:rPr>
        <w:t>задач</w:t>
      </w:r>
      <w:r>
        <w:rPr/>
        <w:t>, как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у учащихся современного уровня культуры безопасности жизне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потребности в соблюдении требований, предъявляемых к гражданину Российской Федерации в области безопасности жизне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индивидуальной системы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b/>
          <w:b/>
        </w:rPr>
      </w:pPr>
      <w:r>
        <w:rPr/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2. Описание места учебного предмета в учебном плане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На изучение предмета «ОБЖ» в 5 классе отводится 0,5 ч в неделю из части формируемой участниками образовательного процесса учебного плана основного общего образования. Предметная область «Физическая культура и Основы безопасности жизнедеятельности». Программа рассчитана на 17 часов в год (17 учебных недель). Количество выполненных тестовых работ за год составляет – 2ч, итоговая контрольная работа 1 час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 xml:space="preserve">3. Личностные, метапредметные и предметные результаты освоения </w:t>
      </w:r>
    </w:p>
    <w:p>
      <w:pPr>
        <w:pStyle w:val="TextBody"/>
        <w:spacing w:lineRule="atLeast" w:line="200" w:before="0" w:after="0"/>
        <w:contextualSpacing/>
        <w:jc w:val="center"/>
        <w:rPr>
          <w:i/>
          <w:i/>
        </w:rPr>
      </w:pPr>
      <w:r>
        <w:rPr>
          <w:b/>
        </w:rPr>
        <w:t>учебного предмета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i/>
        </w:rPr>
        <w:t>Личностными результатами</w:t>
      </w:r>
      <w:r>
        <w:rPr/>
        <w:t xml:space="preserve"> изучения учебно-методического учебного предмета «Основы безопасности жизнедеятельности в 5 классе является формирование следующих умений у учащихся: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В рамках учебного компонента будут сформирова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риентация в системе моральных норм и ценнос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при чрезвычайных ситуациях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эмоционально положительное принятие своей региональной идентич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ащихс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рочных видах 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Учащийся получит возможность для формировани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выраженной устойчивой учебно-познавательной мотивации и интересов уч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готовности к самообразованию и самовоспитанию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адекватной позитивной самооценк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 xml:space="preserve">Метапредметными результатами </w:t>
      </w:r>
      <w:r>
        <w:rPr/>
        <w:t>изучения учебно-методического учебного предмета «Основы безопасности жизнедеятельности в 5 классе является формирование следующих УУД: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Регулятивные универсальные учебные действия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i/>
        </w:rPr>
        <w:t>Учащийся научит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Целеполаганию , включая постановку новых целей, преобразование практической задачи в познавательну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ланировать пути достижения целе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станавливать целевые приоритет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меть самостоятельно контролировать свое время и управлять и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инимать решения в проблемной ситуации на основе переговор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самостоятельно ставить новые учебные цели и задач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строению жизненных планов во временнớй перспектив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адекватно оценивать свои возможности достижения цели определенной сложности в различных сферах самостоятельной деятельности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Коммуникативные универсальные учебные действия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аргументировать свою точку зрения, спорить и отстаивать свою позицию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задавать вопросы, необходимые для организации собственной деятельности и сотрудничеств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основам коммуникативной рефлексии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читывать позиции других людей, отличные от собственной позици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Познавательные универсальные учебные действия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Учащийся научитс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оводить наблюдение и эксперимент под руководством учител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давать определение понятиям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станавливать причинно-следственные связ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строить логические рассуждения, включающие установление причинно-следственных связе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ставить проблему, аргументировать ее актуальность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выдвигать гипотезы о связях и закономерностях событий, процессов, объектов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делать умозаключения (индуктивное и по аналогии) и выводы на основе аргумента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i/>
        </w:rPr>
        <w:t>Предметные результаты</w:t>
      </w:r>
      <w:r>
        <w:rPr/>
        <w:t xml:space="preserve"> изучения учебный предмета «Основы безопасности жизнедеятельности» отражают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иобретение знаний о современном уровне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ние необходимости подготовки граждан к защите Отечеств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формирование антиэкстремистской и антитеррористической личностной позиции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мение оказать первую помощь пострадавшим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left="707" w:hanging="283"/>
        <w:contextualSpacing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left="707" w:hanging="283"/>
        <w:contextualSpacing/>
        <w:jc w:val="center"/>
        <w:rPr>
          <w:i/>
          <w:i/>
          <w:iCs/>
        </w:rPr>
      </w:pPr>
      <w:r>
        <w:rPr>
          <w:b/>
          <w:bCs/>
          <w:u w:val="single"/>
        </w:rPr>
        <w:t>Образовательные результаты планируемые для детей с ОВЗ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left="707" w:hanging="283"/>
        <w:contextualSpacing/>
        <w:jc w:val="both"/>
        <w:rPr>
          <w:i/>
          <w:i/>
          <w:iCs/>
        </w:rPr>
      </w:pPr>
      <w:r>
        <w:rPr>
          <w:i/>
          <w:iCs/>
        </w:rPr>
        <w:t>Личностными результатами изучения предметно-методического курса «ОБЖ» является формирование следующих умений: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Целостное восприятие окружающего мира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Рефлексивная самооценка, умение анализировать свои действия и управлять ими.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Навыки сотрудничества со взрослыми и сверстниками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/>
        <w:t>- Установка на здоровый образ жизни, наличие мотивации к творческому труду, работе на результат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Метапредметными результатами изучения курса являются формирование следующих универсальных учебных действий: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Регулятив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пределять цель деятельности на уроке с помощью учителя и самостоятельно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обнаруживать и формулировать учебную проблему совместно с учителем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планировать учебную деятельность на уроке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ысказывать свою версию, пытаться предлагать способ её проверки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eastAsia="Times New Roman" w:cs="Times New Roman"/>
        </w:rPr>
        <w:t xml:space="preserve">− </w:t>
      </w:r>
      <w:r>
        <w:rPr/>
        <w:t>Определять успешность выполнения своего задания в диалоге с учителем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Познаватель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елать предварительный отбор источников информации для решения учебной задачи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eastAsia="Times New Roman" w:cs="Times New Roman"/>
        </w:rPr>
        <w:t xml:space="preserve">− </w:t>
      </w:r>
      <w:r>
        <w:rPr/>
        <w:t>Перерабатывать полученную информацию: наблюдать и делать самостоятельные выводы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Коммуникатив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eastAsia="Times New Roman" w:cs="Times New Roman"/>
        </w:rPr>
        <w:t xml:space="preserve">− </w:t>
      </w:r>
      <w:r>
        <w:rPr/>
        <w:t>Донести свою позицию до других: оформлять свою мысль в устной и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письменной речи (на уровне одного предложения или небольшого текста)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Слушать и понимать речь других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ступать в беседу на уроке и в жизни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rFonts w:eastAsia="Times New Roman" w:cs="Times New Roman"/>
        </w:rPr>
        <w:t xml:space="preserve">− 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Предметными результатами изучения курса «ОБЖ» являются формирование следующих умений и знаний: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знать основы здорового образа жизни; факторы, укрепляющие и разрушающие здоровье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знать вредные привычки и правила их профилактик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знать и применять в жизни правила безопасного поведения в чрезвычайных ситуациях социального, природного и техногенного характера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,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грамотно действовать при химических и радиоактивных поражениях, при гидродинамических авариях и т. д.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оказывать первую медицинскую помощь при отравлениях, ожогах, отморожениях, ушибах, кровотечениях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равильно действовать по сигналу «Внимание всем!»,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уметь комплектовать минимально необходимый набор документов, вещей и продуктов питания в случае эвакуаци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обеспечивать личную безопасность на улицах и дорогах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соблюдать меры предосторожности и правила поведения пассажиров в общественном транспорте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ользоваться бытовыми приборами и инструментам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роявлять бдительность при угрозе террористического акта;</w:t>
      </w:r>
    </w:p>
    <w:p>
      <w:pPr>
        <w:pStyle w:val="TextBody"/>
        <w:spacing w:lineRule="atLeast" w:line="200" w:before="0" w:after="0"/>
        <w:contextualSpacing/>
        <w:rPr>
          <w:b/>
          <w:b/>
          <w:bCs/>
        </w:rPr>
      </w:pPr>
      <w:r>
        <w:rPr/>
        <w:t>- уметь обращаться (вызовать) в случае необходимости в соответствующие службы экстренной помощи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left="707" w:hanging="283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contextualSpacing/>
        <w:jc w:val="center"/>
        <w:rPr>
          <w:i/>
          <w:i/>
        </w:rPr>
      </w:pPr>
      <w:r>
        <w:rPr>
          <w:b/>
        </w:rPr>
        <w:t>4. Содержание учебного предмета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Модуль 1. Основы безопасности личности, общества и государства.(11ч)</w:t>
      </w:r>
    </w:p>
    <w:p>
      <w:pPr>
        <w:pStyle w:val="TextBody"/>
        <w:spacing w:lineRule="atLeast" w:line="200" w:before="0" w:after="0"/>
        <w:contextualSpacing/>
        <w:rPr/>
      </w:pPr>
      <w:r>
        <w:rPr>
          <w:i/>
        </w:rPr>
        <w:t>Раздел 1.</w:t>
      </w:r>
      <w:r>
        <w:rPr/>
        <w:t xml:space="preserve"> Основы комплексной безопасности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1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Человек, среда его обитания, безопасность человека (2ч)</w:t>
      </w:r>
    </w:p>
    <w:p>
      <w:pPr>
        <w:pStyle w:val="TextBody"/>
        <w:spacing w:lineRule="atLeast" w:line="200" w:before="0" w:after="0"/>
        <w:contextualSpacing/>
        <w:rPr/>
      </w:pPr>
      <w:r>
        <w:rPr/>
        <w:t>Город как среда обитания. Жилище человека, особенности жизнеобеспечения жилища. Особенности природных условий в городе. Взаимоотношения людей, проживающих в городе, и безопасность. Основы безопасности жизнедеятельности человека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2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 xml:space="preserve">Опасные ситуации техногенного характера (3ч). </w:t>
      </w:r>
    </w:p>
    <w:p>
      <w:pPr>
        <w:pStyle w:val="TextBody"/>
        <w:spacing w:lineRule="atLeast" w:line="200" w:before="0" w:after="0"/>
        <w:contextualSpacing/>
        <w:rPr/>
      </w:pPr>
      <w:r>
        <w:rPr/>
        <w:t>Дорожное движение, безопасность участников дорожного движения. Пешеход. Безопасность пешехода. Пассажир. Безопасность пассажира. Водитель. Пожарная безопасность. Проект «Пожар – друг или враг?».Безопасное поведение в бытовых условиях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3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Опасные ситуации природного характера (1ч).</w:t>
      </w:r>
    </w:p>
    <w:p>
      <w:pPr>
        <w:pStyle w:val="TextBody"/>
        <w:spacing w:lineRule="atLeast" w:line="200" w:before="0" w:after="0"/>
        <w:contextualSpacing/>
        <w:rPr/>
      </w:pPr>
      <w:r>
        <w:rPr/>
        <w:t>Погодные условия и безопасность человека. Безопасность на водоемах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4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Чрезвычайные ситуации природного и техногенного характера(1ч)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Чрезвычайные ситуации природного характера. Чрезвычайные ситуации техногенного характера.</w:t>
      </w:r>
    </w:p>
    <w:p>
      <w:pPr>
        <w:pStyle w:val="TextBody"/>
        <w:spacing w:lineRule="atLeast" w:line="200" w:before="0" w:after="0"/>
        <w:contextualSpacing/>
        <w:rPr/>
      </w:pPr>
      <w:r>
        <w:rPr>
          <w:i/>
        </w:rPr>
        <w:t>Раздел 2.</w:t>
      </w:r>
      <w:r>
        <w:rPr/>
        <w:t>Основы противодействия экстремизму и терроризму в Российской Федерации</w:t>
      </w:r>
      <w:r>
        <w:rPr>
          <w:i/>
        </w:rPr>
        <w:t>.</w:t>
      </w:r>
    </w:p>
    <w:p>
      <w:pPr>
        <w:pStyle w:val="TextBody"/>
        <w:spacing w:lineRule="atLeast" w:line="200" w:before="0" w:after="0"/>
        <w:contextualSpacing/>
        <w:rPr/>
      </w:pPr>
      <w:r>
        <w:rPr/>
        <w:t>Глава 5</w:t>
      </w:r>
      <w:r>
        <w:rPr>
          <w:i/>
        </w:rPr>
        <w:t>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Опасные ситуации социального характера, антиобщественное поведение(2ч).</w:t>
      </w:r>
    </w:p>
    <w:p>
      <w:pPr>
        <w:pStyle w:val="TextBody"/>
        <w:spacing w:lineRule="atLeast" w:line="200" w:before="0" w:after="0"/>
        <w:contextualSpacing/>
        <w:rPr/>
      </w:pPr>
      <w:r>
        <w:rPr/>
        <w:t>Антиобщественное поведение и его опасность. Обеспечение личной безопасности дома. Обеспечение личной безопасности на улице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6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Экстремизм и терроризм – чрезвычайные опасности для общества и государства(2ч)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/>
        <w:t>Экстремизм и терроризм: основные понятия и причины их возникновения. Виды экстремисткой и террористической деятельности. Виды террористических актов и их последствия. Ответственность несовершеннолетних за антиобщественное поведение и участие в террористической деятельности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Модуль 2. Основы медицинских знаний и здорового образа жизни(6ч)</w:t>
      </w:r>
    </w:p>
    <w:p>
      <w:pPr>
        <w:pStyle w:val="TextBody"/>
        <w:spacing w:lineRule="atLeast" w:line="200" w:before="0" w:after="0"/>
        <w:contextualSpacing/>
        <w:rPr/>
      </w:pPr>
      <w:r>
        <w:rPr/>
        <w:t>Раздел 4. Основы здорового образа жизни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7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Возрастные особенности развития человека и здоровый образ жизни (1ч).</w:t>
      </w:r>
    </w:p>
    <w:p>
      <w:pPr>
        <w:pStyle w:val="TextBody"/>
        <w:spacing w:lineRule="atLeast" w:line="200" w:before="0" w:after="0"/>
        <w:contextualSpacing/>
        <w:rPr/>
      </w:pPr>
      <w:r>
        <w:rPr/>
        <w:t>О здоровом образе жизни. Двигательная активность и закаливание организма – необходимые условия укрепления здоровья. Рациональное питание. Гигиена питания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8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Факторы разрушающие здоровье(1ч).</w:t>
      </w:r>
    </w:p>
    <w:p>
      <w:pPr>
        <w:pStyle w:val="TextBody"/>
        <w:spacing w:lineRule="atLeast" w:line="200" w:before="0" w:after="0"/>
        <w:contextualSpacing/>
        <w:rPr/>
      </w:pPr>
      <w:r>
        <w:rPr/>
        <w:t>Вредные привычки и их влияние на здоровье человека. Здоровый образ жизни и профилактика вредных привычек.</w:t>
      </w:r>
    </w:p>
    <w:p>
      <w:pPr>
        <w:pStyle w:val="TextBody"/>
        <w:spacing w:lineRule="atLeast" w:line="200" w:before="0" w:after="0"/>
        <w:contextualSpacing/>
        <w:rPr/>
      </w:pPr>
      <w:r>
        <w:rPr/>
        <w:t>Раздел 5.Основы медицинских знаний и оказание первой помощи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Глава 9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Первая помощь и правила её оказания(2ч)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/>
        <w:t>Первая медицинская помощь при различных видах повреждений. Оказание первой медицинской помощи при ушибах. Оказание первой медицинской помощи при ссадинах, носовом кровотечении. Первая медицинская помощь при отравлениях.</w:t>
      </w:r>
    </w:p>
    <w:p>
      <w:pPr>
        <w:pStyle w:val="TextBody"/>
        <w:spacing w:lineRule="atLeast" w:line="200" w:before="0" w:after="0"/>
        <w:contextualSpacing/>
        <w:rPr>
          <w:i/>
          <w:i/>
        </w:rPr>
      </w:pPr>
      <w:r>
        <w:rPr>
          <w:i/>
        </w:rPr>
        <w:t>Повторение(2ч)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Тема 1: </w:t>
      </w:r>
      <w:r>
        <w:rPr>
          <w:rFonts w:cs="Times New Roman"/>
        </w:rPr>
        <w:t>«Основы безопасности личности, общества и государства»</w:t>
      </w:r>
    </w:p>
    <w:p>
      <w:pPr>
        <w:pStyle w:val="TextBody"/>
        <w:spacing w:lineRule="atLeast" w:line="200" w:before="0" w:after="0"/>
        <w:contextualSpacing/>
        <w:rPr>
          <w:b/>
          <w:b/>
        </w:rPr>
      </w:pPr>
      <w:r>
        <w:rPr>
          <w:rFonts w:cs="Times New Roman"/>
        </w:rPr>
        <w:t>Тема 2: «Основы медицинских знаний и здорового образа жизни»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5. Тематическое планирование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9300"/>
        <w:gridCol w:w="2595"/>
        <w:gridCol w:w="1690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Человек, среда его обитания, безопасность человек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Опасные ситуаци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Опасные ситуации природ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Опасные ситуации социального характера, антиобщественное повед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Экстремизм и терроризм — чрезвычайные опасности для общества и государств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Возрастные особенности развития человека и здоровый образ жизн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Факторы разрушающие здоровь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Первая помощь и правила её оказа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6. Учебно-методическое и материально-техническое обеспечение образовательного процесса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i/>
          <w:i/>
        </w:rPr>
      </w:pPr>
      <w:r>
        <w:rPr>
          <w:i/>
        </w:rPr>
        <w:t>Учебно-методическое обеспечение программы: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/>
        <w:t xml:space="preserve">Для реализации данной программы используется следующее </w:t>
      </w:r>
      <w:r>
        <w:rPr>
          <w:i/>
        </w:rPr>
        <w:t>учебно-методическое обеспечение</w:t>
      </w:r>
      <w:r>
        <w:rPr>
          <w:b/>
          <w:i/>
        </w:rPr>
        <w:t>: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 xml:space="preserve">Смирнов А.Т. Хренников Б.О. </w:t>
      </w:r>
      <w:r>
        <w:rPr/>
        <w:t>Основы безопасности жизнедеятельности, 5 класс, учебник для общеобразовательных организаций с приложением / А.Т. Смирнов, Б.О. Хренников, под общей редакцией А.Т. Смирнова – 7-е издание – Москва, Просвещение, 2018 г.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</w:rPr>
      </w:pPr>
      <w:r>
        <w:rPr>
          <w:i/>
        </w:rPr>
        <w:t xml:space="preserve">Смирнов А.Т. Хренников Б.О. Маслов </w:t>
      </w:r>
      <w:r>
        <w:rPr/>
        <w:t>Основы безопасности жизнедеятельности 5-6 класс. Тестовый контроль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i/>
        </w:rPr>
        <w:t>Смирнов А.Т. Хренников Б.О.</w:t>
      </w:r>
      <w:r>
        <w:rPr/>
        <w:t xml:space="preserve"> Основы безопасности жизнедеятельности 5-6 класс .Поурочные разработки. . - М.: Просвещение, 2012г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i/>
          <w:i/>
        </w:rPr>
      </w:pPr>
      <w:r>
        <w:rPr>
          <w:i/>
        </w:rPr>
        <w:t>Материально-техническое обеспечение образовательного процесса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Компьютер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Интерактивная доска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Выход в Интернет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i/>
          <w:i/>
        </w:rPr>
      </w:pPr>
      <w:r>
        <w:rPr/>
        <w:t>Цифровая зона.</w:t>
      </w:r>
    </w:p>
    <w:p>
      <w:pPr>
        <w:pStyle w:val="TextBody"/>
        <w:spacing w:lineRule="atLeast" w:line="200" w:before="0" w:after="0"/>
        <w:contextualSpacing/>
        <w:jc w:val="center"/>
        <w:rPr>
          <w:i/>
          <w:i/>
        </w:rPr>
      </w:pPr>
      <w:r>
        <w:rPr>
          <w:i/>
        </w:rPr>
        <w:t>Электронно-образовательные ресурсы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Компьютерные программы и пособия по учебному разделу «Основы медицинских знаний и правила оказания первой помощи»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Мультимедийная энциклопедия по действиям населения в чрезвычайных ситуациях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b/>
          <w:b/>
        </w:rPr>
      </w:pPr>
      <w:r>
        <w:rPr/>
        <w:t>Компьютерное учебное пособие «Безопасность на улицах и дорогах»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9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9683"/>
        <w:gridCol w:w="1485"/>
        <w:gridCol w:w="1481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о разделу</w:t>
            </w:r>
          </w:p>
        </w:tc>
        <w:tc>
          <w:tcPr>
            <w:tcW w:w="9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9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Человек, среда его обитания безопасность человека (2 час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ород как среда обитания; Жилище человека, особенности жизнеобеспечения жилища; Особенности природных условий в город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заимоотношения людей, проживающих в городе, и безопасность; Основы безопасности жизнедеятельности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2. Опасные ситуации техногенного характера (3 часа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Дорожное движение, безопасность участков дорожного движения. Пешеход. Безопасность пешехо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ассажир. Безопасность пассажира. Водитель. Тестир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жарная безопасность. Безопасное поведение в бытовых ситуация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3. Опасные ситуации природного характера (1 час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Погодные явления и безопасность человека. Безопасность на водоёма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>Тема 4. Чрезвычайные ситуации природного и техногенного характера (1 час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Чрезвычайные ситуации природного характера. Чрезвычайные ситуации техногенного характер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>Тема 5. Опасные ситуации социального характера, антиобщественное поведение (2 часа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Антиобщественное поведение и его опасность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еспечение личной безопасности дома. Обеспечение личной безопасности на улиц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6. Экстремизм и терроризм — чрезвычайные опасности для общества и государства (2 часа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Экстремизм и терроризм: основные понятия и причины их возникновения. Виды экстремистской и террористической деятельности. Виды террористических актов и их последствия. Ответственность несовершеннолетних за антиобщественное поведение и участие в террористической деятельн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 1 «Основы безопасности личности, общества и государств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7. Возрастные особенности развития человека и здоровый образ жизни (1 час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 здоровом образе жизни. Двигательная активность и закаливание организма — необходимые условия укрепления здоровья. Рациональное питание. Гигиена пита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8. Факторы, разрушающие здоровье (1 час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редные привычки и их влияние на здоровье человека. Здоровый образ жизни и профилактика вредных привычек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 9. Первая помощь и правила её оказания (2 часа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различных видах повреждений. Оказание первой медицинской помощи при ушибах, ссадинах. Первая помощь при отравлениях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 2 «Основы медицинских знаний и здорового образа жизни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cs="Times New Roman"/>
                <w:b/>
                <w:bCs/>
              </w:rPr>
              <w:t>Повторени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торение модуля 1  «Основы безопасности личности, общества и государства», «Основы медицинских знаний и здорового образа жизни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ая контрольная работ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а школы №  180 - 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6</w:t>
      </w:r>
      <w:r>
        <w:rPr>
          <w:rFonts w:cs="Times New Roman"/>
          <w:b/>
          <w:i/>
          <w:sz w:val="52"/>
          <w:szCs w:val="52"/>
        </w:rPr>
        <w:t xml:space="preserve">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. Куяново</w:t>
      </w:r>
      <w:r>
        <w:br w:type="page"/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spacing w:lineRule="atLeast" w:line="20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Рабочая программа по ОБЖ для 6 класса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; Авторской программы, предметной лини учебников под редакций А.Т. Смирнова Б.О. Хренникова. - Москва: «Просвещение», 2011.</w:t>
      </w:r>
    </w:p>
    <w:p>
      <w:pPr>
        <w:pStyle w:val="TextBody"/>
        <w:spacing w:lineRule="atLeast" w:line="20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Рабочая программа рассчитана на 0,5  часа в неделю, 17 часов в год, на основе учебного плана образовательного учреждения.</w:t>
      </w:r>
    </w:p>
    <w:p>
      <w:pPr>
        <w:pStyle w:val="TextBody"/>
        <w:spacing w:lineRule="atLeast" w:line="20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Учебный курс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отрицательное отношение учащихся к приёму психоактивных веществ, в том числе наркоти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готовность и способность учащихся к нравственному самосовершенствованию.</w:t>
      </w:r>
    </w:p>
    <w:p>
      <w:pPr>
        <w:pStyle w:val="TextBody"/>
        <w:spacing w:lineRule="atLeast" w:line="200"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Достижение этих целей обеспечивается решением учебных зада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формирование индивидуальной системы здорового образа жиз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  <w:b/>
          <w:b/>
        </w:rPr>
      </w:pPr>
      <w:r>
        <w:rPr>
          <w:rFonts w:cs="Times New Roman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  <w:b/>
        </w:rPr>
        <w:t>Описание места учебного предмета в учебном плане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На изучение предмета «ОБЖ» в 6 классе отводится 0,5 ч в неделю в частиформируемой участниками образовательных отношений учебного плана основного общего образования. Предметная область «Физическая культура и Основы безопасности жизнедеятельности». Программа рассчитана на 17 часов в год (17 учебных недель). Количество выполненных тестовых работ за год составляет – 2ч, итоговая контрольная работа 1 час.</w:t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  <w:i/>
          <w:i/>
          <w:iCs/>
        </w:rPr>
      </w:pPr>
      <w:r>
        <w:rPr>
          <w:rFonts w:cs="Times New Roman"/>
          <w:b/>
        </w:rPr>
        <w:t>Планируемые образовательные результаты обучающихся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Личностные результаты обуч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понимания ценности здорового и безопасного образа жизн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Предметные результаты обуч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убеждения в необходимости безопасного и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необходимости подготовки граждан к военной служб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антиэкстремистской и антитеррористической личностной пози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казать первую помощь пострадавши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етапредметные результаты обучения: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Регулятивные УУД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Познавательные УУД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Коммуникативные УУД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Образовательные результаты планируемые для детей с ОВЗ: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Целостное восприятие окружающего мира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Рефлексивная самооценка, умение анализировать свои действия и управлять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ими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Навыки сотрудничества со взрослыми и сверстниками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Установка на здоровый образ жизни, наличие мотивации к творческому труду, работе на результат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Метапредметными результатами изучения курса являются формирование следующих универсальных учебных действий.: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Регулятивные УУД</w:t>
      </w:r>
      <w:r>
        <w:rPr>
          <w:rFonts w:cs="Times New Roman"/>
          <w:b/>
        </w:rPr>
        <w:t>: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Определять цель деятельности на уроке с помощью учителя и самостоятельно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Учиться обнаруживать и формулировать учебную проблему совместно с учителем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Учиться планировать учебную деятельность на уроке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Высказывать свою версию, пытаться предлагать способ её проверки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Определять успешность выполнения своего задания в диалоге с учителем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Познавательные УУД</w:t>
      </w:r>
      <w:r>
        <w:rPr>
          <w:rFonts w:cs="Times New Roman"/>
          <w:b/>
        </w:rPr>
        <w:t>: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Делать предварительный отбор источников информации для решения учебной задачи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Перерабатывать полученную информацию: наблюдать и делать самостоятельные выводы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Коммуникативные УУД</w:t>
      </w:r>
      <w:r>
        <w:rPr>
          <w:rFonts w:cs="Times New Roman"/>
          <w:b/>
        </w:rPr>
        <w:t>: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Донести свою позицию до других: оформлять свою мысль в устной и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письменной речи (на уровне одного предложения или небольшого текста)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Слушать и понимать речь других.</w:t>
      </w:r>
    </w:p>
    <w:p>
      <w:pPr>
        <w:pStyle w:val="TextBody"/>
        <w:spacing w:lineRule="atLeast" w:line="20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Вступать в беседу на уроке и в жизни.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rFonts w:eastAsia="Times New Roman" w:cs="Times New Roman"/>
        </w:rPr>
        <w:t xml:space="preserve">− </w:t>
      </w:r>
      <w:r>
        <w:rPr>
          <w:rFonts w:cs="Times New Roman"/>
        </w:rPr>
        <w:t>Совместно договариваться о правилах общения и поведения в школе и следовать им.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едметными результатами изучения курса «ОБЖ» являются формирование следующих умений и знаний: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знать основы здорового образа жизни; факторы, укрепляющие и разрушающие здоровье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знать вредные привычки и правила их профилактики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знать и применять в жизни правила безопасного поведения в чрезвычайных ситуациях социального, природного и техногенного характера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действовать при возникновении пожара в жилище и использовать подручные средства для ликвидации очагов возгорания,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грамотно действовать при химических и радиоактивных поражениях, при гидродинамических авариях и т. д.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оказывать первую медицинскую помощь при отравлениях, ожогах, отморожениях, ушибах, кровотечениях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правильно действовать по сигналу «Внимание всем!»,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уметь комплектовать минимально необходимый набор документов, вещей и продуктов питания в случае эвакуации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обеспечивать личную безопасность на улицах и дорогах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соблюдать меры предосторожности и правила поведения пассажиров в общественном транспорте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пользоваться бытовыми приборами и инструментами;</w:t>
      </w:r>
    </w:p>
    <w:p>
      <w:pPr>
        <w:pStyle w:val="TextBody"/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- проявлять бдительность при угрозе террористического акта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уметь обращаться (вызовать) в случае необходимости в соответствующие службы экстренной помощи.</w:t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Содержание учебного материала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аздел І. Безопасность человека в природных условиях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Глава 1. Подготовка к активному отдыху на природе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Природа и человек. Общение с живой природой –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риентирование на местности. Способы определения сторон горизонта. Определение своего местонахождения и направления движения на местности.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Подготовка к выходу на природу. Порядок движения по маршруту. Определение места для бивака. Разведение костра. Определение необходимого снаряжения для поход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Глава  2. Активный отдых на природе и безопасность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щие правила безопасности при активном отдыхе на природе.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беспечение безопасности в пеших и горных походах. Порядок движения походных групп. Выбор линии движения в пешем путешествии. Режим и порядок дня поход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Преодоление водных препятствий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Велосипедные походы, Особенности организации велосипедных походов. Обеспечение безопасности туристов в велосипедных походах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/>
          <w:i/>
          <w:iCs/>
        </w:rPr>
        <w:t>Глава 3. Дальний (внутренний) и выездной туризм. Меры безопасности</w:t>
      </w:r>
      <w:r>
        <w:rPr>
          <w:rFonts w:cs="Times New Roman"/>
        </w:rPr>
        <w:t xml:space="preserve">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беспечение личной безопасности при следовании к местам отдыха наземным видам транспорта (автомобильным, железнодорожным)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Обеспечение личной безопасности при следовании к местам отдыха водным или воздушным видами транспорт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Глава 4. Обеспечение безопасности при автономном существовании человека в природной среде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втономное пребывание человека в природе. Добровольная и вынужденная автономия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Обеспечение жизнедеятельности человека в природной среде при автономном существовании 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Глава  5. Опасные ситуации в природных условиях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пасные погодные условия и способы защиты от них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беспечение безопасности при встрече с дикими животными в природных условиях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Укусы насекомых и защита от них. Клещевой энцефалит и его профилактик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Раздел II. Основы медицинских знаний и здорового образа жизни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Глава 6. Основы медицинских знаний и оказание первой медицинской помощи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опросы личной гигиены и оказание первой медицинской помощи в природных условиях. Походная аптечка. Лекарственные растения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казание первой медицинской помощи при укусах ядовитых змей.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Первая медицинская помощь при укусах насекомых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Глава 7. Здоровье человека и факторы, на него влияющие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лияние наркотиков и психоактивных веществ на здоровье человек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b/>
          <w:b/>
        </w:rPr>
      </w:pPr>
      <w:r>
        <w:rPr>
          <w:rFonts w:cs="Times New Roman"/>
        </w:rPr>
        <w:t>Профилактика употребления наркотиков и психоактивных веществ. Стадии развития наркомании. Правила четырех «НЕТ! » наркотикам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Модуль І. Безопасность человека в природных условиях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Модуль II. Основы медицинских знаний и здорового образа жизн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11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дуль І. Безопасность человека в природных условиях (11 час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к активному отдыху на природ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Активный отдых на природе и безопасн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Дальний (внутренний) и выездной туризм. Меры безопасност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Обеспечение безопасности при автономном существовании человека в природной сред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пасные ситуации в природных условия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«Безопасность человека в природных условиях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дуль II. Основы медицинских знаний и здорового образа жизни (5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Первая помощь при неотложных состояния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Здоровье человека и факторы на него влияющи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« Основы медицинских знаний и здорового образа жизн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вторение 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ая контрольная работ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а школы №  180 - 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7</w:t>
      </w:r>
      <w:r>
        <w:rPr>
          <w:rFonts w:cs="Times New Roman"/>
          <w:b/>
          <w:i/>
          <w:sz w:val="52"/>
          <w:szCs w:val="52"/>
        </w:rPr>
        <w:t xml:space="preserve">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1 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. Куяново</w:t>
      </w:r>
      <w:r>
        <w:br w:type="page"/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Рабочая программа по ОБЖ для 7 класса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; Авторской программы, предметной лини учебников под редакций А.Т. Смирнова Б.О. Хренникова. - Москва: «Просвещение»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Рабочая программа рассчитана на 0,5  часа в неделю, 17 часов в год, на основе учебного плана образовательного учреждения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Учебный курс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720" w:hanging="360"/>
        <w:contextualSpacing/>
        <w:jc w:val="both"/>
        <w:rPr>
          <w:rFonts w:cs="Times New Roman"/>
        </w:rPr>
      </w:pPr>
      <w:r>
        <w:rPr>
          <w:rFonts w:cs="Times New Roman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отрицательное отношение учащихся к приёму психоактивных веществ, в том числе наркотиков;</w:t>
      </w:r>
    </w:p>
    <w:p>
      <w:pPr>
        <w:pStyle w:val="TextBody"/>
        <w:spacing w:lineRule="atLeast" w:line="200" w:before="0" w:after="0"/>
        <w:contextualSpacing/>
        <w:rPr/>
      </w:pPr>
      <w:r>
        <w:rPr/>
        <w:t>Достижение этих целей обеспечивается решением таких учебных задач, как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индивидуальной системы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rFonts w:cs="Times New Roman"/>
          <w:b/>
          <w:b/>
        </w:rPr>
      </w:pPr>
      <w:r>
        <w:rPr/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  <w:b/>
        </w:rPr>
        <w:t>Описание места учебного предмета в учебном плане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На изучение предмета «ОБЖ» в 7 классе отводится 0,5 ч в неделю из обязательной части учебного плана основного общего образования. Предметная область «Физическая культура и Основы безопасности жизнедеятельности». Программа рассчитана на 17 часов в год (17 учебных недель). Количество выполненных тестовых работ за год составляет – 2ч, итоговая контрольная работа 1 час.</w:t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  <w:i/>
          <w:i/>
          <w:iCs/>
        </w:rPr>
      </w:pPr>
      <w:r>
        <w:rPr>
          <w:rFonts w:cs="Times New Roman"/>
          <w:b/>
        </w:rPr>
        <w:t>Планируемые образовательные результаты обучающихся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Личностные результаты обучен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понимания ценности здорового и безопасного образа жизн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Предметные результаты обуч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убеждения в необходимости безопасного и здорового образа жизн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необходимости подготовки граждан к военной служб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антиэкстремистской и антитеррористической личностной пози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казать первую помощь пострадавши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  <w:i/>
          <w:i/>
          <w:iCs/>
        </w:rPr>
      </w:pPr>
      <w:bookmarkStart w:id="0" w:name="h.gjdgxs"/>
      <w:bookmarkEnd w:id="0"/>
      <w:r>
        <w:rPr>
          <w:rFonts w:cs="Times New Roman"/>
          <w:i/>
          <w:iCs/>
        </w:rPr>
        <w:t>Метапредметными результатами обучения курса «Безопасности жизнедеятельности является:</w:t>
      </w:r>
    </w:p>
    <w:p>
      <w:pPr>
        <w:pStyle w:val="TextBody"/>
        <w:spacing w:lineRule="atLeast" w:line="200" w:before="0" w:after="0"/>
        <w:ind w:left="707" w:hanging="0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Регулятивные УУД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Познавательные УУД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i/>
          <w:iCs/>
        </w:rPr>
        <w:t>Коммуникативные УУД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Образовательные результаты планируемые для детей с ОВЗ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both"/>
        <w:rPr>
          <w:i/>
          <w:i/>
          <w:iCs/>
        </w:rPr>
      </w:pPr>
      <w:r>
        <w:rPr>
          <w:rFonts w:cs="Times New Roman"/>
        </w:rPr>
        <w:t>В результате изучения основ безопасности жизнедеятельности ученик должен: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Знать/понимать: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потенциальные опасности природного, техногенного и социального характера, возникающие в повседневной жизни, их возможные последствие и правила личной безопасности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меры безопасности при активном отдыхе в природных условиях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организацию защиты населения от ЧС природного и техногенного характера в Российской Федерации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права и обязанности граждан в области безопасности жизнедеятельности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* рекомендации специалистов в области безопасности жизнедеятельности по правилам безопасного поведения в различных опасных и ЧС;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  <w:iCs/>
        </w:rPr>
      </w:pPr>
      <w:r>
        <w:rPr/>
        <w:t>* приемы и правила оказания первой медицинской помощи;</w:t>
      </w:r>
    </w:p>
    <w:p>
      <w:pPr>
        <w:pStyle w:val="TextBody"/>
        <w:spacing w:lineRule="atLeast" w:line="20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именять в повседневной жизни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Доступно объяснить значения здорового образа жизни для обеспечения личной безопасности и здоровья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Соблюдать правила личной безопасности в криминогенных ситуациях и в местах скопления большого количества людей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еречислять последовательность действии при оповещении о возникновении угрозы ЧС и во время ЧС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казывать первую медицинскую помощь при неотложных состояниях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Использовать получ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беспечения личной безопасности в различных опасных и ЧС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программы</w:t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tLeast" w:line="200" w:before="0" w:after="0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МОДУЛЬ I. </w:t>
      </w:r>
      <w:r>
        <w:rPr>
          <w:rFonts w:cs="Times New Roman"/>
          <w:i/>
          <w:iCs/>
          <w:color w:val="000000"/>
        </w:rPr>
        <w:t xml:space="preserve">Основы безопасности личности, общества и государства 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  <w:i/>
          <w:iCs/>
        </w:rPr>
        <w:t>РАЗДЕЛ I-</w:t>
      </w:r>
      <w:r>
        <w:rPr>
          <w:rFonts w:cs="Times New Roman"/>
          <w:i/>
          <w:iCs/>
          <w:lang w:val="en-US"/>
        </w:rPr>
        <w:t>II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  <w:i/>
          <w:iCs/>
          <w:color w:val="000000"/>
        </w:rPr>
        <w:t>Основы комплексной безопасности. Защита населения Российской Федерации от чрезвычайных ситуаций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 xml:space="preserve">Тема 1. </w:t>
      </w:r>
      <w:r>
        <w:rPr>
          <w:rFonts w:cs="Times New Roman"/>
          <w:color w:val="000000"/>
        </w:rPr>
        <w:t>Общие понятия об опасных и чрезвычайных ситуациях природного характера.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Различные природные явления . Общая характеристика природных явлений. Опасные и чрезвычайные ситуации природного характера.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 xml:space="preserve">Тема 2. </w:t>
      </w:r>
      <w:r>
        <w:rPr>
          <w:rFonts w:cs="Times New Roman"/>
          <w:color w:val="000000"/>
        </w:rPr>
        <w:t>Чрезвычайные ситуации геологического происхождения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 xml:space="preserve">Землетрясение. Причины возникновения и возможные последствия. </w:t>
      </w:r>
      <w:r>
        <w:rPr>
          <w:rFonts w:cs="Times New Roman"/>
          <w:color w:val="000000"/>
        </w:rPr>
        <w:t>Правила безопасного поведения населения при землетрясении. Расположение вулканов на земле, извержения вулканов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cs="Times New Roman"/>
        </w:rPr>
        <w:t xml:space="preserve">Тема 3. </w:t>
      </w:r>
      <w:r>
        <w:rPr>
          <w:rFonts w:cs="Times New Roman"/>
          <w:color w:val="000000"/>
        </w:rPr>
        <w:t>Чрезвычайные ситуации метеорологического происхождения.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  <w:color w:val="000000"/>
        </w:rPr>
        <w:t>Ураганы и бури, причины их возникновения, возможные последствия.Смерчи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cs="Times New Roman"/>
        </w:rPr>
        <w:t xml:space="preserve">Тема 4. </w:t>
      </w:r>
      <w:r>
        <w:rPr>
          <w:rFonts w:cs="Times New Roman"/>
          <w:color w:val="000000"/>
        </w:rPr>
        <w:t>Чрезвычайные ситуации гидрологического происхождения.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  <w:color w:val="000000"/>
        </w:rPr>
        <w:t>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cs="Times New Roman"/>
        </w:rPr>
        <w:t>Тема 5. Природные пожары и ч</w:t>
      </w:r>
      <w:r>
        <w:rPr>
          <w:rFonts w:cs="Times New Roman"/>
          <w:color w:val="000000"/>
        </w:rPr>
        <w:t>резвычайные ситуации биолого-социального происхождения.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Лесные и торфяные пожары и их характеристика. Инфекционная заболеваемость людей и защита населения. Эпизоотии и эпифитотии.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Тема 2.Защита населения от чрезвычайных ситуации геологического происхождения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Защита населения от последствий землетрясений. Последствия извержения вулканов. Защита населения. Оползни и обвалы, их последствия. Защита населения.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Тема 3. Защита населения от чрезвычайных ситуации метеорологического происхождения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Защита населения от последствий ураганов и бурь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Тема 4. Защита населения от чрезвычайных ситуации гидрологического происхождения.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Защита населения от последствий наводнений. Защита населения от последствий селевых потоков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Защита населения от цунами</w:t>
      </w:r>
    </w:p>
    <w:p>
      <w:pPr>
        <w:pStyle w:val="TextBody"/>
        <w:spacing w:lineRule="atLeast" w:line="20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Тема 5.Защита населения от природных пожаров и защита населения</w:t>
      </w:r>
    </w:p>
    <w:p>
      <w:pPr>
        <w:pStyle w:val="TextBody"/>
        <w:spacing w:lineRule="atLeast" w:line="200" w:before="0" w:after="0"/>
        <w:contextualSpacing/>
        <w:rPr>
          <w:rFonts w:cs="Times New Roman"/>
          <w:i/>
          <w:i/>
          <w:iCs/>
        </w:rPr>
      </w:pPr>
      <w:r>
        <w:rPr>
          <w:rFonts w:cs="Times New Roman"/>
          <w:color w:val="000000"/>
        </w:rPr>
        <w:t>Профилактика лесных и торфяных пожаров, защита населения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  <w:i/>
          <w:iCs/>
        </w:rPr>
        <w:t>РАЗДЕЛ III. Основы противодействия терроризму и экстремизму в Российской Федерации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Тема 6. Духовно-нравственные основы противодействия терроризму и экстремизму</w:t>
      </w:r>
    </w:p>
    <w:p>
      <w:pPr>
        <w:pStyle w:val="TextBody"/>
        <w:spacing w:lineRule="atLeast" w:line="200" w:before="0" w:after="0"/>
        <w:contextualSpacing/>
        <w:rPr>
          <w:rFonts w:cs="Times New Roman"/>
          <w:i/>
          <w:i/>
          <w:iCs/>
          <w:color w:val="000000"/>
        </w:rPr>
      </w:pPr>
      <w:r>
        <w:rPr>
          <w:rFonts w:cs="Times New Roman"/>
        </w:rPr>
        <w:t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.</w:t>
      </w:r>
    </w:p>
    <w:p>
      <w:pPr>
        <w:pStyle w:val="TextBody"/>
        <w:spacing w:lineRule="atLeast" w:line="200" w:before="0" w:after="0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000000"/>
        </w:rPr>
        <w:t>МОДУЛЬ II. Основы медицинских знаний и здорового образа жизни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  <w:i/>
          <w:iCs/>
        </w:rPr>
        <w:t xml:space="preserve">РАЗДЕЛ IV. </w:t>
      </w:r>
      <w:r>
        <w:rPr>
          <w:rFonts w:cs="Times New Roman"/>
          <w:i/>
          <w:iCs/>
          <w:color w:val="000000"/>
        </w:rPr>
        <w:t>Основы здорового образа жизни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 xml:space="preserve">Тема 7. </w:t>
      </w:r>
      <w:r>
        <w:rPr>
          <w:rFonts w:cs="Times New Roman"/>
          <w:color w:val="000000"/>
        </w:rPr>
        <w:t>Здоровый образ жизни и его значение для гармоничного развития человека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 xml:space="preserve">Психологическая уравновешенность. Стресс и его влияние на человека; 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Анатомно-физиологические особенности человека в подростковом возрасте;</w:t>
      </w:r>
    </w:p>
    <w:p>
      <w:pPr>
        <w:pStyle w:val="TextBody"/>
        <w:spacing w:lineRule="atLeast" w:line="200" w:before="0" w:after="0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Взаимоотношения подростка и общества. Ответственность несовершеннолетних.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  <w:i/>
          <w:iCs/>
        </w:rPr>
        <w:t xml:space="preserve">РАЗДЕЛ V. </w:t>
      </w:r>
      <w:r>
        <w:rPr>
          <w:rFonts w:cs="Times New Roman"/>
          <w:i/>
          <w:color w:val="000000"/>
        </w:rPr>
        <w:t>Основы медицинских знаний и оказание первой медицинской помощи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 xml:space="preserve">Тема 8. </w:t>
      </w:r>
      <w:r>
        <w:rPr>
          <w:rFonts w:cs="Times New Roman"/>
          <w:color w:val="000000"/>
        </w:rPr>
        <w:t>Первая медицинская помощь при неотложных состояниях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Общие правила оказания первой медицинской помощи;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Оказание первой медицинской помощи при наружном кровотечении;</w:t>
      </w:r>
    </w:p>
    <w:p>
      <w:pPr>
        <w:pStyle w:val="TextBody"/>
        <w:spacing w:lineRule="atLeast" w:line="200" w:before="0" w:after="0"/>
        <w:contextualSpacing/>
        <w:rPr>
          <w:rFonts w:cs="Times New Roman"/>
        </w:rPr>
      </w:pPr>
      <w:r>
        <w:rPr>
          <w:rFonts w:cs="Times New Roman"/>
        </w:rPr>
        <w:t>Оказание первой медицинской помощи при ушибах и переломах;</w:t>
      </w:r>
    </w:p>
    <w:p>
      <w:pPr>
        <w:pStyle w:val="TextBody"/>
        <w:spacing w:lineRule="atLeast" w:line="200" w:before="0" w:after="0"/>
        <w:contextualSpacing/>
        <w:rPr>
          <w:b/>
          <w:b/>
        </w:rPr>
      </w:pPr>
      <w:r>
        <w:rPr>
          <w:rFonts w:cs="Times New Roman"/>
        </w:rPr>
        <w:t>Общие правила транспортировки пострадавшего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Модуль І. </w:t>
            </w:r>
            <w:r>
              <w:rPr>
                <w:rFonts w:cs="Times New Roman"/>
                <w:color w:val="000000"/>
              </w:rPr>
              <w:t>Основы безопасности личности, общества и государств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Модуль II. </w:t>
            </w:r>
            <w:r>
              <w:rPr>
                <w:rFonts w:cs="Times New Roman"/>
                <w:color w:val="00000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11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Модуль І.  </w:t>
            </w:r>
            <w:r>
              <w:rPr>
                <w:rFonts w:cs="Times New Roman"/>
                <w:b/>
                <w:bCs/>
                <w:color w:val="000000"/>
              </w:rPr>
              <w:t>Основы безопасности личности, общества и государства</w:t>
            </w:r>
            <w:r>
              <w:rPr>
                <w:rFonts w:cs="Times New Roman"/>
                <w:b/>
                <w:bCs/>
              </w:rPr>
              <w:t xml:space="preserve">  (14 час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ие понятия об опасных и чрезвычайных ситуациях природного характер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резвычайные ситуации геологического происх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ашита населения от чрезвычайных ситуаций геологического происхожд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Чрезвычайные ситуации метеорологического происхожд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ашита населения от чрезвычайных ситуаций метеорологического происхожд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Чрезвычайные ситуации гидрологического происхожд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Защита населения от чрезвычайных ситуаций гидрологического происхожд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дные пожары и чрезвычайные ситуации биолого-социальиого происхожд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ашита населения от природных пожар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нравственные основы противодействия терроризму и экстремизму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cs="Times New Roman"/>
              </w:rPr>
              <w:t>Контрольная работа «</w:t>
            </w:r>
            <w:r>
              <w:rPr>
                <w:rFonts w:cs="Times New Roman"/>
                <w:color w:val="000000"/>
              </w:rPr>
              <w:t>Основы безопасности личности, общества и государства</w:t>
            </w:r>
            <w:r>
              <w:rPr>
                <w:rFonts w:cs="Times New Roman"/>
              </w:rPr>
              <w:t>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дуль II. Основы медицинских знаний и здорового образа жизни (2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новы здорового образа жизни. Первая помощь при неотложных состояниях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«Основы медицинских знаний и здорового образа жизн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вторение (1 час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ая контрольная работ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Утверждено приказом № 180 - 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8</w:t>
      </w:r>
      <w:r>
        <w:rPr>
          <w:rFonts w:cs="Times New Roman"/>
          <w:b/>
          <w:i/>
          <w:sz w:val="52"/>
          <w:szCs w:val="52"/>
        </w:rPr>
        <w:t xml:space="preserve">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с.Куяново</w:t>
      </w:r>
      <w:r>
        <w:br w:type="page"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Рабочая программа по основам безопасности жизнедеятельности для 8 класса составлена на основе: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1. Закона «Об образовании в Российской Федерации» № 273-ФЗ от 29.12.2012г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2. Федерального государственного образовательного стандарта основного общего образования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3. Положение о рабочей программе учебных курсов, предметов, дисциплин (модулей), курсов внеурочной деятельности, утвержденного МБОУ Куяновская СОШ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4. Предметной учебной программы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5-9 классы.» Под общей редакцией А.Т. Смирнова, Б.О. Хренникова; М:. «Просвещение» 2014 г».)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Учебный курс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отрицательное отношение учащихся к приёму психоактивных вещест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 обучающихся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/>
        <w:t>На конец 8 класса ученик научится и получит возможность научиться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Предметные результаты обуч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необходимости подготовки граждан к военной служб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антиэкстремистской и антитеррористической личностной пози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оказать первую помощь пострадавши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i/>
          <w:i/>
          <w:iCs/>
        </w:rPr>
      </w:pPr>
      <w:bookmarkStart w:id="1" w:name="id.gjdgxs"/>
      <w:bookmarkEnd w:id="1"/>
      <w:r>
        <w:rPr/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Метапредметные результаты обучения: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i/>
          <w:i/>
          <w:iCs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i/>
          <w:i/>
          <w:iCs/>
        </w:rPr>
      </w:pPr>
      <w:r>
        <w:rPr/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b/>
          <w:b/>
          <w:bCs/>
        </w:rPr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овательные результаты планируемые для детей ОВЗ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/>
        <w:t>В результате изучения основ безопасности жизнедеятельности ученик должен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Знать/понимать: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потенциальные опасности природного, техногенного и социального характера, возникающие в повседневной жизни, их возможные последствие и правила личной безопасност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меры безопасности при активном отдыхе в природных условиях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организацию защиты населения от ЧС природного и техногенного характера в Российской Федераци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права и обязанности граждан в области безопасности жизнедеятельност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* рекомендации специалистов в области безопасности жизнедеятельности по правилам безопасного поведения в различных опасных и ЧС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/>
        <w:t>* приемы и правила оказания первой медицинской помощи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Применять в повседневной жизн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Доступно объяснить значения здорового образа жизни для обеспечения личной безопасности и здоровь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Соблюдать правила личной безопасности в криминогенных ситуациях и в местах скопления большого количества людей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Перечислять последовательность действии при оповещении о возникновении угрозы ЧС и во время ЧС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Пользоваться средствами индивидуальной и коллективной защит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Оказывать первую медицинскую помощь при неотложных состояниях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Использовать получ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Обеспечения личной безопасности в различных опасных и ЧС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/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contextualSpacing/>
        <w:rPr>
          <w:b/>
          <w:b/>
          <w:bCs/>
        </w:rPr>
      </w:pPr>
      <w:r>
        <w:rPr/>
        <w:t>Оказания первой медицинской помощи пострадавшим в различных опасных или бытовых ситуациях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I. Основы комплексной безопасности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1.1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1.2 Безопасность на дорогах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1.3 Безопасность на водоёмах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1.4 Экология и безопасность. </w:t>
      </w:r>
    </w:p>
    <w:p>
      <w:pPr>
        <w:pStyle w:val="TextBody"/>
        <w:spacing w:lineRule="atLeast" w:line="200" w:before="0" w:after="0"/>
        <w:contextualSpacing/>
        <w:rPr/>
      </w:pPr>
      <w:r>
        <w:rPr/>
        <w:t>Загрязнение окружающей природно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II. Обеспечение безопасности в чрезвычайных ситуациях техногенного характера и безопасность населения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III. Основы медицинских знаний и здорового образа жизни. </w:t>
      </w:r>
    </w:p>
    <w:p>
      <w:pPr>
        <w:pStyle w:val="TextBody"/>
        <w:spacing w:lineRule="atLeast" w:line="200" w:before="0" w:after="0"/>
        <w:contextualSpacing/>
        <w:rPr/>
      </w:pPr>
      <w:r>
        <w:rPr/>
        <w:t xml:space="preserve">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TextBody"/>
        <w:spacing w:lineRule="atLeast" w:line="200" w:before="0" w:after="0"/>
        <w:contextualSpacing/>
        <w:rPr>
          <w:b/>
          <w:b/>
        </w:rPr>
      </w:pPr>
      <w:r>
        <w:rPr/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Первая медицинская помощь при отравлениях АХОВ. Первая помощь при утоплении.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Безопасность на дорогах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Безопасность на водоемах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Экология и безопасность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Чрезвычайные ситуации техногенного характера и их последстви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Организация защиты населения от чрезвычайных ситуаций техногенного характера.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Основы медицинских знаний и оказание первой медицинской помощ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09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еспечение личной безопасности в повседневной жизни (12 час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Пожарная безопасность (3 ча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ожары в жилых и общественных зданиях, их причины и последств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ка пожаров в повседневной жизни организация защиты насел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Права, обязанности и ответственность граждан в области пожарной безопасности. Обеспечение личной безопасности при пожара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2. </w:t>
            </w:r>
            <w:r>
              <w:rPr>
                <w:b/>
                <w:bCs/>
              </w:rPr>
              <w:t>Безопасность на дорогах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ы дорожно-транспортных происшествий травматизм людей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рганизация дорожного движения, обязанности пешеходов и пассажиров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Велосипедист, водитель транспортного средств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>Глава 3. Безопасность на водоемах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Безопасное поведение на водоемах в разных условия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Безопасный отдых на водоема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Оказание помощи терпящим бедствие на воде.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4. </w:t>
            </w:r>
            <w:r>
              <w:rPr>
                <w:b/>
                <w:bCs/>
              </w:rPr>
              <w:t>Экология и безопасность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агрязнение окружающей среды и безопасность человек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безопасного поведения при неприятной экологической обстановк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: «Обеспечение личной безопасности в повседневной жизн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/>
            </w:pPr>
            <w:hyperlink r:id="rId2">
              <w:r>
                <w:rPr>
                  <w:rFonts w:cs="Times New Roman"/>
                </w:rPr>
              </w:r>
            </w:hyperlink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2. Чрезвычайные ситуации техногенного характера и безопасность населения (8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5. </w:t>
            </w:r>
            <w:r>
              <w:rPr>
                <w:b/>
                <w:bCs/>
              </w:rPr>
              <w:t>Чрезвычайные ситуации техногенного характера и их последствия. (5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ЧС техногенного характер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>Аварии на радиационно опасных объектах и их возможные последствия. Обеспечение радиационной безопасности насе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Аварии на химически опасных объектах и их возможные последствия. Обеспечение химической защиты насел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жары и взрывы на взрывопожароопасных объектах экономики и их возможные последствия. Обеспечение защиты населения от последствий аварий на взрывопожароопасных объекта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Аварии на гидротехнических сооружениях и их последствия. Обеспечение защиты населения от последствий аварий на гидротехнических сооружения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6. </w:t>
            </w:r>
            <w:r>
              <w:rPr>
                <w:b/>
                <w:bCs/>
              </w:rPr>
              <w:t>Организация защиты населения от чрезвычайных ситуаций техногенного характера 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оповещения населения о ЧС техногенного характера. Эвакуация населени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инженерной защите населения от ЧС техногенного характер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: « Чрезвычайные ситуации техногенного характера и безопасность населения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3. Основы медицинских знаний и здорового образа жизни (11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лава 7. Основы здорового образа жизни (6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доровье как основная ценность человека. </w:t>
            </w:r>
            <w:r>
              <w:rPr/>
              <w:t xml:space="preserve">Индивидуальное здоровье человека, его физическое, духовная и социальная сущность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Репродуктивное здоровье - составляющее здоровье человека и обществ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доровый образ жизни и профилактика основных не инфекционных заболеваний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редные привычки и их влияние на здоровье. </w:t>
            </w:r>
            <w:r>
              <w:rPr/>
              <w:t xml:space="preserve">Профилактика вредных привычек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доровый образ жизни и безопасность жизнедеятельност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8. </w:t>
            </w:r>
            <w:r>
              <w:rPr>
                <w:b/>
                <w:bCs/>
              </w:rPr>
              <w:t>Основы медицинских знаний и оказание первой медицинской помощи (5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медицинская помощь пострадавшим и ее значени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медицинская при отравлениях аварийно- химически опасными веществам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медицинская помощь при травмах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медицинская помощь при утоплении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нтрольная работа по теме: « Основы медицинских знаний и здорового образа жизн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вторение пройденного материала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торение пройденного материал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торение пройденного материал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яновская средняя общеобразовательная шко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ссмотр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 1 от</w:t>
            </w:r>
            <w:r>
              <w:rPr>
                <w:rFonts w:cs="Times New Roman"/>
                <w:u w:val="single"/>
              </w:rPr>
              <w:t xml:space="preserve"> 30.08.18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иректора школы № 180 - 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>от «_</w:t>
            </w:r>
            <w:r>
              <w:rPr>
                <w:rFonts w:eastAsia="Times New Roman" w:cs="Times New Roman"/>
                <w:u w:val="single"/>
              </w:rPr>
              <w:t>30</w:t>
            </w:r>
            <w:r>
              <w:rPr>
                <w:rFonts w:eastAsia="Times New Roman" w:cs="Times New Roman"/>
              </w:rPr>
              <w:t>_» _</w:t>
            </w:r>
            <w:r>
              <w:rPr>
                <w:rFonts w:eastAsia="Times New Roman" w:cs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по  основам безопасности жизнедеятельност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i/>
          <w:sz w:val="52"/>
          <w:szCs w:val="52"/>
        </w:rPr>
        <w:t xml:space="preserve"> </w:t>
      </w:r>
      <w:r>
        <w:rPr>
          <w:rFonts w:eastAsia="Times New Roman" w:cs="Times New Roman"/>
          <w:b/>
          <w:i/>
          <w:sz w:val="52"/>
          <w:szCs w:val="52"/>
        </w:rPr>
        <w:t>9</w:t>
      </w:r>
      <w:r>
        <w:rPr>
          <w:rFonts w:cs="Times New Roman"/>
          <w:b/>
          <w:i/>
          <w:sz w:val="52"/>
          <w:szCs w:val="52"/>
        </w:rPr>
        <w:t xml:space="preserve"> клас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 срок реализации 1 год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оставила 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али Ксения Александровна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дагог-организатор ОБЖ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с. Куяново</w:t>
      </w:r>
      <w:r>
        <w:br w:type="page"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Рабочая программа по основам безопасности жизнедеятельности для 8 класса составлена на основе: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1. Закона «Об образовании в Российской Федерации» № 273-ФЗ от 29.12.2012г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2. Федерального государственного образовательного стандарта основного общего образования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3. Положение о рабочей программе учебных курсов, предметов, дисциплин (модулей), курсов внеурочной деятельности, утвержденного МБОУ Куяновская СОШ;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4. Предметной учебной программы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5-9 классы.» Под общей редакцией А.Т. Смирнова, Б.О. Хренникова; М:. «Просвещение» 2014 г».)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Учебный курс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20" w:hanging="360"/>
        <w:contextualSpacing/>
        <w:jc w:val="both"/>
        <w:rPr/>
      </w:pPr>
      <w:r>
        <w:rPr/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20" w:hanging="360"/>
        <w:contextualSpacing/>
        <w:rPr/>
      </w:pPr>
      <w:r>
        <w:rPr/>
        <w:t>Воспитание ценностного отношения к человеческой жизни и здоровью;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20" w:hanging="360"/>
        <w:contextualSpacing/>
        <w:rPr/>
      </w:pPr>
      <w:r>
        <w:rPr/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;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20" w:hanging="360"/>
        <w:contextualSpacing/>
        <w:rPr/>
      </w:pPr>
      <w:r>
        <w:rPr/>
        <w:t>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200" w:before="0" w:after="0"/>
        <w:ind w:left="707" w:hanging="283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На изучение предмета «ОБЖ» в 9 классе отводится 1 час в неделю из обязательной части учебного плана основного общего образования. Предметная область «Физическая культура и Основы безопасности жизнедеятельности». Программа рассчитана на 34 часа в год (34 учебных недель). Количество выполненных тестовых работ за год составляет – 2 часа, итоговая контрольная работа 1 час.</w:t>
      </w:r>
    </w:p>
    <w:p>
      <w:pPr>
        <w:pStyle w:val="TextBody"/>
        <w:spacing w:lineRule="atLeast" w:line="200" w:before="0" w:after="0"/>
        <w:ind w:firstLine="709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 обучающихся.</w:t>
      </w:r>
    </w:p>
    <w:p>
      <w:pPr>
        <w:pStyle w:val="TextBody"/>
        <w:spacing w:lineRule="atLeast" w:line="200" w:before="0" w:after="0"/>
        <w:ind w:firstLine="709"/>
        <w:contextualSpacing/>
        <w:rPr>
          <w:i/>
          <w:i/>
          <w:iCs/>
        </w:rPr>
      </w:pPr>
      <w:r>
        <w:rPr/>
        <w:t>На конец 9 класса ученик научится и получит возможность научиться.</w:t>
      </w:r>
    </w:p>
    <w:p>
      <w:pPr>
        <w:pStyle w:val="TextBody"/>
        <w:spacing w:lineRule="atLeast" w:line="200"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Личностные результаты обуч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понимания ценности здорового и безопасного образа жизн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i/>
          <w:i/>
          <w:iCs/>
        </w:rPr>
      </w:pPr>
      <w:r>
        <w:rPr/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TextBody"/>
        <w:spacing w:lineRule="atLeast" w:line="200"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редметные результаты обуч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формирование антиэкстремистской и антитеррористической личностной пози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оказать первую помощь пострадавши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>
          <w:i/>
          <w:i/>
          <w:iCs/>
        </w:rPr>
      </w:pPr>
      <w:r>
        <w:rPr/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TextBody"/>
        <w:spacing w:lineRule="atLeast" w:line="200" w:before="0" w:after="0"/>
        <w:ind w:firstLine="709"/>
        <w:contextualSpacing/>
        <w:rPr>
          <w:i/>
          <w:i/>
          <w:u w:val="single"/>
        </w:rPr>
      </w:pPr>
      <w:r>
        <w:rPr>
          <w:i/>
          <w:iCs/>
        </w:rPr>
        <w:t>Метапредметными результатами обучения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>
          <w:i/>
          <w:u w:val="single"/>
        </w:rPr>
        <w:t>Регулятивные УУД</w:t>
      </w:r>
      <w:r>
        <w:rPr>
          <w:i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TextBody"/>
        <w:spacing w:lineRule="atLeast" w:line="200" w:before="0" w:after="0"/>
        <w:ind w:firstLine="709"/>
        <w:contextualSpacing/>
        <w:rPr>
          <w:i/>
          <w:i/>
          <w:u w:val="single"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>
          <w:i/>
          <w:u w:val="single"/>
        </w:rPr>
        <w:t>Познавательные УУД:</w:t>
      </w:r>
      <w:r>
        <w:rPr/>
        <w:t xml:space="preserve"> 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spacing w:lineRule="atLeast" w:line="200" w:before="0" w:after="0"/>
        <w:ind w:firstLine="709"/>
        <w:contextualSpacing/>
        <w:rPr>
          <w:i/>
          <w:i/>
          <w:u w:val="single"/>
        </w:rPr>
      </w:pPr>
      <w:r>
        <w:rPr/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00" w:before="0" w:after="0"/>
        <w:contextualSpacing/>
        <w:rPr/>
      </w:pPr>
      <w:r>
        <w:rPr>
          <w:i/>
          <w:u w:val="single"/>
        </w:rPr>
        <w:t>Коммуникатив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TextBody"/>
        <w:spacing w:lineRule="atLeast" w:line="200" w:before="0" w:after="0"/>
        <w:ind w:firstLine="709"/>
        <w:contextualSpacing/>
        <w:rPr>
          <w:b/>
          <w:b/>
          <w:bCs/>
        </w:rPr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left="707" w:hanging="283"/>
        <w:contextualSpacing/>
        <w:jc w:val="center"/>
        <w:rPr>
          <w:i/>
          <w:i/>
          <w:iCs/>
        </w:rPr>
      </w:pPr>
      <w:r>
        <w:rPr>
          <w:b/>
          <w:bCs/>
        </w:rPr>
        <w:t>Образовательные результаты планируемые для детей с ОВЗ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left="707" w:hanging="283"/>
        <w:contextualSpacing/>
        <w:jc w:val="both"/>
        <w:rPr>
          <w:i/>
          <w:i/>
          <w:iCs/>
        </w:rPr>
      </w:pPr>
      <w:r>
        <w:rPr>
          <w:i/>
          <w:iCs/>
        </w:rPr>
        <w:t>Личностными результатами изучения предметно-методического курса «ОБЖ» является формирование следующих умений: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- 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Целостное восприятие окружающего мира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/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Рефлексивная самооценка, умение анализировать свои действия и управлять ими.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Навыки сотрудничества со взрослыми и сверстниками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/>
        <w:t>- Установка на здоровый образ жизни, наличие мотивации к творческому труду, работе на результат;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Метапредметными результатами изучения курса являются формирование следующих универсальных учебных действий: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Регулятив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пределять цель деятельности на уроке с помощью учителя и самостоятельно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обнаруживать и формулировать учебную проблему совместно с учителем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Учиться планировать учебную деятельность на уроке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ысказывать свою версию, пытаться предлагать способ её проверки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eastAsia="Times New Roman" w:cs="Times New Roman"/>
        </w:rPr>
        <w:t xml:space="preserve">− </w:t>
      </w:r>
      <w:r>
        <w:rPr/>
        <w:t>Определять успешность выполнения своего задания в диалоге с учителем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Познаватель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елать предварительный отбор источников информации для решения учебной задачи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eastAsia="Times New Roman" w:cs="Times New Roman"/>
        </w:rPr>
        <w:t xml:space="preserve">− </w:t>
      </w:r>
      <w:r>
        <w:rPr/>
        <w:t>Перерабатывать полученную информацию: наблюдать и делать самостоятельные выводы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Коммуникативные УУД</w:t>
      </w:r>
      <w:r>
        <w:rPr>
          <w:b/>
        </w:rPr>
        <w:t>:</w:t>
      </w:r>
    </w:p>
    <w:p>
      <w:pPr>
        <w:pStyle w:val="TextBody"/>
        <w:spacing w:lineRule="atLeast" w:line="200" w:before="0" w:after="0"/>
        <w:contextualSpacing/>
        <w:rPr/>
      </w:pPr>
      <w:r>
        <w:rPr>
          <w:rFonts w:eastAsia="Times New Roman" w:cs="Times New Roman"/>
        </w:rPr>
        <w:t xml:space="preserve">− </w:t>
      </w:r>
      <w:r>
        <w:rPr/>
        <w:t>Донести свою позицию до других: оформлять свою мысль в устной и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/>
        <w:t>письменной речи (на уровне одного предложения или небольшого текста)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Слушать и понимать речь других.</w:t>
      </w:r>
    </w:p>
    <w:p>
      <w:pPr>
        <w:pStyle w:val="TextBody"/>
        <w:spacing w:lineRule="atLeast" w:line="2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− </w:t>
      </w:r>
      <w:r>
        <w:rPr/>
        <w:t>Вступать в беседу на уроке и в жизни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rFonts w:eastAsia="Times New Roman" w:cs="Times New Roman"/>
        </w:rPr>
        <w:t xml:space="preserve">− 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TextBody"/>
        <w:spacing w:lineRule="atLeast" w:line="200" w:before="0" w:after="0"/>
        <w:contextualSpacing/>
        <w:rPr>
          <w:i/>
          <w:i/>
          <w:iCs/>
        </w:rPr>
      </w:pPr>
      <w:r>
        <w:rPr>
          <w:i/>
          <w:iCs/>
        </w:rPr>
        <w:t>Предметными результатами изучения курса «ОБЖ» являются формирование следующих умений и знаний: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знать основы здорового образа жизни; факторы, укрепляющие и разрушающие здоровье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знать вредные привычки и правила их профилактик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знать и применять в жизни правила безопасного поведения в чрезвычайных ситуациях социального, природного и техногенного характера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,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грамотно действовать при химических и радиоактивных поражениях, при гидродинамических авариях и т. д.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оказывать первую медицинскую помощь при отравлениях, ожогах, отморожениях, ушибах, кровотечениях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равильно действовать по сигналу «Внимание всем!»,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уметь комплектовать минимально необходимый набор документов, вещей и продуктов питания в случае эвакуаци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обеспечивать личную безопасность на улицах и дорогах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соблюдать меры предосторожности и правила поведения пассажиров в общественном транспорте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ользоваться бытовыми приборами и инструментами;</w:t>
      </w:r>
    </w:p>
    <w:p>
      <w:pPr>
        <w:pStyle w:val="TextBody"/>
        <w:spacing w:lineRule="atLeast" w:line="200" w:before="0" w:after="0"/>
        <w:contextualSpacing/>
        <w:rPr/>
      </w:pPr>
      <w:r>
        <w:rPr/>
        <w:t>- проявлять бдительность при угрозе террористического акта;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</w:rPr>
      </w:pPr>
      <w:r>
        <w:rPr/>
        <w:t>- уметь обращаться (вызовать) в случае необходимости в соответствующие службы экстренной помощи.</w:t>
      </w:r>
    </w:p>
    <w:p>
      <w:pPr>
        <w:pStyle w:val="TextBody"/>
        <w:spacing w:lineRule="atLeast" w:line="200" w:before="0" w:after="0"/>
        <w:ind w:firstLine="709"/>
        <w:contextualSpacing/>
        <w:jc w:val="center"/>
        <w:rPr>
          <w:i/>
          <w:i/>
          <w:u w:val="single"/>
        </w:rPr>
      </w:pPr>
      <w:r>
        <w:rPr>
          <w:b/>
          <w:bCs/>
        </w:rPr>
        <w:t>Содержание учебного предмет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  <w:u w:val="single"/>
        </w:rPr>
        <w:t>Модуль 1. Основы безопасности личности, общества и государства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Основы комплексной безопасности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/>
        <w:t xml:space="preserve">Человек и окружающая среда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, самозащита покупателя). Элементарные способы самозащиты.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ащита населения Российской Федерации от чрезвычайных ситуаций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/>
        <w:t>Средства индивидуальной защиты. Правила пользования ими. Действия по сигналу «Внимание всем!». Эвакуация населения и правила поведения при эвакуации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Основы противодействия терроризму, экстремизму и наркотизму в Российской Федерации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  <w:iCs/>
          <w:u w:val="single"/>
        </w:rPr>
      </w:pPr>
      <w:r>
        <w:rPr/>
        <w:t>Терроризм, экстремизм, наркотизм - сущность и угрозы безопасности личности и общества. 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  <w:iCs/>
          <w:u w:val="single"/>
        </w:rPr>
        <w:t xml:space="preserve">Модуль 2. Основы медицинских знаний и здорового образа жизни 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Основы здорового образа жизни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/>
        <w:t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Семья в современном обществе. Права и обязанности супругов. Защита прав ребенка.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Основы медицинских знаний и оказание первой помощи</w:t>
      </w:r>
    </w:p>
    <w:p>
      <w:pPr>
        <w:pStyle w:val="TextBody"/>
        <w:spacing w:lineRule="atLeast" w:line="200" w:before="0" w:after="0"/>
        <w:ind w:firstLine="709"/>
        <w:contextualSpacing/>
        <w:jc w:val="both"/>
        <w:rPr/>
      </w:pPr>
      <w:r>
        <w:rPr/>
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ожогах, об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280"/>
        <w:gridCol w:w="3642"/>
        <w:gridCol w:w="366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Тестовые/контрольные работы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Раздел 1. Основы комплексной безопасност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Раздел 3. Противодействие терроризму и экстремизму в Российской Федераци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Раздел 4. Основы здорового образа жизн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 xml:space="preserve">Раздел 5. Основы медицинских знаний и оказание первой помощ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9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8594"/>
        <w:gridCol w:w="1952"/>
        <w:gridCol w:w="210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о разделу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хождения программы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ов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Основы комплексной безопасности (7 часов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ациональная безопасность в России в современном мире (3 час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временный мир и Ро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циональные интересы России в современном мире; Основные угрозы национальным интересам и безопасности Росси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 xml:space="preserve">Глава 2. Чрезвычайные ситуации мирного и военного времени и национальная безопасность России (4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резвычайные ситуации и их классификация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Чрезвычайные ситуации природного характера и их последствия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Чрезвычайные ситуации техногенного характера и их причины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Угроза военной безопасности Росс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>Раздел 2. Зашита населения Российской Федерации от чрезвычайных ситуаций (7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 xml:space="preserve">Глава 3. Организационные основы во защите населения страны от чрезвычайных ситуаций мирного и военного времени (3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Гражданская оборона как составная часть национальной безопасности и</w:t>
            </w:r>
            <w:r>
              <w:rPr>
                <w:b/>
                <w:bCs/>
              </w:rPr>
              <w:t xml:space="preserve"> </w:t>
            </w:r>
            <w:r>
              <w:rPr/>
              <w:t>обороноспособности стран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ЧС России — федеральный орган управления в области зашиты населения и территорий от чрезвычайных ситу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4. </w:t>
            </w:r>
            <w:r>
              <w:rPr>
                <w:b/>
                <w:bCs/>
              </w:rPr>
              <w:t xml:space="preserve">Основные мероприятия, проводимые в Российской Федерации, по защите населения от чрезвычайных ситуаций мирного и военного времени (4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ниторинг и прогнозирование чрезвычайных ситу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нженерная зашита населения от чрезвычайных ситу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Оповещение и эвакуация населения в условиях чрезвычайных ситуац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3. Противодействие терроризму и экстремизму в Российской Федерации (9 часов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лава 5. Основы противодействия терроризму, экстремизму и наркотизму в Российской Федерации (2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терроризм — угроза национальной безопасности Росси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>Глава 6. Нормативно-правовая база противодействия терроризму и экстремизму в Российской Федерации (3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новные нормативно-правовые акты по противодействию терроризму и экстремизму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ое противодействие терроризму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ормативно-правовая база противодействия наркотизму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7.  </w:t>
            </w:r>
            <w:r>
              <w:rPr>
                <w:b/>
                <w:bCs/>
              </w:rPr>
              <w:t xml:space="preserve">Организационные основы системы противодействия терроризму и наркотизму в Российской Федерации (2 час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е основы противодействия терроризму в Российской Федерации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онные основы противодействия наркотизму в Российской Федерац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 xml:space="preserve">Глава 8. Обеспечение личной безопасности при угрозе теракта и профилактика наркозависимости (2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авила поведения при угрозе террористического акта. Профилактика наркозависимост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модулю 1. «Основы безопасности личности, общества и государства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4. Основы здорового образа жизни (6 часов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b/>
                <w:bCs/>
              </w:rPr>
              <w:t xml:space="preserve">Глава 9. Здоровье — условие благополучия человека (3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доровье человека как индивидуальная, так и общественная ценность.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 xml:space="preserve">Здоровый образ жизни и его составляющи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лава 10. Правовые основы сохранения и укрепления репродуктивного здоровья</w:t>
            </w:r>
            <w:r>
              <w:rPr>
                <w:b/>
                <w:bCs/>
              </w:rPr>
              <w:t xml:space="preserve"> (3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рак и семь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емья и здоровый образ жизни челове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сновы семейного права в Российской Федераци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5. Основы медицинских знаний и оказание первой помощи (3 ч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Глава 11. </w:t>
            </w:r>
            <w:r>
              <w:rPr>
                <w:b/>
                <w:bCs/>
              </w:rPr>
              <w:t xml:space="preserve">Оказание первой помощи (2 часа)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массовых пораж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передозировке в приёме психоактивных вещест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модулю 2. «</w:t>
            </w:r>
            <w:r>
              <w:rPr/>
              <w:t>Основы медицинских знаний и здорового образа жизни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вторение пройденного материала (2 часа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вторение пройденного материал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00" w:leader="none"/>
              </w:tabs>
              <w:snapToGrid w:val="false"/>
              <w:spacing w:lineRule="atLeast" w:line="20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basedOn w:val="Style13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Основной текст Знак"/>
    <w:basedOn w:val="Style13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49057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1:00Z</dcterms:created>
  <dc:creator/>
  <dc:description/>
  <dc:language>en-US</dc:language>
  <cp:lastModifiedBy/>
  <dcterms:modified xsi:type="dcterms:W3CDTF">2019-03-05T00:41:00Z</dcterms:modified>
  <cp:revision>0</cp:revision>
  <dc:subject/>
  <dc:title/>
</cp:coreProperties>
</file>