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для 5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ак Дмитрий Яковл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физики для 5разработана на основе авторской программы по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вторского тематического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3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7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u w:val="single"/>
          <w:lang w:eastAsia="ru-RU"/>
        </w:rPr>
        <w:t>27 августа 2016 года № 93 - О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Цели обуче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Задачи обуч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ru-RU" w:bidi="ar-SA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ные результаты освоения предмета в 5 классе для детей ОВЗ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 результате обучения учащиеся научатся (минимальный уровень)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удовым и технологическим знаниям и умениям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выкам использования распространенных ручных инструментов и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 результате обучения учащиеся получат возможность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научиться (достаточный уровень)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новным технологическим понятиям и характеристика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знают назначение и технологические свойства материалов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значению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знают виды и назначение бытовой техники, применяемой для повышения производительности домашнего труд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ятиям о профессиях и специальностях, связанных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ятиям здорового питания для сохранения своего здоровья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ционально организовывать свое рабочее место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ставлять последовательность выполнения технологической опера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блюдать безопасные приемы труда и правила пользования ручными инструментами, приспособлениями, машинами и оборудовани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ходить и устранять допущенные дефект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пределять работу при коллективной деятельности;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имания ценности материальной культуры для жизни и развития человека;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я эстетической среды обитани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я творческих способностей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я или ремонта изделий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ки затрат, необходимых для создания объекта труда или оказания услуги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строения планов профессионального самоопределения и трудоустройства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shd w:fill="FFFFFF" w:val="clear"/>
        <w:suppressAutoHyphens w:val="false"/>
        <w:spacing w:lineRule="atLeast" w:line="31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воения обучающимися предмета «Технология» в основ</w:t>
        <w:softHyphen/>
        <w:t>ной школе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амооценка умственных и физических способностей при трудовой деятельности в 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е трудолюбия и ответственности за результаты своей деятельности; выраже</w:t>
        <w:softHyphen/>
        <w:t>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коммуникативной компетентности в общении и сотрудничестве со 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явление технико-технологического и экономического мышления при организа</w:t>
        <w:softHyphen/>
        <w:t>ции своей деятельност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е эстетического сознания через освоение художественного наследия народов России и мира, творческой деятельности эстетического характера; формирование ин</w:t>
        <w:softHyphen/>
        <w:t>дивидуально-личностных позиций учащихся.</w:t>
      </w:r>
    </w:p>
    <w:p>
      <w:pPr>
        <w:pStyle w:val="Normal"/>
        <w:shd w:fill="FFFFFF" w:val="clear"/>
        <w:suppressAutoHyphens w:val="false"/>
        <w:spacing w:lineRule="atLeast" w:line="31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Метапредметны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результаты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воения учащимися предмета «Технология» в ос</w:t>
        <w:softHyphen/>
        <w:t>новной школ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</w:t>
        <w:softHyphen/>
        <w:t>е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и развитие компетентности в области использования информацион</w:t>
        <w:softHyphen/>
        <w:t>но-коммуникационных технологий (ИКТ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ганизация учебного сотрудничества и совместной деятельности с учителем и сверстниками; согласование и координация совместной познавательно-трудовой дея</w:t>
        <w:softHyphen/>
        <w:t>тельности с другими её участниками; объективное оценивание вклада своей познава</w:t>
        <w:softHyphen/>
        <w:t>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ивание правильности выполнения учебной задачи, собственных возможностей её решения; диагностика результатов познавательно-трудовой деятельности по при</w:t>
        <w:softHyphen/>
        <w:t>нятым критериям и показателям; обоснование путей и средств устранения ошибок 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блюдение норм и правил безопасности познавательно-трудовой деятельности исозидательного труда; соблюдение норм и правил культуры труда в соответствии стехнологической культурой производ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17"/>
        <w:ind w:left="0" w:hanging="36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ивание своей познавательно-трудовой деятельности с точки зрения нравствен</w:t>
        <w:softHyphen/>
        <w:t>ных, правовых норм, эстетических ценностей по принятым в обществе и коллективе требованиям и принципам;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воения учащимися предмета «Технология» в основной школе: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 познавательной сфере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полнение технологических операций с соблюдением установленных норм,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блю</w:t>
        <w:softHyphen/>
        <w:t>дение норм и правил безопасного труда, пожарной безопасности, правил санитарии игигиены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троль промежуточных и конечных результатов труда по установленным крите</w:t>
        <w:softHyphen/>
        <w:t>риям и показателям с использованием контрольных и измерительных инструментов; выявление допущенных ошибок в процессе труда и обоснование способов их исправ</w:t>
        <w:softHyphen/>
        <w:t>ления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кументирование результатов труда и проектной деятельности; расчёт себестоимо</w:t>
        <w:softHyphen/>
        <w:t>сти продукта труда;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 мотивационной сфер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ивание своей способности к труду в конкретной предметной деятельности; осо</w:t>
        <w:softHyphen/>
        <w:t>знание ответственности за качество результатов тру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гласование своих потребностей и требований с потребностями и требованиями других участников познавательно-труд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представлений о мире профессий, связанными с изучаемыми технологиями, их востребованности на рынках труда; направленное продвижение к выбору профиля технологической подготовки в старших классах или будущей професс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емление к экономии и бережливости в расходовании времени, материалов, де</w:t>
        <w:softHyphen/>
        <w:t>нежных средств, труда; наличие экологической культуры при обосновании объекта труда и выполнении работ;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 эстетической сфере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 методами эстетического оформления изделий, обеспечения сохранности продуктов труда, дизайнерского проектирования изделий; разработка варианта ре</w:t>
        <w:softHyphen/>
        <w:t>кламы выполненного объекта или результата труд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циональное и эстетическое оснащение рабочего места с учётом требований эргоно</w:t>
        <w:softHyphen/>
        <w:t>мики и элементов научной организации труд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выражать себя в доступных видах и формах художественно-прикладного творчества; художественное оформление объекта труда и оптимальное планирование работ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 коммуникативной сфере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ктическое освоение умений, составляющих основу коммуникативной компе</w:t>
        <w:softHyphen/>
        <w:t>тентности: действовать с учётом позиции другого и уметь согласовывать свои дей</w:t>
        <w:softHyphen/>
        <w:t>ствия; устанавливать и поддерживать необходимые контакты с другими людьми; удовлетворительно владеть нормами и техникой общения; определять цели коммуни</w:t>
        <w:softHyphen/>
        <w:t>кации, оценивать ситуа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новление рабочих отношений в группе для выполнения практической работы или проекта, эффективное сотрудничество и способствование эффективной коопера</w:t>
        <w:softHyphen/>
        <w:t>ции; интегрирование в группу сверстников и построение продуктивного взаимодей</w:t>
        <w:softHyphen/>
        <w:t>ствия со сверстниками и учителями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екватное использование речевых средств для решения различных коммуникатив</w:t>
        <w:softHyphen/>
        <w:t>ных задач; овладение устной и письменной речью; построение монологических кон</w:t>
        <w:softHyphen/>
        <w:t>текстных высказываний; публичная презентация и защита проекта изделия, продукта труда или услуги;</w:t>
      </w:r>
    </w:p>
    <w:p>
      <w:pPr>
        <w:pStyle w:val="Normal"/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 физиолого-психологической сфере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е моторики и координации движений рук при работе с ручными инструмен</w:t>
        <w:softHyphen/>
        <w:t>тами и выполнении операций с помощью машин и механизмов; достижение необхо</w:t>
        <w:softHyphen/>
        <w:t>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блюдение необходимой величины усилий, прилагаемых к инструментам, с учётомтехнологических требова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1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четание образного и логического мышления в проектной деятельности.</w:t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ОДЕРЖАНИЕ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 xml:space="preserve">Тема 1. Технологии ручной обработк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ревесины и древесных материалов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познавание древесины и древес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ганизация рабочего места для столярных работ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фессии, связанные с ручной обработкой метал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я выжигания по дереву. Материалы, инструменты и приспособления для выжигания. Организация рабочего места. 11риёмы выполнения работ. Правила безопасного труд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Лабораторно-практические и практические работы. В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Раздел «Технологии домашнего хозяйства»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Экологические аспекты применения современных химически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редств и препаратов в быту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фессии в сфере обслуживания и сервис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 w:bidi="ar-SA"/>
        </w:rPr>
        <w:t>Тема 2. Эстетика и экология жилища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kern w:val="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</w:rPr>
        <w:t>н</w:t>
      </w:r>
      <w:r>
        <w:rPr>
          <w:rFonts w:cs="Times New Roman" w:ascii="Times New Roman" w:hAnsi="Times New Roman"/>
          <w:b/>
          <w:bCs/>
          <w:kern w:val="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</w:rPr>
        <w:t>и</w:t>
      </w:r>
      <w:r>
        <w:rPr>
          <w:rFonts w:cs="Times New Roman" w:ascii="Times New Roman" w:hAnsi="Times New Roman"/>
          <w:b/>
          <w:bCs/>
          <w:kern w:val="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</w:rPr>
        <w:t>о</w:t>
      </w:r>
      <w:r>
        <w:rPr>
          <w:rFonts w:cs="Times New Roman" w:ascii="Times New Roman" w:hAnsi="Times New Roman"/>
          <w:b/>
          <w:bCs/>
          <w:kern w:val="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</w:rPr>
        <w:t>ни</w:t>
      </w:r>
      <w:r>
        <w:rPr>
          <w:rFonts w:cs="Times New Roman" w:ascii="Times New Roman" w:hAnsi="Times New Roman"/>
          <w:b/>
          <w:bCs/>
          <w:kern w:val="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</w:rPr>
        <w:t>ни</w:t>
      </w:r>
      <w:r>
        <w:rPr>
          <w:rFonts w:cs="Times New Roman" w:ascii="Times New Roman" w:hAnsi="Times New Roman"/>
          <w:b/>
          <w:bCs/>
          <w:kern w:val="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6"/>
        <w:gridCol w:w="8439"/>
        <w:gridCol w:w="1938"/>
        <w:gridCol w:w="1947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о разделу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урок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ланов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актическ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2 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</w:rPr>
              <w:t>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.  Пиломатериалы и древесные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–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 издел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и инструменты для ручной обработки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 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деталей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- 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-1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 заготовок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-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заготовок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-1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 отверстий в деталях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-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 2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древесины кле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</w:rPr>
              <w:t>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-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-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 лобзик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-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ание по дере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4 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-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Творческий проект «Стульчик для отдыха на природ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(2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-3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528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нятие о механизме и маш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>(22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-3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 Искусственные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-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-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-4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-4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-4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-1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-4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а заготовок из тонколистового металла и провол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-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-1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-5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-стольно-го сверлильного ста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-5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2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-5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30" w:hanging="142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-2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4 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-6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88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одставка для рисов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-6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-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етика и экология жилищ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-6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хода за жилым помещением, одеждой и обув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2  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-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ак Дмитрий Яковл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</w:t>
      </w:r>
      <w:r>
        <w:rPr>
          <w:rFonts w:cs="Calibri" w:ascii="Calibri" w:hAnsi="Calibri"/>
        </w:rPr>
        <w:t>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физики для 6 разработана на основе авторской программы по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вторского тематического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учебника «Технология. Индустриальные технологии. 6 класс».  Данная рабочая программа ориентирована на ис</w:t>
        <w:softHyphen/>
        <w:t>пользование учебника «Технология. Индустриальные технологии. 6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7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u w:val="single"/>
          <w:lang w:eastAsia="ru-RU"/>
        </w:rPr>
        <w:t>27 августа 2016 года № 93 - О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Цели обуче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Задачи обуч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ru-RU" w:bidi="ar-SA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ные результаты освоения предмета в 6 классе для детей ОВЗ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бучения учащиеся научатся (минимальный уровень):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рудовым и технологическим знаниям и умениям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выкам использования распространенных ручных инструментов и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 результате обучения учащиеся получат возможность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учиться (достаточный уровень):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новным технологическим понятиям и характеристикам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знают назначение и технологические свойства материалов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значению применяемых ручных инструментов, приспособлений, машин и оборудования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знают виды и назначение бытовой техники, применяемой для повышения производительности домашнего труда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нятиям о профессиях и специальностях, связанных с обработкой материалов, созданием изделий из них, получением продукции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нятиям здорового питания для сохранения своего здоровь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ционально организовывать свое рабочее место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ой операции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ать безопасные приемы труда и правила пользования ручными инструментами, приспособлениями, машинами и оборудованием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ходить и устранять допущенные дефекты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ланировать работы с учетом имеющихся ресурсов и условий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пределять работу при коллектив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я эстетической среды об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я творческих способнос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готовления или ремонта издел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я безопасных приемов труда и правил электробезопасности, санитарии и гигие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ценки затрат, необходимых для создания объекта труда или оказания услуг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я планов профессионального самоопределения и трудоустройст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, курса.</w:t>
      </w:r>
    </w:p>
    <w:p>
      <w:pPr>
        <w:pStyle w:val="Style16"/>
        <w:shd w:fill="FFFFFF" w:val="clear"/>
        <w:spacing w:lineRule="atLeast" w:line="317" w:before="0" w:after="0"/>
        <w:rPr/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своения обучающимися предмета «Технология» в основ</w:t>
        <w:softHyphen/>
        <w:t>ной школе: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самооценка умственных и физических способностей при трудовой деятельност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 сферах с позиций будущей социализации и стратификации;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развитие трудолюбия и ответственности за результаты своей деятельности; выраже</w:t>
        <w:softHyphen/>
        <w:t>ние желания учиться для удовлетворения перспективных потребностей;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формирование коммуникативной компетентности в общении и сотрудничестве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проявление технико-технологического и экономического мышления при организа</w:t>
        <w:softHyphen/>
        <w:t>ции своей деятельности;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развитие эстетического сознания через освоение художественного наследия наро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и и мира, творческой деятельности эстетического характера; формирование ин</w:t>
        <w:softHyphen/>
        <w:t>дивидуально-личностных позиций учащихся.</w:t>
      </w:r>
    </w:p>
    <w:p>
      <w:pPr>
        <w:pStyle w:val="Style16"/>
        <w:shd w:fill="FFFFFF" w:val="clear"/>
        <w:spacing w:lineRule="atLeast" w:line="317" w:before="0" w:after="0"/>
        <w:rPr/>
      </w:pPr>
      <w:r>
        <w:rPr>
          <w:b/>
          <w:bCs/>
          <w:i/>
          <w:iCs/>
          <w:color w:val="000000"/>
        </w:rPr>
        <w:t>Метапредмет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результат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воения учащимися предмета «Технология» в ос</w:t>
        <w:softHyphen/>
        <w:t>новной школе: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</w:t>
        <w:softHyphen/>
        <w:t>ей деятельности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</w:t>
        <w:softHyphen/>
        <w:t>но-коммуникационных технологий (ИКТ)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организация учебного сотрудничества и совместной деятельности с учителе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 согласование и координация совместной познавательно-трудовой дея</w:t>
        <w:softHyphen/>
        <w:t>тельности с другими её участниками; объективное оценивание вклада своей познава</w:t>
        <w:softHyphen/>
        <w:t>тельно-трудовой деятельности в решение общих задач коллектива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оценивание правильности выполнения учебной задачи, собственных возмож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решения; диагностика результатов познавательно-трудовой деятельности по при</w:t>
        <w:softHyphen/>
        <w:t>нятым критериям и показателям; обоснование путей и средств устранения ошиб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разрешения противоречий в выполняемых технологических процессах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соблюдение норм и правил безопасности познавательно-трудовой деятельности исозидательного труда; соблюдение норм и правил культуры труда в соответствии стехнологической культурой производства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оценивание своей познавательно-трудовой деятельности с точки зрения нравствен</w:t>
        <w:softHyphen/>
        <w:t>ных, правовых норм, эстетических ценностей по принятым в обществе и коллект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 и принципам;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своения учащимися предмета «Технология» в осно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познавательной сфере: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выполнение технологических операций с соблюдением установленных норм,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соблю</w:t>
        <w:softHyphen/>
        <w:t>дение норм и правил безопасного труда, пожарной безопасности, правил санитарии игигиены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контроль промежуточных и конечных результатов труда по установленным крите</w:t>
        <w:softHyphen/>
        <w:t>риям и показателям с использованием контрольных и измерительных инструмен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 допущенных ошибок в процессе труда и обоснование способов их исправ</w:t>
        <w:softHyphen/>
        <w:t>л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документирование результатов труда и проектной деятельности; расчёт себестоимо</w:t>
        <w:softHyphen/>
        <w:t>сти продукта труда;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i/>
          <w:iCs/>
          <w:color w:val="000000"/>
        </w:rPr>
        <w:t>в мотивационной сфере: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оценивание своей способности к труду в конкретной предметной деятельности; осо</w:t>
        <w:softHyphen/>
        <w:t>знание ответственности за качество результатов труда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согласование своих потребностей и требований с потребностями и требова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 участников познавательно-трудовой деятельности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формирование представлений о мире профессий, связанными с изучаемыми технологиями, их востребованности на рынках труда; направленное продвижение к выбору профиля технологической подготовки в старших классах или будущей профессии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стремление к экономии и бережливости в расходовании времени, материалов, де</w:t>
        <w:softHyphen/>
        <w:t>нежных средств, труда; наличие экологической культуры при обосновании объе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 и выполнении работ;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i/>
          <w:iCs/>
          <w:color w:val="000000"/>
        </w:rPr>
        <w:t>в эстетической сфере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овладение методами эстетического оформления изделий, обеспечения сохра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ов труда, дизайнерского проектирования изделий; разработка варианта ре</w:t>
        <w:softHyphen/>
        <w:t>кламы выполненного объекта или результата труд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рациональное и эстетическое оснащение рабочего места с учётом требований эргоно</w:t>
        <w:softHyphen/>
        <w:t>мики и элементов научной организации труд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умение выражать себя в доступных видах и формах художественно-приклад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тва; художественное оформление объекта труда и оптимальное 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рациональный выбор рабочего костюма и опрятное содержание рабочей одежды;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i/>
          <w:iCs/>
          <w:color w:val="000000"/>
        </w:rPr>
        <w:t>в коммуникативной сфере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практическое освоение умений, составляющих основу коммуникативной компе</w:t>
        <w:softHyphen/>
        <w:t>тентности: действовать с учётом позиции другого и уметь согласовывать свои дей</w:t>
        <w:softHyphen/>
        <w:t>ствия; устанавливать и поддерживать необходимые контакты с другими людь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ительно владеть нормами и техникой общения; определять цели коммуни</w:t>
        <w:softHyphen/>
        <w:t>кации, оценивать ситуа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становление рабочих отношений в группе для выполнения практической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проекта, эффективное сотрудничество и способствование эффективной коопера</w:t>
        <w:softHyphen/>
        <w:t>ции; интегрирование в группу сверстников и построение продуктивного взаимодей</w:t>
        <w:softHyphen/>
        <w:t>ствия со сверстниками и учител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17" w:before="0" w:after="0"/>
        <w:ind w:left="0" w:hanging="360"/>
        <w:rPr/>
      </w:pPr>
      <w:r>
        <w:rPr>
          <w:color w:val="000000"/>
        </w:rPr>
        <w:t>адекватное использование речевых средств для решения различных коммуникатив</w:t>
        <w:softHyphen/>
        <w:t>ных задач; овладение устной и письменной речью; построение монологических кон</w:t>
        <w:softHyphen/>
        <w:t>текс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ний; публичная презентация и защита проекта изделия, продукта тр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услуги;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i/>
          <w:iCs/>
          <w:color w:val="000000"/>
        </w:rPr>
        <w:t>в физиолого-психологической сфер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развитие моторики и координации движений рук при работе с ручными инструмен</w:t>
        <w:softHyphen/>
        <w:t>тами и выполнении операций с помощью машин и механизмов; достижение необхо</w:t>
        <w:softHyphen/>
        <w:t>димой точности движений при выполнении различных технологических операций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соблюдение необходимой величины усилий, прилагаемых к инструментам, с учётомтехнологических требований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317" w:before="0" w:after="0"/>
        <w:ind w:left="0" w:hanging="360"/>
        <w:rPr>
          <w:color w:val="000000"/>
        </w:rPr>
      </w:pPr>
      <w:r>
        <w:rPr>
          <w:color w:val="000000"/>
        </w:rPr>
        <w:t>сочетание образного и логического мышления в проектной деятельности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24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24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держание учебного предмета технологи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Введение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теоретические сведень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щим правилам техники безопасност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что такое творческий проект. Этапы выполнения проекта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ческие работы:</w:t>
        <w:tab/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льзоваться ПТБ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полнять проект, знать этапы проекта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Технологии обработки конструкционных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теоретические сведень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ручной обработки древесины и древесных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машинной обработки древесины и древесных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ручной обработки металлов и искусственных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машинной обработки металлов и искусственных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ческие работы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распознавать природные пороки древесины в заготовках.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читать сборочные чертежи.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пределять последовательность сборки изделия по технологической документации.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 изготовлять изделия из древесины с соединением брусков внакладку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зготовлять детали, имеющие цилиндрическую и коническую форму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уществлять сборку изделий по технологической документаци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спользовать ПК для подготовки графической документаци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управлять токарным станком для обработки древесины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очить детали цилиндрической и конической формы на токарном станке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менять контрольно-измерительные инструменты при выполнении токарных работ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Технологии художественно – прикладной  обработки материало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теоретические сведень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художественно – прикладной  обработки материалов</w:t>
        <w:tab/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разрабатывать  изделия с учётом назначения и эстетических свойст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бирать материалы и заготовки для резьбы по дереву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ваивать приёмы выполнения основных операций ручными инструментами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ческие работы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зготовлять изделия, содержащие художественную резьбу, по эскизам и чертежам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Технологии домашнего хозяйства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теоретические сведень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ремонта деталей интерьера, одежды и обуви и ухода за ним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ремонтно-отделочных работ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ехнологии ремонта элементов систем водоснабжения и канализаци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полнять мелкий ремонт одежды, чистку обуви, мебели, изготовлять полезные вещи для дома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проводить несложные ремонтные штукатурные работы, работать инструментами для штукатурных работ, разрабатывать эскизы оформления стен декоративными элементами, изучать виды обоев, осуществлять подбор обоев по образцам, выполнять упражнения по наклейке образцов обоев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Технологии исследовательской и опытной деятельности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теоретические сведенья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сследовательская и созидательная деятельность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ческие работы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возможность  сделать творческий проект и презентацию к нему и  грамотно ее представ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kern w:val="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</w:rPr>
        <w:t>н</w:t>
      </w:r>
      <w:r>
        <w:rPr>
          <w:rFonts w:cs="Times New Roman" w:ascii="Times New Roman" w:hAnsi="Times New Roman"/>
          <w:b/>
          <w:bCs/>
          <w:kern w:val="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</w:rPr>
        <w:t>и</w:t>
      </w:r>
      <w:r>
        <w:rPr>
          <w:rFonts w:cs="Times New Roman" w:ascii="Times New Roman" w:hAnsi="Times New Roman"/>
          <w:b/>
          <w:bCs/>
          <w:kern w:val="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</w:rPr>
        <w:t>о</w:t>
      </w:r>
      <w:r>
        <w:rPr>
          <w:rFonts w:cs="Times New Roman" w:ascii="Times New Roman" w:hAnsi="Times New Roman"/>
          <w:b/>
          <w:bCs/>
          <w:kern w:val="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</w:rPr>
        <w:t>ни</w:t>
      </w:r>
      <w:r>
        <w:rPr>
          <w:rFonts w:cs="Times New Roman" w:ascii="Times New Roman" w:hAnsi="Times New Roman"/>
          <w:b/>
          <w:bCs/>
          <w:kern w:val="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</w:rPr>
        <w:t>ни</w:t>
      </w:r>
      <w:r>
        <w:rPr>
          <w:rFonts w:cs="Times New Roman" w:ascii="Times New Roman" w:hAnsi="Times New Roman"/>
          <w:b/>
          <w:bCs/>
          <w:kern w:val="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6"/>
        <w:gridCol w:w="8439"/>
        <w:gridCol w:w="1938"/>
        <w:gridCol w:w="1947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о разделу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урок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ланов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актическ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ология  ручной обработки древесины и древесных материалов.  (22 час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 Правила техники безопасности. Требования к творческому проект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ка древесины, пороки древес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–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ства древес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- 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-1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соединения брусков из древес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токарного станка по обработке древес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20.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обработки древесины на токарном станк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-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-2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ологии художественно-прикладной обработки материалов.  (6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-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 обработка древесины. Резьба по дерев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-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езьбы по дереву и технология их выпол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-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машиноведения. Составные части маш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Технология ручной и машинной обработки металлов и искусственных материалов. (20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-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товой прок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-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ежи деталей из сортового прока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-3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е размеров деталей с помощью штангенцирку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-3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зготовления изделий из сортового прока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-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ание металла и пластмасса слесарной ножовко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-4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-1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ка металл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-4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>17-1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ливание заготовок из металла и пластмасс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-4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-2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ка изделий из металла и пластмасс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4. Технология домашнего хозяйства.  (8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-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-5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ологии штукатур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-5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технологии оклейки помещений обо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-5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ейший ремонт сантехнического оборуд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5. Технологии исследовательской и опытнической деятельности.  (12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-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й проект. Понятие о техническом проектирова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-6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-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ПК при проектировании издел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-6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-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>7-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проектной докумен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-68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-1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безопасности труда при выполнении творческого проек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ак Дмитрий Яковл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абочая программа по физики для 7 разработана на основе авторской программы по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авторского тематического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учебника «Технология. Индустриальные технологии. 7 класс».  Данная рабочая программа ориентирована на ис</w:t>
        <w:softHyphen/>
        <w:t>пользование учебника «Технология. Индустриальные технологии. 7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7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7 августа 2016 года № 93 - О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Цели обучения: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 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адачи обучения: 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ные результаты освоения предмета в 7 классе для детей ОВ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предметной области «Технология» должно обеспечить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способности придавать экологической направленности любой деятельности, проекту; демонстрировать экологическое мышление в разных формах деятельност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енностные ориентиры содержания предмета «Технология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 результате обучения школь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ют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знаком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ологическими свойствами и назначением материал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ами и назначением бытовой техники, применяемо для повышения производительности домашнего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 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ционально организовывать рабочее мест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ть, моделировать, изготавливать издел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и устранять допущенные дефект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ть работы с учётом имеющихся ресурсов и услов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еделять работу при коллектив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и индивидуальной и коллективной 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я безопасных приёмов труда и правил электробезопасности, санитарии, гигие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и затрат, необходимых для создания объекта труда или оказания услуги;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технологи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ознаватель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рудов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мотивацион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>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стетической сфере 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владение методами эстетического оформления издел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я сохранности продуктов труда, дизайнер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ирования издел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ятное содержание рабочей одежд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оммуникатив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сновное содержание.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оздание изделий из конструкционных и поделочных материалов. Черчение и график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50 часов)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хнология создания изделия из древесины. Элементы машиновед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22 часа)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сновные теоретические сведенья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новные физико-химические свойства древесины. Государственные стандарты на типовые детали и документацию. Требование к заточке дереворежущих инструментов. Правила настройки рубанков, фуганков и шерхебелей. Расчет отклонений и допусков на размеры валов и отверстий.  Шиповые соединения, их элементы и конструктивные особенности. Виды соединений деталий из дерева. Устройство токарного станка. Художественное точение. 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Практические работы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ыполнение заточки дереворежущих инструментов. Использование рубанков, фуганков и шерхебелей в работе. Изображение на чертежах соединение деталий. Сборка деталийшкантами, шурупами в нагель. Склеивание деревянныхдеталий. Работа на токарном станке. Выполнение мозаики из дерева. 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рианты объектов труда.</w:t>
      </w:r>
    </w:p>
    <w:p>
      <w:pPr>
        <w:pStyle w:val="Normal"/>
        <w:suppressAutoHyphens w:val="false"/>
        <w:autoSpaceDE w:val="false"/>
        <w:spacing w:before="165" w:after="1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Деревообрабатывающие предприятия. Информационные материалы. Ручные инструменты, станки.</w:t>
      </w:r>
    </w:p>
    <w:p>
      <w:pPr>
        <w:pStyle w:val="Normal"/>
        <w:suppressAutoHyphens w:val="false"/>
        <w:autoSpaceDE w:val="false"/>
        <w:spacing w:before="165" w:after="1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Технология создания изделий из металлов. Элементы машиноведения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16 часов)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сновные теоретические сведень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таллы и сплавы. Виды сталей и их свойства. Графическое изображение деталий цилиндрической формы. Токарно-винторезный станок ТВ-6: устройство, назначение. Виды и назначения токарных резцов. Основные элементы токарных резцов. Устройство и назначение настольного горизонтально-фрезерного станка НГФ-110Ш. виды фрез. Ручные инструменты и приспособления для нарезания резьбы на стержнях и в отверстиях; их устройство и назначение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Практические работы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полнять термическую обработку стали. Выполнять графическое изображение: отверстия, уступы, канавки, фаски. Выполнять сечение и разрезы металлов. Работа на токарно-винторезном станке ТВ-6. Изготовление деталий цилиндрической формы. Работа на настольном горизонтально-фрезерном станке НГФ-110Ш. выполнение метрической резьбы. Изображение резьбы на чертежах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рианты объектов труда.</w:t>
      </w:r>
    </w:p>
    <w:p>
      <w:pPr>
        <w:pStyle w:val="Normal"/>
        <w:suppressAutoHyphens w:val="false"/>
        <w:autoSpaceDE w:val="false"/>
        <w:spacing w:before="165" w:after="1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Информационные материалы. Станок НГФ-110Ш и ТВ-6.</w:t>
      </w:r>
    </w:p>
    <w:p>
      <w:pPr>
        <w:pStyle w:val="Normal"/>
        <w:suppressAutoHyphens w:val="false"/>
        <w:autoSpaceDE w:val="false"/>
        <w:spacing w:before="165" w:after="1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Декоративно-прикладное творчество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12 часов)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сновные теоретические сведень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ольга и ее свойства. Ручное теснение. Виды проволоки и область их применения. Приемы изготовлении скульптуры из металлической проволоки. Накладная филигрань как вид контурного декорирования. Басма- один из видов художественной обработки металла. Способы изготовление матриц. История развития. Художественной обработки листового металла. В технике пропильного металла. Чеканка как вид художественной обработки металла.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Практические работы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ыполнение теснения по фольге. Разрабатывание эскиза скульптуры, выполнять правку и гибку проволоки. Выполнение накладной филиграни различными способами. Выполнение технологических приемов басменного теснения. Выполнение чеканки.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рианты объектов труда.</w:t>
      </w:r>
    </w:p>
    <w:p>
      <w:pPr>
        <w:pStyle w:val="Normal"/>
        <w:suppressAutoHyphens w:val="false"/>
        <w:autoSpaceDE w:val="false"/>
        <w:spacing w:before="165" w:after="1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Инструменты, тески. Информационные материалы.</w:t>
      </w:r>
    </w:p>
    <w:p>
      <w:pPr>
        <w:pStyle w:val="Normal"/>
        <w:suppressAutoHyphens w:val="false"/>
        <w:autoSpaceDE w:val="false"/>
        <w:spacing w:before="165" w:after="1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Технологии ведения дома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(5часов).</w:t>
      </w:r>
    </w:p>
    <w:p>
      <w:pPr>
        <w:pStyle w:val="Normal"/>
        <w:suppressAutoHyphens w:val="false"/>
        <w:autoSpaceDE w:val="false"/>
        <w:spacing w:before="165" w:after="1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емонтно-отделочные работы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5часов)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сновные теоретические сведень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значение видов обоев. Виды клея для наклейки обоев. Общие сведения о малярных и лакокрасочных материалах. Виды плиток для отделки помещений. Способы крепления плиток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Практические работы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клеивание обоев, выполнение малярных работ. Резанье и укладывание плитки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рианты объектов труда.</w:t>
      </w:r>
    </w:p>
    <w:p>
      <w:pPr>
        <w:pStyle w:val="Normal"/>
        <w:suppressAutoHyphens w:val="false"/>
        <w:autoSpaceDE w:val="false"/>
        <w:spacing w:before="165" w:after="1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Информационные материалы.</w:t>
      </w:r>
    </w:p>
    <w:p>
      <w:pPr>
        <w:pStyle w:val="Normal"/>
        <w:suppressAutoHyphens w:val="false"/>
        <w:autoSpaceDE w:val="false"/>
        <w:spacing w:before="165" w:after="12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роектирование и изготовление изделия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13 часов)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сновные теоретические сведени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ехническая этика. Понятие золотого сечения. Методы конструирования. Методы поиска информации об изделии и материалах. Виды проектной документации. Выбор вида изделия. Разработка конструкции и определение детал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6"/>
        <w:gridCol w:w="8439"/>
        <w:gridCol w:w="1256"/>
        <w:gridCol w:w="682"/>
        <w:gridCol w:w="877"/>
        <w:gridCol w:w="1985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лановы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одное занятие.  (2 часа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. Инструктаж по охране труда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Технология создания изделий из древесины. Элементы машиноведения.  (22 часов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о-механические свойства древесин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 – 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6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ская и технологическая документа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й процесс изготовления дета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-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-8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чка дерево режущих инстр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-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-10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ка рубанков, фуганков и шерхеб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-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-1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и допуски на размеры дета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-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-1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овые столярные соеди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тка и изготовление шипов и проуши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-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-16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деталей шкантами и шурупами в наге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-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-18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ение конических и фасонных дета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-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-20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ение декоративных изделий из древесины. Профессии и специальности рабочих, занятых в дерево -обрабатывающей  промышл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-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-2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ика на изделиях из древесины. Технология изготовления мозаичных на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Технология создания изделий из металлов. Элементы машиностроения. (16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-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сталей. Термическая обработка ста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-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6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ёж деталей, изготовленных на токарном  и фрезерном стан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-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-8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устройство токарно-винторезного станка ТВ-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-3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-1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токарных работ по металл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-3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-14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стольного горизонтально-фрезерного станка НГФ-110Ш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-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-16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зание наружной и внутренней резь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Декоративно-прикладное творчество.  (12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-4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металла (тиснение на фольг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-4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металла (ажурная скульптур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-4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-6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металла (мозаика с металлическим контуром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-4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-8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ая обработка металла (басма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-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-10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металла (пропиленный метал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-5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-1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металла( чеканка на резиновой подклад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Технология ведения дома. Ремонтно-отделочные работы. (4 ча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-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хнологии оклейки помещения обо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-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4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хнологии малярных работ.Основы технологии плиточ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Проектирование и изготовление изделий. (12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-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1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ворческий проек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ак Дмитрий Яковл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абочая программа по физики для 8 разработана на основе авторской программы по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авторского тематического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учебника «Технология. Индустриальные технологии. 8 класс».  Данная рабочая программа ориентирована на ис</w:t>
        <w:softHyphen/>
        <w:t>пользование учебника «Технология. Индустриальные технологии. 8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7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7 августа 2016 года № 93 - О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Цели обучения: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 xml:space="preserve"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 xml:space="preserve"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Задачи обучения: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ные результаты освоения предмета в 8 классе для детей ОВ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предметной области «Технология» должно обеспечить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способности придавать экологической направленности любой деятельности, проекту; демонстрировать экологическое мышление в разных формах деятельност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енностные ориентиры содержания предмета «Технология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 результате обучения школь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ют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знаком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ологическими свойствами и назначением материал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ами и назначением бытовой техники, применяемо для повышения производительности домашнего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 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ционально организовывать рабочее мест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ть, моделировать, изготавливать издел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и устранять допущенные дефект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ть работы с учётом имеющихся ресурсов и услов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еделять работу при коллектив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и индивидуальной и коллективной 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я безопасных приёмов труда и правил электробезопасности, санитарии, гигие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и затрат, необходимых для создания объекта труда или оказания услуги;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технологи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обучающимися предмета «Технология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ознаватель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рудов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мотивацион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>трудов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стетической сфере 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владение методами эстетического оформления издел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я сохранности продуктов труда, дизайнер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ирования издел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ятное содержание рабочей одежд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оммуникативной сфер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Основное содерж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ind w:left="432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Создание изделий из конструкционных и поделочных материалов (14 час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Машины и механизмы. Графическое представление и моделирование (2 час)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Сложные механизмы (2 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Применение кулачковых, кривошипно-шатунных и рычажных механизмов в машинах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Конструкция сложных механизмов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 Условные обозначения механизмов на кинематических схем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Сборка моделей кулачкового, кривошипно-шатунного и рычажного механизм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Модели механизмов из деталей конструктор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Декоративно-прикладное творчество (12 час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Изготовление изделий декоративно-прикладного назначения (12 час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теоретическиесве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кладного творчества в создании 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эргономически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Понятия о композиции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 Виды и правила построение орнаментов.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spacing w:lineRule="auto" w:line="276" w:before="0" w:after="200"/>
        <w:ind w:left="720"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Ознакомление с характерными  особенностями различных видов декоративно-прикладного творчества народов Росс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Определение требований к создаваемому изделию. Разработка  эскизов изделий и их декоративного оформления (по одному из направлений художественной обработки материалов). Выбор материалов с учетом декоративных и технологических свойств, эксплуатационных качеств. Определение последовательности изготовления деталей и сборки издел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Изготовление изделия с применением технологий ручной и машинной обработки из конструкционных и поделочных материалов. Подготовка поверхности изделия к отделке. Декоративная отделка поверхности изделия.  Соблюдение правил безопасности тр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редметы хозяйственно-бытового назначения, игрушки, кухонные принадлежности, предметы интерьера и детали мебели, украшения.</w:t>
      </w:r>
    </w:p>
    <w:p>
      <w:pPr>
        <w:pStyle w:val="Normal"/>
        <w:keepNext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Электротехнические работы (3 час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Электропривод (3 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Применение электродвигателей в быту, промышленности, на транспорте. Общее представление о принципах работы двигателей постоянного и переменного тока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Коммутационная аппаратура управления коллекторным двигателем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Сборка модели электропривода с двигателем постоянного тока из деталей конструктора. Подборка деталей. Монтаж цепи модели. Испытание модели. Сборка цепи электропривода с низковольтными электродвигателями и коммутационной аппаратур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Модели из деталей конструктора, цепи электропривода с низковольтными электродвигателями и коммутационной аппаратурой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Технологии ведения дома (12час)</w:t>
      </w:r>
    </w:p>
    <w:p>
      <w:pPr>
        <w:pStyle w:val="Normal"/>
        <w:keepNext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Бюджет семьи.  Рациональное планирование расходов (4 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Правила безопасного пользования бытовой техникой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: обоснование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Рекламные справочники по товарам и услугам, сборники законов РФ, предприятия торговли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Ремонтно-отделочные работы в доме (4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Назначение и виды обоев. Виды клеев для наклейки обоев. Технологии наклейки обоев встык и внахлес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Способы размещения декоративных раст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Подготовка поверхностей стен помещений под окраску или оклейку: заделка трещин, шпатлевание, шлифовка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Подбор и составление перечня инструментов. Выбор краски по каталогам. Подбор обоев по каталогам. Выбор обойного клея под вид обоев. Оформление эскиза приусадебного (пришкольного) участка с использованием декоративных раст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Учебные стенды, стены с дефектами в классных комнатах и рекреациях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Normal"/>
        <w:keepNext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Ремонт элементов систем водоснабжения и канализации (4 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Схемы горячего и холодного водоснабжения в многоэтажном доме. Система канализации в до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Устройство водоразборных кранов и вентилей. Способы монтажа кранов, вентилей и смесителей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Устройство сливных бачков различных тип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ричины подтекания воды в водоразборных кранах и вентилях, сливных бачках. Способы ремо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Утилизация отходов. Экологические проблемы, связанные с утилизацией от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Профессии, связанные с выполнением санитарно-технических или ремонтно-отделоч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Ознакомление с системой водоснабжения и канализации в школе и дома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Ознакомление с сантехническими инструментами и приспособлениями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Изготовление троса для чистки канализационных труб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 Изготовление резиновых шайб и прокладок к вентилям и кран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ов тру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Творческая, проектная деятельность (6 час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Основные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Творческие методы поиска новых решений: морфологический анализ, метод фокальных объектов. Методы сравнения вариантов решений.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Применение ЭВМ при проектировании изделий. Классификация производственных технологий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Технологическая и трудовая дисциплина на производстве. Соблюдение стандартов на массовые изделия. Производительность труда. Цена изделия как товара. Содержание проектной документации. Формы проведения презентации проект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Практические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Выбор вида изделия на основе анализа потребностей. Дизайнерская проработка изделия (при наличии компьютера с использованием информационных технологий). Защита проекта будущего изделия. Составление чертежей деталей и технологических карт их изготовления. Изготовление деталей. Сборка изделия. Отделка изделия (по выбору). Контроль качества работы. Определение себестоимости изделия, ее сравнение с возможной рыночной ценой товара. Подготовка пояснительной записки. Презентация проекта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bidi="ar-SA"/>
        </w:rPr>
        <w:t>Варианты объек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Темы проектных работ даны в разделе «Направления проектных работ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5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6"/>
        <w:gridCol w:w="9553"/>
        <w:gridCol w:w="1560"/>
        <w:gridCol w:w="1748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9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ланов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оретические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 Содержание и задачи предмета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Машины и механизмы. Графическое представление и моделирование (2 час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Сложные механизмы (2час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кулачковых, кривошипно-шатунных и рычажных механизмов в маши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кулачкового, кривошипно-шатунного и рычажного мех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Декоративно-прикладное творчество (12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Изготовление изделий декоративно-прикладного назначения (12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виды декоративно-прикладного творчества и народных промысло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виды декоративно-прикладного творчества (ремесе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художественно-прикладного констру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етические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ргоном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издел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технологии изготовления изделия и свойств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284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равила построение орна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я с применением технологий ручной и машинной обработки из конструкционных и поделочных материалов. Тиснение по фоль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я с применением технологий ручной и машинной обработки из конструкционных и поделочных материалов. Изделия из провол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с применением технологий ручной и машинной обработки из конструкционных и поделочных материалов. Чек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я с применением технологий ручной и машинной обработки из конструкционных и поделочных материалов. Резьба по дере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следовательности изготовления деталей и сборки изде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оративная отделка поверхности издел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Электротехнические работы (3 час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Электропривод  (3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ли в быту, промышленности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орный двиг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1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851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Технологии ведения дома (12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Бюджет семьи.  Рациональное планирование расходов  (4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семейных доходов и бюджет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ая корзина одного человека и семьи. Планирование расходов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современной бытовой техники с учетом потребностей и доходо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ие качества товаров и услуг. Права потребителя и их защ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но-отделочные работы в доме (4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емонтно-отделочных работ. Современные материалы для выполнения ремонтно-отдел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выполнения маляр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иды обоев. Технологии наклейки об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ещения декоратив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элементов систем водоснабжения и канализации (4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нструментов и приспособлений для санитарно-технических работ. Их назначение, способы и приемы работы с ни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водоразборных кранов и вент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ротекания воды. Способы ремо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ходов. Экологические проблемы, связанные с утилизацией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ая, проектная деятельность (6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-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изделия. Формулирование требований к изделию и критериев их выполнения Этапы проектирования и констру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43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192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-4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2:00Z</dcterms:created>
  <dc:creator/>
  <dc:description/>
  <dc:language>en-US</dc:language>
  <cp:lastModifiedBy/>
  <dcterms:modified xsi:type="dcterms:W3CDTF">2019-03-05T01:02:00Z</dcterms:modified>
  <cp:revision>0</cp:revision>
  <dc:subject/>
  <dc:title/>
</cp:coreProperties>
</file>