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ВОСПИТАТЕЛЬНОЙ РАБОТЫ НА 2023-2024 уч. год</w:t>
      </w:r>
    </w:p>
    <w:p>
      <w:pPr>
        <w:pStyle w:val="Normal"/>
        <w:widowControl w:val="false"/>
        <w:autoSpaceDE w:val="false"/>
        <w:spacing w:lineRule="atLeast" w:line="690" w:before="6" w:after="0"/>
        <w:ind w:right="187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3 год – Год педагога и наставника</w:t>
      </w:r>
    </w:p>
    <w:p>
      <w:pPr>
        <w:pStyle w:val="Normal"/>
        <w:widowControl w:val="false"/>
        <w:autoSpaceDE w:val="false"/>
        <w:spacing w:lineRule="atLeast" w:line="690" w:before="6" w:after="0"/>
        <w:ind w:right="187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сновное и среднее общее образование</w:t>
      </w:r>
    </w:p>
    <w:p>
      <w:pPr>
        <w:pStyle w:val="Normal"/>
        <w:widowControl w:val="false"/>
        <w:autoSpaceDE w:val="false"/>
        <w:spacing w:lineRule="auto" w:line="240" w:before="30" w:after="0"/>
        <w:ind w:right="18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нтябрь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ind w:right="16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 сентября – Международный день благотворительности, </w:t>
      </w:r>
    </w:p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сентября – 100 лет со дня рождения советского поэта Эдуарда Николаевича Асадова (1923-2004)</w:t>
      </w:r>
    </w:p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сентября – 100 лет со дня рождения советского поэта Руслана Гамзатова (1923-2003)</w:t>
      </w:r>
    </w:p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сентября 195 лет со дня рождения русского писателя Льва Николаевича Толстого (1828-1910)</w:t>
      </w:r>
    </w:p>
    <w:p>
      <w:pPr>
        <w:pStyle w:val="Normal"/>
        <w:widowControl w:val="false"/>
        <w:autoSpaceDE w:val="false"/>
        <w:spacing w:lineRule="auto" w:line="240" w:before="0" w:after="0"/>
        <w:ind w:right="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сентября – Международный день мира (с 1982 г.), День воинской славы. Победа русских полков во главе с великим князем Дмитрием Донским над монголо-татарскими войсками в Куликовской битве (13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 сентября – Международный день глухон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 сентября – Всемирный день тур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 сентября – 105 лет со дня рождения педагога Василия Александровича Сухомлинского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25"/>
        <w:gridCol w:w="2297"/>
        <w:gridCol w:w="1843"/>
        <w:gridCol w:w="3378"/>
      </w:tblGrid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30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72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59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 (дни единых действ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9 Торжественные мероприятия «День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кончания Второй миров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распространения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амяти жертв фаш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советской партизанки Зои Космодемьянской (1923-19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ботника дошко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сентябр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 память жертв Беслана», акция «Капля жизн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" w:hanging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, 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конкурсы, игры, соревнования, агитбриг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 соблюдаю правила 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» (форма проведения «старшие- младшим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, педагог-организатор ОБЖ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я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-23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активных перемен (музыкальные подборк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7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т старшеклассников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ланов воспитательной  работы детских коллектив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1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ый поход «Просторы родного кр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рвые две недели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- организатор,Классные руководители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по планам воспитательной работы классных руководител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4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 где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-летие со дня рождения Зои Космодемья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ирательная система 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езопасность и профилакт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комиссии по предупреждению Правонарушений, профил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гиональной программе «Технология жизни». Профилактика ПА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граф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10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уч по УВР, социальный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еурочная деятельн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дополнительного образования, открытые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полнительного образования, внеурочной деятельност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тематический урок нового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 сентябр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кончания Второй мировой вой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 сентябр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 по воспитательной работе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4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модели самоуправления внутри классов, распределения ролей сред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, педагог- организатор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общественным детскими объединения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, педагоги- организ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еклассники, участники детского объединения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,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и- организаторы, вожатая.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 классного руководителя 5 классов на платформе института воспитания «Красный конь» для работы по программе «Я – ты – он – она вместе целая ст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пр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 5 класса</w:t>
            </w:r>
          </w:p>
        </w:tc>
      </w:tr>
      <w:tr>
        <w:trPr>
          <w:trHeight w:val="4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Движения Перв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10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кач А.Ф.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896" w:hanging="36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групп для профессионального обу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ед-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гро-класс»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130" w:hanging="360"/>
              <w:rPr>
                <w:sz w:val="24"/>
              </w:rPr>
            </w:pPr>
            <w:r>
              <w:rPr>
                <w:sz w:val="24"/>
              </w:rPr>
              <w:t>Курс профориентационных мероприятий «Россия – мои горизон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зам.директора по УВР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ация ключевых событий кла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метно-эстетической среды кабин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, знакомство с устройством школьной жиз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и обучающихся 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классов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 дополнительного образования для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сентябр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и 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зам.директора по УВР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2" w:after="0"/>
              <w:ind w:right="4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держание планов воспитательной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кач А.Ф.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хват дополнительным образ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 30 сентябр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кач А.Ф.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0" w:after="0"/>
        <w:ind w:right="96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октября – Международный день пожилых людей</w:t>
      </w:r>
    </w:p>
    <w:p>
      <w:pPr>
        <w:pStyle w:val="Normal"/>
        <w:widowControl w:val="false"/>
        <w:autoSpaceDE w:val="false"/>
        <w:spacing w:lineRule="auto" w:line="240" w:before="0" w:after="0"/>
        <w:ind w:right="53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октября – 150 лет со дня рождения писателя Вячеслава Яковлевича Шишкова (1873-1945)</w:t>
      </w:r>
    </w:p>
    <w:p>
      <w:pPr>
        <w:pStyle w:val="Normal"/>
        <w:widowControl w:val="false"/>
        <w:autoSpaceDE w:val="false"/>
        <w:spacing w:lineRule="auto" w:line="240" w:before="0" w:after="0"/>
        <w:ind w:right="96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октября – Международный день учителя</w:t>
      </w:r>
    </w:p>
    <w:p>
      <w:pPr>
        <w:pStyle w:val="Normal"/>
        <w:widowControl w:val="false"/>
        <w:autoSpaceDE w:val="false"/>
        <w:spacing w:lineRule="auto" w:line="240" w:before="0" w:after="0"/>
        <w:ind w:right="67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 октября – Международный день улыбки, </w:t>
      </w:r>
    </w:p>
    <w:p>
      <w:pPr>
        <w:pStyle w:val="Normal"/>
        <w:widowControl w:val="false"/>
        <w:autoSpaceDE w:val="false"/>
        <w:spacing w:lineRule="auto" w:line="240" w:before="0" w:after="0"/>
        <w:ind w:right="10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 октября – Всероссийский день чт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0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октября – День мировой поэзии</w:t>
      </w:r>
    </w:p>
    <w:p>
      <w:pPr>
        <w:pStyle w:val="Normal"/>
        <w:widowControl w:val="false"/>
        <w:autoSpaceDE w:val="false"/>
        <w:spacing w:lineRule="auto" w:line="240" w:before="0" w:after="0"/>
        <w:ind w:right="77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6 октября – День отца в России (с 2021, третье воскресенье октября) </w:t>
      </w:r>
    </w:p>
    <w:p>
      <w:pPr>
        <w:pStyle w:val="Normal"/>
        <w:widowControl w:val="false"/>
        <w:autoSpaceDE w:val="false"/>
        <w:spacing w:lineRule="auto" w:line="240" w:before="0" w:after="0"/>
        <w:ind w:right="77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 октября – Международный день ани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 октября – Всероссийский день гимнастики (последняя суббота октября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854"/>
        <w:gridCol w:w="2413"/>
        <w:gridCol w:w="2411"/>
        <w:gridCol w:w="269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96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ц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ктября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3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«Король и королева осеннего бал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ледняя пятница четвер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т старшеклассников, педагог-организатор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ые перемены. Организация познавательных викторин между клас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7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воспитания классных руков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учителя (советники по воспит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заимоотношениях в коллект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у сторону экрана. 115 лет кино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пецназ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циально-педагогическом тестир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ии с графи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ализация программ внеурочной деятель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объединения дополнительно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 день музы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-6 октябр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6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, советник директора по воспитательной работе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утришкольные олимпиады по предмет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1" w:after="0"/>
              <w:ind w:right="39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анирование дел класс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1" w:after="0"/>
              <w:ind w:right="39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борной кампании «Твой выбор». Подготовка к выборам председателя ученического 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тельной работе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2" w:after="0"/>
              <w:ind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на переменах участников общественных объединений (волонтерская помощь в организации перемен) с учениками младши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ъем государственного фл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, выбор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- организаторы.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«Я-ты-он-о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жественное посвящение 6 классников в Движение Первы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1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3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 профориентационных мероприятий «Россия – мои горизонт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на предприятия в рамках работы агро-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мероприятий педкл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ешко С.В.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стетическ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новление информации школьных стен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организатор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 по УВР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выполнения планов воспитательной работы за 1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6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ноября – День народного единства</w:t>
      </w:r>
    </w:p>
    <w:p>
      <w:pPr>
        <w:pStyle w:val="Normal"/>
        <w:widowControl w:val="false"/>
        <w:autoSpaceDE w:val="false"/>
        <w:spacing w:lineRule="auto" w:line="240" w:before="0" w:after="0"/>
        <w:ind w:right="42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ноября – 205 лет со дня рождения писателя Ивана Сергеевича Тургенева (1818-1883)</w:t>
      </w:r>
    </w:p>
    <w:p>
      <w:pPr>
        <w:pStyle w:val="Normal"/>
        <w:widowControl w:val="false"/>
        <w:autoSpaceDE w:val="false"/>
        <w:spacing w:lineRule="auto" w:line="240" w:before="0" w:after="0"/>
        <w:ind w:right="12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ноября – 135 лет со дня рождения ученого, авиаконструктора Андрея Николаевича Туполева (1888 – 1972)</w:t>
      </w:r>
    </w:p>
    <w:p>
      <w:pPr>
        <w:pStyle w:val="Normal"/>
        <w:widowControl w:val="false"/>
        <w:autoSpaceDE w:val="false"/>
        <w:spacing w:lineRule="auto" w:line="240" w:before="0" w:after="0"/>
        <w:ind w:right="64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 ноября – Всемирный день науки за мир и развитие, Всемирный день молодежи </w:t>
      </w:r>
    </w:p>
    <w:p>
      <w:pPr>
        <w:pStyle w:val="Normal"/>
        <w:widowControl w:val="false"/>
        <w:autoSpaceDE w:val="false"/>
        <w:spacing w:lineRule="auto" w:line="240" w:before="0" w:after="0"/>
        <w:ind w:right="64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ноября – Международный день слепых</w:t>
      </w:r>
    </w:p>
    <w:p>
      <w:pPr>
        <w:pStyle w:val="Normal"/>
        <w:widowControl w:val="false"/>
        <w:autoSpaceDE w:val="false"/>
        <w:spacing w:lineRule="auto" w:line="240" w:before="0" w:after="0"/>
        <w:ind w:right="55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 ноября – Международный день толеран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ноября – День рождения Деда Мороза</w:t>
      </w:r>
    </w:p>
    <w:p>
      <w:pPr>
        <w:pStyle w:val="Normal"/>
        <w:widowControl w:val="false"/>
        <w:autoSpaceDE w:val="false"/>
        <w:spacing w:lineRule="auto" w:line="235" w:before="3" w:after="0"/>
        <w:ind w:right="78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ноября – Всемирный день ребенка, День рождения новогодней елки 22 ноября – День словарей и энциклопедий в России</w:t>
      </w:r>
    </w:p>
    <w:p>
      <w:pPr>
        <w:pStyle w:val="Normal"/>
        <w:widowControl w:val="false"/>
        <w:autoSpaceDE w:val="false"/>
        <w:spacing w:lineRule="auto" w:line="235" w:before="3" w:after="0"/>
        <w:ind w:right="8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ноября – 115 лет со дня рождения Николая Николаевича Носова (1908-19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 ноября – День матери России (последнее воскресенье ноября)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854"/>
        <w:gridCol w:w="2413"/>
        <w:gridCol w:w="2435"/>
        <w:gridCol w:w="2694"/>
      </w:tblGrid>
      <w:tr>
        <w:trPr>
          <w:trHeight w:val="11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72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Нюренбергск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оября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ноября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,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 День толерант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ноябр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педагоги организато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 по сбору макул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щиеся, родители, 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</w:tabs>
              <w:autoSpaceDE w:val="false"/>
              <w:spacing w:lineRule="auto" w:line="240" w:before="0" w:after="0"/>
              <w:ind w:right="5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- организато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ые перемены. Организация мероприятий между классами 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Цветных недель» после канику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8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ам воспитательной работы с класс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: взгляд в буду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заимоотношениях в семье. День мате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циально-педагогического тест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соответствии с граф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внеурочной деятельности по плану клас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 предметники, классные руководители</w:t>
            </w:r>
          </w:p>
        </w:tc>
      </w:tr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езопасность и профилакт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омиссии по предупреждению Правонарушений, профилактическая рабо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соответствии с граф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о Всемирному дню нау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 Дню словарей и энциклопедий в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 ноябр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6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переме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7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Совет старшеклассников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комиссии по примире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жба примирения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 внутриклассных д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ктивы классов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ая помощь семьям мобилизованных солд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ъем государственного фла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едагоги- организаторы, 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Движения Перв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кач А.Ф.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3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щение профильных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3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эстетической сре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ормление стенда «Нюренбергский процес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2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0" w:after="0"/>
        <w:ind w:right="84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декабря – Всемирный день борьбы со СПИ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декабря – Международный день инвалидов, День Неизвестного солдата (с 2014 г.)</w:t>
      </w:r>
    </w:p>
    <w:p>
      <w:pPr>
        <w:pStyle w:val="Normal"/>
        <w:widowControl w:val="false"/>
        <w:autoSpaceDE w:val="false"/>
        <w:spacing w:lineRule="auto" w:line="240" w:before="0" w:after="0"/>
        <w:ind w:right="351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 декабря – День воинской славы. День начала контрнаступления советских войск в битве под Москвой (1941). 220 лет со дня рождения поэта Федора Ивановича Тютчева (1803-1873) </w:t>
      </w:r>
    </w:p>
    <w:p>
      <w:pPr>
        <w:pStyle w:val="Normal"/>
        <w:widowControl w:val="false"/>
        <w:autoSpaceDE w:val="false"/>
        <w:spacing w:lineRule="auto" w:line="240" w:before="0" w:after="0"/>
        <w:ind w:right="113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 декабря – День героев Отеч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13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декабря – День прав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декабря – День Конституции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декабря – Международный день солидарности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 декабря – Международный день кино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166"/>
        <w:gridCol w:w="2125"/>
        <w:gridCol w:w="2012"/>
        <w:gridCol w:w="3236"/>
      </w:tblGrid>
      <w:tr>
        <w:trPr>
          <w:trHeight w:val="9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7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ав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тельной работе, классные руководители</w:t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 ( по отдельному план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организатор, классные руководители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воспитательной работы классного руков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вме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закон 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ый понедель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ализация программы внеурочн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объединений дополнительного образования на Новогоднем собы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ая половина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 дополнительного образования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кие матчи по пионерболу и волейбо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 физкультуры, 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контрнаступления советских войск в битве под Москвой (1941 год) День героев отечеств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5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Конститу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нвалидов, инклюзивное образование в шко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педагог-психолог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новогоднего соб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комиссии по примир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 педагог, классные руководители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ъем государственного фла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- организаторы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«Я- ты – он – 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4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редактор школьной газеты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классов и коридоров школы к Ново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в общешкольное новогоднее событие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обучающихся 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5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 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школы, учителя-предметник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выполнения планов 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64" w:after="0"/>
        <w:ind w:right="9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 год –Январь</w:t>
      </w:r>
    </w:p>
    <w:p>
      <w:pPr>
        <w:pStyle w:val="Normal"/>
        <w:widowControl w:val="false"/>
        <w:autoSpaceDE w:val="false"/>
        <w:spacing w:lineRule="exact" w:line="224" w:before="0" w:after="0"/>
        <w:ind w:right="16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exact" w:line="274" w:before="0" w:after="0"/>
        <w:ind w:right="129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января - Нов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627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января - Рождество Христово</w:t>
      </w:r>
    </w:p>
    <w:p>
      <w:pPr>
        <w:pStyle w:val="Normal"/>
        <w:widowControl w:val="false"/>
        <w:autoSpaceDE w:val="false"/>
        <w:spacing w:lineRule="auto" w:line="240" w:before="0" w:after="0"/>
        <w:ind w:right="85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января - День заповедников и национальных парков (Россия) 11 января - Международный день «спасибо»</w:t>
      </w:r>
    </w:p>
    <w:p>
      <w:pPr>
        <w:pStyle w:val="Normal"/>
        <w:widowControl w:val="false"/>
        <w:autoSpaceDE w:val="false"/>
        <w:spacing w:lineRule="auto" w:line="240" w:before="0" w:after="0"/>
        <w:ind w:right="1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января – 190 лет со дня рождения русского мецената, собирателя живописи Сергея Михайловича Третьякова (1834 – 1892)</w:t>
      </w:r>
    </w:p>
    <w:p>
      <w:pPr>
        <w:pStyle w:val="Normal"/>
        <w:widowControl w:val="false"/>
        <w:autoSpaceDE w:val="false"/>
        <w:spacing w:lineRule="auto" w:line="240" w:before="0" w:after="0"/>
        <w:ind w:right="1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 января – 120 лет со дня рождения советского детского писателя Аркадия Петровича Гайдара (1904-1941)</w:t>
      </w:r>
    </w:p>
    <w:p>
      <w:pPr>
        <w:pStyle w:val="Normal"/>
        <w:widowControl w:val="false"/>
        <w:autoSpaceDE w:val="false"/>
        <w:spacing w:lineRule="auto" w:line="240" w:before="0" w:after="0"/>
        <w:ind w:right="713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января - День ручного пись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 января - День студента</w:t>
      </w:r>
    </w:p>
    <w:p>
      <w:pPr>
        <w:pStyle w:val="Normal"/>
        <w:widowControl w:val="false"/>
        <w:autoSpaceDE w:val="false"/>
        <w:spacing w:lineRule="auto" w:line="240" w:before="0" w:after="0"/>
        <w:ind w:right="64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 января - Международный день без интерне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2269"/>
        <w:gridCol w:w="2269"/>
        <w:gridCol w:w="2835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59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дела,  встречи на катке, лыжне Тематическая неделя «Вежливости и воспитанно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-27 январ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классног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А до Я. 450 лет «Азбуке» Ивана Фе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ая грамо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коренные. 80 лет со дня полного освобождения Лелинграда от фашистской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юзник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и профилак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предупреждению Правонарушений, профилактическая работа социальных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соответствии с графи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 педагог</w:t>
            </w:r>
          </w:p>
        </w:tc>
      </w:tr>
      <w:tr>
        <w:trPr>
          <w:trHeight w:val="70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я программы внеуро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5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ревнования по настольному тенни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физкульту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 день «Спасиб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 января 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7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Урок в муз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17 по 21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ведующая школьным музеем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д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сударственного фла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ый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 организаторы, вожатая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5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социализации пятиклассников «Я-ты-он-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7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профильных мероприятий и дней открытых две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«Россия – мои горизон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метно-эстетической среды в коридо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родителей в совместные с детьми коллективные дела и в качестве болельщиков на спортивных соревнова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обучающихся 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педагоги-организато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анализ выполнения планов воспитатель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0" w:after="0"/>
        <w:ind w:right="361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февраля - День разгрома советскими войсками немецко-фашистских войск в Сталинградской битве (1943 год) 4 февраля - Всемирный день борьбы с раков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right="361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февраля – 120 лет со дня рождения героя ВОВ Александра Матвеевича Матросова (1924-194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февраля - День российской науки. 190 лет со дня рождения русского ученого Дмитрия Ивановича Менделеева (1834-19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февраля – 130 лет со дня рождения российского детского писателя Виталия Валентиновича Бианки (1894-195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февраля - День зимних видов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февраля – 255 лет со дня рождения русского писателя и баснописца Ивана Андреевича Крылова (1769-1844)</w:t>
      </w:r>
    </w:p>
    <w:p>
      <w:pPr>
        <w:pStyle w:val="Normal"/>
        <w:widowControl w:val="false"/>
        <w:autoSpaceDE w:val="false"/>
        <w:spacing w:lineRule="auto" w:line="240" w:before="0" w:after="0"/>
        <w:ind w:right="92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февраля - Международный день детей, больных раком 20 февраля - Масленица</w:t>
      </w:r>
    </w:p>
    <w:p>
      <w:pPr>
        <w:pStyle w:val="Normal"/>
        <w:widowControl w:val="false"/>
        <w:autoSpaceDE w:val="false"/>
        <w:spacing w:lineRule="auto" w:line="240" w:before="0" w:after="0"/>
        <w:ind w:right="99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февраля - Международный день родного языка 21 февраля - Всемирный день экскурсовода</w:t>
      </w:r>
    </w:p>
    <w:p>
      <w:pPr>
        <w:pStyle w:val="Normal"/>
        <w:widowControl w:val="false"/>
        <w:autoSpaceDE w:val="false"/>
        <w:spacing w:lineRule="auto" w:line="240" w:before="0" w:after="0"/>
        <w:ind w:right="110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февраля - День защитника Отечества 26 февраля - Прощеное воскресенье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2125"/>
        <w:gridCol w:w="2413"/>
        <w:gridCol w:w="2835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0" w:after="0"/>
              <w:ind w:right="34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3" w:after="0"/>
              <w:ind w:right="24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под Сталингра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й науки, 300 летие со времени основа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вой служебный долг за пределами Отечества, 35 лет со дня вывода советских войск из Авганистана (198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февра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рганизация активных перемен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журный класс</w:t>
            </w:r>
          </w:p>
        </w:tc>
      </w:tr>
      <w:tr>
        <w:trPr>
          <w:trHeight w:val="7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ам воспитательной работы классных руко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 лет со дня рождения Менделеева. 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ервооткрыв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. 280 лет со дня рождения Федора Уш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  внеурочной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 Международному дню родн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 февра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езопасность и профилак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омиссии по предупреждению Правонарушений, профилактическая рабо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соответствии с график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, социальный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российской нау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 февра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зимних видов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 февра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физкульту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о Дню защитника Оте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 канику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организатор, совет старшеклассников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3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«Россия – мои горизон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 директора по УВР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посещению школьных мероприятий и сорев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right="187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марта - День кошек в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марта - Всемирный день пис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10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марта - Всемирный день дикой природы 8 марта - Международный женский день</w:t>
      </w:r>
    </w:p>
    <w:p>
      <w:pPr>
        <w:pStyle w:val="Normal"/>
        <w:widowControl w:val="false"/>
        <w:autoSpaceDE w:val="false"/>
        <w:spacing w:lineRule="auto" w:line="240" w:before="0" w:after="0"/>
        <w:ind w:right="10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марта -90 лет со дня рождения советского летчика – космонавта Юрия Алексеевича Гагарина</w:t>
      </w:r>
    </w:p>
    <w:p>
      <w:pPr>
        <w:pStyle w:val="Normal"/>
        <w:widowControl w:val="false"/>
        <w:autoSpaceDE w:val="false"/>
        <w:spacing w:lineRule="auto" w:line="240" w:before="0" w:after="0"/>
        <w:ind w:right="10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марта – 180 лет со дня рождения композитора Николая Андреевича Римского-Корсакова (1844-1908)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spacing w:lineRule="auto" w:line="240" w:before="0" w:after="0"/>
        <w:ind w:right="5763" w:hanging="0"/>
        <w:rPr/>
      </w:pPr>
      <w:r>
        <w:rPr>
          <w:rFonts w:eastAsia="Times New Roman" w:cs="Times New Roman" w:ascii="Times New Roman" w:hAnsi="Times New Roman"/>
          <w:sz w:val="24"/>
        </w:rPr>
        <w:t>20 марта - Международный ден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част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марта - Всемирный день поэзии. 185 лет со дня рождения композитора Модеста Петровича Мусоргского (1839-188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марта - Международный день лесов</w:t>
      </w:r>
    </w:p>
    <w:p>
      <w:pPr>
        <w:pStyle w:val="Normal"/>
        <w:widowControl w:val="false"/>
        <w:autoSpaceDE w:val="false"/>
        <w:spacing w:lineRule="auto" w:line="240" w:before="0" w:after="0"/>
        <w:ind w:right="873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 марта - Международный день человека с синдромом Дауна 27 марта - Всемирный день театр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1983"/>
        <w:gridCol w:w="2554"/>
        <w:gridCol w:w="283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0" w:after="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-летие со дня выхода первой «Азбуки»(печатной книги для обучения письму и чтению) Ивана Фе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лет со дня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-7 март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ветник директора по воспитанию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-31 март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ые перемены. Организация викторин по любимым книг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8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журный класс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1983"/>
        <w:gridCol w:w="2554"/>
        <w:gridCol w:w="2834"/>
      </w:tblGrid>
      <w:tr>
        <w:trPr>
          <w:trHeight w:val="97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дела (совместные прогулки, совместное посещение экскурсий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здка в ки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классног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фестиваль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м делом самолеты». О гражданской ави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м. Путь до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– здоровая держ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дицинском тестир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й педагог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ализация программ внеуроч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в рамках Недели детской и юношеск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-31 март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 литературы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аздников в классах в честь международного женского дня «8 ма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совет старшеклассников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 комиссии по примир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 педагог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на переменах участников общественных объединений (волонтерская помощь в организации перемен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ъем государственного фл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- организаторы</w:t>
            </w:r>
          </w:p>
        </w:tc>
      </w:tr>
      <w:tr>
        <w:trPr>
          <w:trHeight w:val="56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Движения Пер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кач А.Ф.</w:t>
            </w:r>
          </w:p>
        </w:tc>
      </w:tr>
      <w:tr>
        <w:trPr>
          <w:trHeight w:val="56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социализации 5-классников «Я-ты-он-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грамме «Россия – мои горизон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ор «Сибмирского вестника», 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метно-эстетической среды в кабине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епития в классах к Международному женскому дн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обучающихся 5-7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 5-11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ие методисты, заместители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3" w:after="0"/>
        <w:ind w:right="187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ind w:right="16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exact" w:line="274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реля - Международный ден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тиц. 215 лет со дня рождения писателя Николая Васильевича Гоголя (1809 – 185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реля - Всемирный день распространения информации о проблеме</w:t>
      </w:r>
      <w:r>
        <w:rPr>
          <w:rFonts w:eastAsia="Times New Roman" w:cs="Times New Roman" w:ascii="Times New Roman" w:hAnsi="Times New Roman"/>
          <w:spacing w:val="-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утизм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142" w:right="234" w:hanging="0"/>
        <w:rPr/>
      </w:pPr>
      <w:r>
        <w:rPr>
          <w:rFonts w:eastAsia="Times New Roman" w:cs="Times New Roman" w:ascii="Times New Roman" w:hAnsi="Times New Roman"/>
          <w:sz w:val="24"/>
        </w:rPr>
        <w:t>6 апреля - Всемирный день настольн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ннис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апреля - Всемирный день здоровья 12 апреля - День космонавтики. 185 лет со дня рождения русского географа Николая Михайловича Пржевальского (1839-1888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8 апреля - День победы русских воинов князя Александра Невского над немецкими рыцарями на Чудском озер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апреля - Международный день памятников и исторических мес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апреля - День китайского язы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13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преля - Международный день Матери-Земл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13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апреля - День англий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 апреля - Международный (Всемирный) день танца 30 апреля - День пожарной охра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" w:after="0"/>
        <w:ind w:left="142" w:right="23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98"/>
        <w:gridCol w:w="1983"/>
        <w:gridCol w:w="2554"/>
        <w:gridCol w:w="2834"/>
      </w:tblGrid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0" w:after="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памяти о геноциде советского народа нацистами и их пособниками в годы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ячник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дела (Прогулки после уроков, забота о территории школы и правила экологического поведения селе и на приро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по программе воспитательной работы с класс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! Цирк! Цирк! К международному дню ци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ижу Землю! Это так крас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летие со дня рождения Н.В.Г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ное потреб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ый 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урсы внеурочной 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ализация программ внеурочной деятель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, классные руководители</w:t>
            </w:r>
          </w:p>
        </w:tc>
      </w:tr>
      <w:tr>
        <w:trPr>
          <w:trHeight w:val="59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урок «Космос - это 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4 апре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 учителя-предметники</w:t>
            </w:r>
          </w:p>
        </w:tc>
      </w:tr>
      <w:tr>
        <w:trPr>
          <w:trHeight w:val="56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 всемирному дню Зем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22 апрел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ь биологи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ъем государственного фла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 организаторы, вожатая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Движения пер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ы проектов и меропритя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7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фориентац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«Россия – мои горизон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ксация ключевых событий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метно-эстетической среды при оформлении окон школы к 1 и 9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влечение в месячник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и обучающихся 5-11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телей 5-11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аршие методисты, заместители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7" w:after="0"/>
        <w:ind w:right="187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4" w:before="9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ь знаменательных дат: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мая - Праздник весны и труда 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мая – 295 лет со дня рождения российской императрицы Екатерины </w:t>
      </w:r>
      <w:r>
        <w:rPr>
          <w:rFonts w:eastAsia="Times New Roman" w:cs="Times New Roman" w:ascii="Times New Roman" w:hAnsi="Times New Roman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 (1729-1796). 100 лет со дня рождения писателя Виктора Петровича Астафьева (1924-2001)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/>
      </w:pPr>
      <w:r>
        <w:rPr>
          <w:rFonts w:eastAsia="Times New Roman" w:cs="Times New Roman" w:ascii="Times New Roman" w:hAnsi="Times New Roman"/>
          <w:sz w:val="24"/>
        </w:rPr>
        <w:t>9 мая - Ден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беды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 мая - Международный день семей 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/>
      </w:pPr>
      <w:r>
        <w:rPr>
          <w:rFonts w:eastAsia="Times New Roman" w:cs="Times New Roman" w:ascii="Times New Roman" w:hAnsi="Times New Roman"/>
          <w:sz w:val="24"/>
        </w:rPr>
        <w:t>18 мая - Ноч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еев</w:t>
      </w:r>
    </w:p>
    <w:p>
      <w:pPr>
        <w:pStyle w:val="Style16"/>
        <w:numPr>
          <w:ilvl w:val="0"/>
          <w:numId w:val="4"/>
        </w:numPr>
        <w:ind w:left="0" w:right="395" w:hanging="0"/>
        <w:rPr>
          <w:sz w:val="24"/>
        </w:rPr>
      </w:pPr>
      <w:r>
        <w:rPr>
          <w:sz w:val="24"/>
        </w:rPr>
        <w:t xml:space="preserve">мая - День славянской письменности и культуры </w:t>
      </w:r>
    </w:p>
    <w:p>
      <w:pPr>
        <w:pStyle w:val="Style16"/>
        <w:ind w:left="0" w:right="395" w:hanging="0"/>
        <w:rPr>
          <w:sz w:val="24"/>
        </w:rPr>
      </w:pPr>
      <w:r>
        <w:rPr>
          <w:sz w:val="24"/>
        </w:rPr>
        <w:t>25 мая - День филолога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 мая - День библиотекаря</w:t>
      </w:r>
    </w:p>
    <w:p>
      <w:pPr>
        <w:pStyle w:val="Normal"/>
        <w:widowControl w:val="false"/>
        <w:autoSpaceDE w:val="false"/>
        <w:spacing w:lineRule="auto" w:line="240" w:before="0" w:after="0"/>
        <w:ind w:right="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 мая - Всемирный день без табака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025"/>
        <w:gridCol w:w="1956"/>
        <w:gridCol w:w="2554"/>
        <w:gridCol w:w="2834"/>
      </w:tblGrid>
      <w:tr>
        <w:trPr>
          <w:trHeight w:val="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Направление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Учас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ючевые общешкольные дел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и едины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весны и 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детских общественных организаци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8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ые мероприятия, приуроченные к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-31 ма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sz w:val="24"/>
              </w:rPr>
              <w:t>5-8,1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и- организаторы, классные руководители</w:t>
            </w:r>
          </w:p>
        </w:tc>
      </w:tr>
      <w:tr>
        <w:trPr>
          <w:trHeight w:val="78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день детской дорож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 ма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,педагоги-организаторы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Классное руководст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е перемены. Организация утренней зарядки на свежем воздух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журный класс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дела (прогулки, беседы, упор на формирование безопасной модели поведения в летний период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месяца по погод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 по программе воспитательной работы в клас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 кр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ь готов! Ко дню детских обще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</w:rPr>
              <w:t>Русский язык. Великий и могучий. 225 лет со дня рождения А.С.Пушкина</w:t>
            </w:r>
            <w:bookmarkEnd w:id="1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понедель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ый ур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 приуроченные ко Дню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8 ма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ь истории и обществознания, руководитель музея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 приуроченные Дню славянской письменности и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4 ма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русского языка и литературы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формированию здоров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-19 ма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>физкультуры</w:t>
            </w:r>
          </w:p>
        </w:tc>
      </w:tr>
      <w:tr>
        <w:trPr>
          <w:trHeight w:val="7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управл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ероприятий, приуроченных к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т старшеклассников</w:t>
            </w:r>
          </w:p>
        </w:tc>
      </w:tr>
      <w:tr>
        <w:trPr>
          <w:trHeight w:val="8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етские общественные объеди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на переменах участников общественных объединений (волонтерская помощь в организации перемен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8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ршеклассники, участники детского объединения</w:t>
            </w:r>
          </w:p>
        </w:tc>
      </w:tr>
      <w:tr>
        <w:trPr>
          <w:trHeight w:val="5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дъем государственного фла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графи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классы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и- организаторы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Школьные меди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иксация ключевых событи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рганизация предметно-эстетической сред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едметно-эстетической среды готовим кабинеты к летнему сез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-11 клас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Работа с родителя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ественные мероприятия, посвященные окончанию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2-31 мая 20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и обучающихся 9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и-организаторы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дивидуальные консультации р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 неделя месяц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одители 5-11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 школы, классные руководители</w:t>
            </w:r>
          </w:p>
        </w:tc>
      </w:tr>
      <w:tr>
        <w:trPr>
          <w:trHeight w:val="7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амоанализ воспитательной рабо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 выполнения планов воспитатель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течение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2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112" w:hanging="3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1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spacing w:val="-2"/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5" w:after="0"/>
      <w:ind w:left="1354" w:right="1064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2:00Z</dcterms:created>
  <dc:creator>Анастасия</dc:creator>
  <dc:description/>
  <dc:language>en-US</dc:language>
  <cp:lastModifiedBy>ученик</cp:lastModifiedBy>
  <dcterms:modified xsi:type="dcterms:W3CDTF">2023-10-05T14:52:00Z</dcterms:modified>
  <cp:revision>2</cp:revision>
  <dc:subject/>
  <dc:title/>
</cp:coreProperties>
</file>