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тематика 1 – 4   классы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рабочая программа учебного предмета «Математика»  общеобразовательного учреждения разработана  на основе: нормативны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Федеральным законом от 29.12.2012 № 273-ФЗ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го общего и среднего общего образования, утвержденным приказом Минпросвещения от  22.03.2021 № 115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ФГОС начального общего образования, утвержденным приказом Минпросвещения от 31.05.2021 № 286 (далее – ФГОС НОО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Сборник рабочих программ 1 – 4 классы «Школа России», авторская программа М.И.Моро, М.А.Бантова («Математика»), утверждённая МО РФ в соответствии с требованиями ФГОС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Уставом МБОУ Куяновской СОШ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ложением о формах, периодичности, порядке текущего контроля успеваемости и промежуточной аттестации обучающихся в МБОУ Куяновской СОШ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целями начального обучения математик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Математическое развитие младших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Формирование системы начальных математически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 Воспитание интереса к математике, к умственн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пространственного вообра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математической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умения вести поиск информации и работать с н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первоначальных представлений о компьютерной грамо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познавательных способ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итание стремления к расширению математических зн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критичности мыш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умений аргументировать обосновывать и отстаивать высказанное суждение, оценивать и принимать суждения други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чебном плане на изучение математики в каждом классе начальной школы отводится 4 часа в неделю, всего 540 часов.  Из них: в 1 классе — 132 часа, во 2 классе — 136 часов, 3 классе — 136 часов, 4 классе — 136 час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организации контроля по математике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Тематический контроль по математике в начальной школе проводится в основном в письменной форме. 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тслеживания уровня усвоения знаний и умений учащихся используются следующие виды работ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овая работ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ая проверочная работ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ая (модульная) контрольная работ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ежная диагностическая работ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ая контрольная рабо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Абзац списка"/>
    <w:basedOn w:val="Normal"/>
    <w:qFormat/>
    <w:pPr>
      <w:ind w:left="687" w:right="0" w:hanging="3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49:00Z</dcterms:created>
  <dc:creator>HP</dc:creator>
  <dc:description/>
  <dc:language>en-US</dc:language>
  <cp:lastModifiedBy/>
  <dcterms:modified xsi:type="dcterms:W3CDTF">2023-10-02T07:10:55Z</dcterms:modified>
  <cp:revision>3</cp:revision>
  <dc:subject/>
  <dc:title/>
</cp:coreProperties>
</file>