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 к рабочим программам по 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- 4 класс (начальное обще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развития, самоопределения и самореализации. </w:t>
      </w:r>
    </w:p>
    <w:p>
      <w:pPr>
        <w:pStyle w:val="Normal"/>
        <w:spacing w:lineRule="auto" w:line="264" w:before="0" w:after="0"/>
        <w:ind w:firstLine="60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В программе по физической культуре отражены объективно сложившиеся реалии современного социокультурного развития общества, условия деятельности образовательных организаций, запросы родителей обучающихся, педагогических работников на обновление содержания образовательного процесса, внедрение в его практику современных подходов, новых методик и технологий. </w:t>
      </w:r>
    </w:p>
    <w:p>
      <w:pPr>
        <w:pStyle w:val="Normal"/>
        <w:spacing w:before="0" w:after="0"/>
        <w:ind w:left="120" w:hanging="0"/>
        <w:rPr>
          <w:rFonts w:cs="Times New Roman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1 КЛАСС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6"/>
        <w:gridCol w:w="2123"/>
        <w:gridCol w:w="927"/>
        <w:gridCol w:w="1800"/>
        <w:gridCol w:w="1867"/>
        <w:gridCol w:w="2170"/>
      </w:tblGrid>
      <w:tr>
        <w:trPr>
          <w:trHeight w:val="144" w:hRule="atLeast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нания о физической культур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пособы самостоятельной деятельности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Режим дня школьни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игиена челове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Осанка челове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ренняя зарядка и физкультминутки в режиме дня школьни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ортивно-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имнастика с основами акробати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Лыжная подгото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Легкая атлети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8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4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движные и спортивные игр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7 </w:t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кладно-ориентированная физическая культура</w:t>
            </w:r>
          </w:p>
        </w:tc>
      </w:tr>
      <w:tr>
        <w:trPr>
          <w:trHeight w:val="14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выполнению нормативных требований комплекса ГТ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6 </w:t>
            </w:r>
          </w:p>
        </w:tc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99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2 КЛАСС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9"/>
        <w:gridCol w:w="2077"/>
        <w:gridCol w:w="933"/>
        <w:gridCol w:w="1811"/>
        <w:gridCol w:w="1879"/>
        <w:gridCol w:w="2184"/>
      </w:tblGrid>
      <w:tr>
        <w:trPr>
          <w:trHeight w:val="144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нания о физической культур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5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пособы самостоятельной деятельности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ическое развитие и его измерени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5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анятия по укреплению здоровь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ндивидуальные комплексы утренней заряд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5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ортивно-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имнастика с основами акробати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4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Лыжная подготов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2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Легкая атле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4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движные игр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9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9 </w:t>
            </w:r>
          </w:p>
        </w:tc>
        <w:tc>
          <w:tcPr>
            <w:tcW w:w="5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кладно-ориентированная физическая культура</w:t>
            </w:r>
          </w:p>
        </w:tc>
      </w:tr>
      <w:tr>
        <w:trPr>
          <w:trHeight w:val="144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выполнению нормативных требований комплекса ГТ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8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8 </w:t>
            </w:r>
          </w:p>
        </w:tc>
        <w:tc>
          <w:tcPr>
            <w:tcW w:w="5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02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3 КЛАСС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9"/>
        <w:gridCol w:w="1956"/>
        <w:gridCol w:w="946"/>
        <w:gridCol w:w="1841"/>
        <w:gridCol w:w="1910"/>
        <w:gridCol w:w="2221"/>
      </w:tblGrid>
      <w:tr>
        <w:trPr>
          <w:trHeight w:val="144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нания о физической культур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пособы самостоятельной деятельности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физических упражнений, используемых на урока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пульса на уроках физической культу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Физическая нагруз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акаливание организм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Дыхательная и зрительная гимнас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ортивно-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имнастика с основами акробатик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Легкая атлет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Лыжная подготов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лавательная подготов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5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движные и спортивные иг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6 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кладно-ориентированная физическая культура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выполнению нормативных требований комплекса Г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8 </w:t>
            </w:r>
          </w:p>
        </w:tc>
        <w:tc>
          <w:tcPr>
            <w:tcW w:w="5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4 КЛАСС 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78"/>
        <w:gridCol w:w="2076"/>
        <w:gridCol w:w="933"/>
        <w:gridCol w:w="1812"/>
        <w:gridCol w:w="1879"/>
        <w:gridCol w:w="2185"/>
      </w:tblGrid>
      <w:tr>
        <w:trPr>
          <w:trHeight w:val="144" w:hRule="atLeast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Количество часов</w:t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Знания о физической культуре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нания о физической культур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5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Способы самостоятельной деятельности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Самостоятельная физическая подготов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илактика предупреждения травм и оказание первой помощи при их возникновени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5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ФИЗИЧЕСКОЕ СОВЕРШЕНСТВОВАНИЕ</w:t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жнения для профилактики нарушения осанки и снижения массы тел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.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Закаливание организм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5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портивно-оздоровительная физическая культура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Гимнастика с основами акробатик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4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2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Легкая атлети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9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3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Лыжная подготов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2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4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лавательная подготовк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4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2.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движные и спортивные игры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6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65 </w:t>
            </w:r>
          </w:p>
        </w:tc>
        <w:tc>
          <w:tcPr>
            <w:tcW w:w="5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кладно-ориентированная физическая культура</w:t>
            </w:r>
          </w:p>
        </w:tc>
      </w:tr>
      <w:tr>
        <w:trPr>
          <w:trHeight w:val="144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3.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выполнению нормативных требований комплекса ГТО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8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Поле для свободного ввода</w:t>
            </w:r>
          </w:p>
        </w:tc>
      </w:tr>
      <w:tr>
        <w:trPr>
          <w:trHeight w:val="144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Итого по разделу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28 </w:t>
            </w:r>
          </w:p>
        </w:tc>
        <w:tc>
          <w:tcPr>
            <w:tcW w:w="5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102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0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7:19:00Z</dcterms:created>
  <dc:creator>Элмарт</dc:creator>
  <dc:description/>
  <cp:keywords/>
  <dc:language>en-US</dc:language>
  <cp:lastModifiedBy>Элмарт</cp:lastModifiedBy>
  <dcterms:modified xsi:type="dcterms:W3CDTF">2023-10-01T17:23:00Z</dcterms:modified>
  <cp:revision>1</cp:revision>
  <dc:subject/>
  <dc:title/>
</cp:coreProperties>
</file>