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алгеб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ла: учитель математи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укач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бочая программа соответствует Программе среднего общего образования по математик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содержания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а алгебры 10 класс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обучению, готовность и способность к саморазвитию на протяжении всей жизни; сознательное отношение к непрерывному образованию как 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й выбор будущей профессиональной деятельности на базе ориентировки в мире профессий и профессиональных предпочтений; отношений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правлять своей познавательной деятельность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spacing w:lineRule="auto" w:line="240" w:before="0" w:after="0"/>
        <w:ind w:left="66" w:firstLine="5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й деятельности, ставить и формулировать для себя новые задачи в учеб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задач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и использовать математические средства наглядности (графики, таблицы, схемы) для иллюстрации, интерпретации, аргум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spacing w:lineRule="auto" w:line="240" w:before="0" w:after="0"/>
        <w:ind w:left="66" w:firstLine="5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писывать явления реального мира на математическом языке; представления о математических понятиях и математических моделях как о важнейшем инструментарии, позволяющим описывать и изучать раз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понятиях, идеях и методах алгебры и математического анали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значимые математические умения и навыки, их применение к решению задач, предполагающие ум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с действительными и комплексными числ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ациональные, иррациональные, показательные, степенные и тригонометрические уравнения, неравенства, системы уравнений и неравен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рифметическим способом, с помощью составления и решения уравнений и неравен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алгебраический язык для описания предметов окружающего мира и создание соответствующих математических мод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ождественные преобразования рациональных, иррациональных, степенных, показательных и тригонометрических выра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перации над множест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функции с помощью производной и стоить их графи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лощади фигур и объемы тел с помощью определенного интегр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ычисления статистических характеристик, вычислять приближенные вычис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 алгебры и начал математического анализа в 10 класс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комплексные числа на комплексной плоскост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мплексные числа для решения алгебраических уравн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раж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8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ем корн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, степени с рациональным показателем, степени с действительным показателем, логарифм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8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е корн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8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ождественные преобразования выражений содержащих корен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и, степени с рациональным показателем, степени с действительным показателем, логариф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ождественные преобразования тригонометрических выраж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лгебраические уравнения на множестве комплексных чис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уравн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shd w:fill="FFFFFF" w:val="clear"/>
        <w:spacing w:lineRule="auto" w:line="240" w:before="0" w:after="0"/>
        <w:ind w:left="66" w:firstLine="5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:</w:t>
      </w:r>
    </w:p>
    <w:p>
      <w:pPr>
        <w:pStyle w:val="Normal"/>
        <w:shd w:fill="FFFFFF" w:val="clear"/>
        <w:spacing w:lineRule="auto" w:line="240" w:before="0" w:after="0"/>
        <w:ind w:left="66" w:firstLine="5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строения графиков функции с помощью геометрических преобразов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строения графиков ви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 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сследования связанные с изучением свойств функций, в том числе с использованием компьютер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математического анализа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ологию и символику, связанную с понятиями производн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равенства методом интервал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роизводную функц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изводную для построения графиков функции и исследования функци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геометрический смысл производно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ределе функции в точк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рименении геометрического смысла производной в курсе математики в смежных дисциплинах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комбинаторики, вероятности и статистики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бинаторные задачи на нахождение количества объектов или комбин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формулу бинома Ньютона для преобразования выра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етод математической индукции для доказательства теорем и решения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пособы представления и анализа статистических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перации над событиями и вероятностя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ся специальным приемам решения комбинатор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процессы и явления, имеющие вероятностный характер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Числовы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пределение функции, способы её задания, свойства функций. Обратная фун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игонометрически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sinx</w:t>
      </w:r>
      <w:r>
        <w:rPr>
          <w:rFonts w:eastAsia="Times New Roman" w:cs="Times New Roman" w:ascii="Times New Roman" w:hAnsi="Times New Roman"/>
          <w:lang w:eastAsia="ru-RU"/>
        </w:rPr>
        <w:t xml:space="preserve">, её свойства и график. Функция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cosx</w:t>
      </w:r>
      <w:r>
        <w:rPr>
          <w:rFonts w:eastAsia="Times New Roman" w:cs="Times New Roman" w:ascii="Times New Roman" w:hAnsi="Times New Roman"/>
          <w:lang w:eastAsia="ru-RU"/>
        </w:rPr>
        <w:t xml:space="preserve">, её свойства и график. Периодичность функций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sinx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cosx</w:t>
      </w:r>
      <w:r>
        <w:rPr>
          <w:rFonts w:eastAsia="Times New Roman" w:cs="Times New Roman" w:ascii="Times New Roman" w:hAnsi="Times New Roman"/>
          <w:lang w:eastAsia="ru-RU"/>
        </w:rPr>
        <w:t>. Построение графика функций y=</w:t>
      </w:r>
      <w:r>
        <w:rPr>
          <w:rFonts w:eastAsia="Times New Roman" w:cs="Times New Roman" w:ascii="Times New Roman" w:hAnsi="Times New Roman"/>
          <w:lang w:val="en-US" w:eastAsia="ru-RU"/>
        </w:rPr>
        <w:t>mf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kx</w:t>
      </w:r>
      <w:r>
        <w:rPr>
          <w:rFonts w:eastAsia="Times New Roman" w:cs="Times New Roman" w:ascii="Times New Roman" w:hAnsi="Times New Roman"/>
          <w:lang w:eastAsia="ru-RU"/>
        </w:rPr>
        <w:t xml:space="preserve">) по известному графику функции </w:t>
      </w:r>
      <w:r>
        <w:rPr>
          <w:rFonts w:eastAsia="Times New Roman" w:cs="Times New Roman" w:ascii="Times New Roman" w:hAnsi="Times New Roman"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>). Функции y=tgx и y=ctgx, их свойства и граф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игонометрические урав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вые представления о решении тригонометрических уравнений. Арккосинус. Решение уравнения </w:t>
      </w:r>
      <w:r>
        <w:rPr>
          <w:rFonts w:eastAsia="Times New Roman" w:cs="Times New Roman" w:ascii="Times New Roman" w:hAnsi="Times New Roman"/>
          <w:lang w:val="en-US" w:eastAsia="ru-RU"/>
        </w:rPr>
        <w:t>cost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. Арксинус. Решение уравнения </w:t>
      </w:r>
      <w:r>
        <w:rPr>
          <w:rFonts w:eastAsia="Times New Roman" w:cs="Times New Roman" w:ascii="Times New Roman" w:hAnsi="Times New Roman"/>
          <w:lang w:val="en-US" w:eastAsia="ru-RU"/>
        </w:rPr>
        <w:t>sint</w:t>
      </w:r>
      <w:r>
        <w:rPr>
          <w:rFonts w:eastAsia="Times New Roman" w:cs="Times New Roman" w:ascii="Times New Roman" w:hAnsi="Times New Roman"/>
          <w:lang w:eastAsia="ru-RU"/>
        </w:rPr>
        <w:t>=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. Арктангенс и арккотангенс. Решение уравнений  </w:t>
      </w:r>
      <w:r>
        <w:rPr>
          <w:rFonts w:eastAsia="Times New Roman" w:cs="Times New Roman" w:ascii="Times New Roman" w:hAnsi="Times New Roman"/>
          <w:lang w:val="en-US" w:eastAsia="ru-RU"/>
        </w:rPr>
        <w:t>tg</w:t>
      </w:r>
      <w:r>
        <w:rPr>
          <w:rFonts w:eastAsia="Times New Roman" w:cs="Times New Roman" w:ascii="Times New Roman" w:hAnsi="Times New Roman"/>
          <w:lang w:eastAsia="ru-RU"/>
        </w:rPr>
        <w:t>х=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ctg</w:t>
      </w:r>
      <w:r>
        <w:rPr>
          <w:rFonts w:eastAsia="Times New Roman" w:cs="Times New Roman" w:ascii="Times New Roman" w:hAnsi="Times New Roman"/>
          <w:lang w:eastAsia="ru-RU"/>
        </w:rPr>
        <w:t>х=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Преобразование тригонометрически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изв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числовой последовательности и способы её задания. Свойства числовых последователь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y=f(kx+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Уравнение касательной к графику функции. Алгоритм составления уравнения касательной к графику функции y=f(x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327"/>
        <w:gridCol w:w="1406"/>
        <w:gridCol w:w="14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Глава 1. Числовые функции (9 ч)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Определение числовой функции. Способы её зад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 Свойства фун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Обратная функ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Тригонометрические функции (26 ч).</w:t>
            </w:r>
          </w:p>
          <w:p>
            <w:pPr>
              <w:pStyle w:val="Normal"/>
              <w:spacing w:lineRule="auto" w:line="240" w:before="0" w:after="0"/>
              <w:ind w:left="-102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 №1,№2,№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Числовая окружность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Числовая окружность на координатной плоск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по теме «Числовые функции. Числовая окружность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Синус и косинус. Тангенс и котанген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 Тригонометрические функции числового аргуме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Тригонометрические функции углового аргуме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 Формулы привед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Определение тригонометрических функц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§10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§11. 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, её свойства и граф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§12.  Периодичность функций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Преобразование графиков тригонометрических фун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§14.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, их свойства и графи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 по теме  «Свойства и графики тригонометрических функц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Тригонометрические уравнения (10 ч).</w:t>
            </w:r>
          </w:p>
          <w:p>
            <w:pPr>
              <w:pStyle w:val="Normal"/>
              <w:spacing w:lineRule="auto" w:line="240" w:before="0" w:after="0"/>
              <w:ind w:left="-102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№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. Арккосинус и решение уравнения cos t=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§16. Арксинус и решение уравнения </w:t>
            </w:r>
            <w:r>
              <w:rPr>
                <w:sz w:val="20"/>
                <w:szCs w:val="20"/>
                <w:lang w:val="en-US"/>
              </w:rPr>
              <w:t>sint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§17. Арктангенс и арккотангенс. Решение уравненийtg x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 Тригонометрические уравн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 по теме «Тригонометрические уравнения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</w:rPr>
              <w:t>Глава 4. Преобразование тригонометрических выражений (15 ч).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 №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4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. Синус и косинус суммы и разности аргумен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Тангенс суммы и разности аргумен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5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 Формулы двойного аргуме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 Преобразование сумм тригонометрических функций в произвед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по теме «Преобразование тригонометрических выражен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Преобразование произведений тригонометрических функций в сум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Производная (31 ч).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КР №6, №7, №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Числовые последовательности и их свой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Сумма бесконечной геометрической прогресс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Предел функ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. Определение производно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. Вычисление производны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  по теме «Определение производной и её вычисление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. Уравнение касательной к графику функ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. Применение производной для исследования фун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. Построение графиков фун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 «Применение производной для исследования функц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 Применение производной для нахождения наибольших и наименьших значений непрерывной функции на промежут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9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 по теме «Применение производной для нахождения наибольших и наименьших значений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1часов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9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я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ab/>
        <w:tab/>
        <w:tab/>
        <w:t>Приказ №__</w:t>
      </w:r>
      <w:r>
        <w:rPr>
          <w:rFonts w:cs="Times New Roman" w:ascii="Times New Roman" w:hAnsi="Times New Roman"/>
          <w:u w:val="single"/>
        </w:rPr>
        <w:t>180-О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Протокол №__1______</w:t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 xml:space="preserve">авгус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_</w:t>
      </w:r>
      <w:r>
        <w:rPr>
          <w:rFonts w:cs="Times New Roman" w:ascii="Times New Roman" w:hAnsi="Times New Roman"/>
        </w:rPr>
        <w:t>_г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0.08.18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алгеб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рок реализации 1 го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ла: учитель математики Сукач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ян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соответствует Программе среднего общего образования по математике, утвержденной приказом директора школы № 69/2 от 28.08.2015г., Положению МБОУ Куяновской средней общеобразовательной школы о рабочей программе, утвержденному приказом директора школы от 27 августа 2016 года № 93-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алгебры и начал анализа  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*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 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И ГРАФИ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график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в простейших случаях по форму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равнения, простейшие системы уравнений, использу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йства 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х графиков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роизвод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ервообра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лементарных функций, используя справочные материал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ростейших рациональных 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использованием аппарата математического анализ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в простейших случаях площади с использованием первообраз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рациональные, показательные и логарифмические уравнения и неравенст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тейшие иррациональные и тригонометрические уравнения, их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равн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нераве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условию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информации статистического характ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уем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ознают необходимость из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ичают свой способ действия с этал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носят коррективы и дополнения в составленные пл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деляют и осознают то, что уже усвоено и что еще подлежит усво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сознают качество и уровень усв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ценивают достигнут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пределяют последовательность промежуточных целей с учетом конечного результ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оставляют план и последовательность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едвосхищают временные характеристики результата (когда будет результат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едвосхищают результат и уровень усвоения (какой будет результат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самостоятельно формируют познавательную цель и строят действия в соответствии с 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ют выбирать смысловые единицы текста и устанавливать отношения между н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ют структуру взаимосвязей смысловых единиц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деляют количественные характеристики объектов, заданных сло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ыделяют обобщенный смысл и формальную структуру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ют заменять термины опреде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ют выводить следствия из имеющихся в условии задачи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выделяют формальную структуру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ыделяют объекты и процессы с точки зрения целого и ча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анализируют условия и требова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выбирают вид графической модели, адекватной выделенным смысловым един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ыбирают знаково-символические средства для построения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выражают смысл ситуации различными средствами (рисунки, символы, схемы, зна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выражают структуру задачи разными средств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выполняют операции со знаками и симво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выбирают, сопоставляют и обосновывают способы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умеют выбирать обобщенные стратегии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выделяют и формулируют познавательную ц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осуществляют поиск и выделение необходим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 применяют методы информационного поиска, в том числе с помощью компьютер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ют слушать и слышать друг друга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тересуются чужим мнением и высказывают сво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атся действовать с учетом позиции другого и согласовывать свои действия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онимают возможность различных точек зрения, не совпадающих с собственно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атся организовывать и планировать учебное сотрудничество с учителем и сверстникам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яют цели и функции участников, способы взаимодейств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ланируют общие способы работ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ботают в групп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егулируют собственную деятельность посредством речевых действи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совместной деятельности, 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МАТЕРИАЛ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10 класса (6 часов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функции. Тригонометрические уравнения. Тригонометрические неравенства. Преобразование тригонометрических выражений. Производная. Исследование функции с помощью производн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 (26 часов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.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свойства и графики. </w:t>
      </w:r>
      <w:r>
        <w:rPr>
          <w:rFonts w:cs="Times New Roman" w:ascii="Times New Roman" w:hAnsi="Times New Roman"/>
          <w:sz w:val="24"/>
          <w:szCs w:val="24"/>
        </w:rPr>
        <w:t>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и (38 часов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ная функция, её свойства и график. Показательные уравнения. Показательные неравенства. Понятие логарифма. Логарифмическая функция, её свойства и график. Свойства логарифма. Основное логарифмическое тождество. 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 (11 часов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образная и неопределенный интеграл. Понятие об определенном интеграле как площади криволинейной трапеции. Формула Ньютона-Лейбница. Вычисление площадей плоских фигур с помощью определенного интегра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(11 часов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чное и графическое представление данных. Числовые характеристики рядов данных. 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 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 (26 часов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Равносильность неравенств, системы и совокупности неравенств, иррациональные неравенства, неравенства с модуля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равнений. Уравнения и неравенства с параметрами.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322"/>
        <w:gridCol w:w="1408"/>
        <w:gridCol w:w="145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0 классе. (6 часов)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и их св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Вычисление производ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1: Степени и корни. Степенные функции (14 часов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Степени. Кор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ррациональных уравнений и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и граф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тепени и корни. Степенные функ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2: Показательная и логарифмическая функции (23 часа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Логарифмические функ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огарифмических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логарифмы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ее свойства, график и дифференцир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Дифференцирование показательной и логарифмической функц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оказательная и логарифмическая функц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3: Первообразная и интеграл (12 часов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ределенного интегр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ределенного интегр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ие функци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ервообразная и интегра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4: Элементы математической статистики, комбинаторики и теории вероятности (7 часов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раз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-Ньют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бинаторики для подсчета вероят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обытий. Вероятность суммы двух событий. Геометрическая вероят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татистика. Комбинаторика. Вероят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№ 5: Уравнения и неравенства. Системы уравнений и неравенств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анного уравнения в уравнение-следств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ней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р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 Замена 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ложения на множ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графически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Равносильность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овокупности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и модульные неравен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Решение систем уравн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Уравнения и неравенства. Системы уравнений и неравенст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18 часов)</w:t>
            </w:r>
          </w:p>
          <w:p>
            <w:pPr>
              <w:pStyle w:val="Normal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 №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. Корн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 Показательные уравнения и неравен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Логарифмические уравнения и неравен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овокупности уравнений и неравен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ренировочных заданий в формате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(итогов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ind w:firstLine="35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06">
    <w:name w:val="Font Style106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1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4">
    <w:name w:val="Font Style10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basedOn w:val="1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0">
    <w:name w:val="Font Style80"/>
    <w:basedOn w:val="1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78">
    <w:name w:val="Font Style78"/>
    <w:basedOn w:val="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79">
    <w:name w:val="Font Style79"/>
    <w:basedOn w:val="1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1">
    <w:name w:val="Font Style81"/>
    <w:basedOn w:val="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58">
    <w:name w:val="Font Style5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2">
    <w:name w:val="Font Style102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2">
    <w:name w:val="Font Style82"/>
    <w:basedOn w:val="1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96">
    <w:name w:val="Font Style96"/>
    <w:basedOn w:val="1"/>
    <w:qFormat/>
    <w:rPr>
      <w:rFonts w:ascii="Constantia" w:hAnsi="Constantia" w:cs="Constantia"/>
      <w:b/>
      <w:bCs/>
      <w:sz w:val="14"/>
      <w:szCs w:val="14"/>
    </w:rPr>
  </w:style>
  <w:style w:type="character" w:styleId="FontStyle83">
    <w:name w:val="Font Style83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2">
    <w:name w:val="Font Style92"/>
    <w:basedOn w:val="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1">
    <w:name w:val="Font Style91"/>
    <w:basedOn w:val="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basedOn w:val="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3">
    <w:name w:val="Font Style93"/>
    <w:basedOn w:val="1"/>
    <w:qFormat/>
    <w:rPr>
      <w:rFonts w:ascii="Times New Roman" w:hAnsi="Times New Roman" w:cs="Times New Roman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8">
    <w:name w:val="Подзаголовок Знак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exact" w:line="360" w:before="0" w:after="0"/>
      <w:jc w:val="both"/>
    </w:pPr>
    <w:rPr>
      <w:rFonts w:ascii="Times New Roman" w:hAnsi="Times New Roman" w:eastAsia="Andale Sans UI;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9" w:before="0" w:after="0"/>
      <w:ind w:firstLine="36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Andale Sans UI;Arial Unicode MS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547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Andale Sans UI;Arial Unicode MS" w:cs="Times New Roman"/>
      <w:kern w:val="2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26" w:before="0" w:after="0"/>
      <w:ind w:firstLine="163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8:00Z</dcterms:created>
  <dc:creator/>
  <dc:description/>
  <dc:language>en-US</dc:language>
  <cp:lastModifiedBy/>
  <dcterms:modified xsi:type="dcterms:W3CDTF">2019-03-11T02:28:00Z</dcterms:modified>
  <cp:revision>2</cp:revision>
  <dc:subject/>
  <dc:title/>
</cp:coreProperties>
</file>