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64" w:after="0"/>
        <w:ind w:left="0" w:right="117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Аннотация к программе «Окружающий мир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64" w:after="0"/>
        <w:ind w:left="0" w:right="117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ая рабочая программа учебного предмета «Окружающий мир»  общеобразовательного учреждения разработана  на основе: нормативны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Федеральным законом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просвещения от  22.03.2021 № 11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ФГОС начального общего образования, утвержденным приказом Минпросвещения от 31.05.2021 № 286 (далее – ФГОС НО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авторской программы «Окружающий мир» 1-4 класс (авт. ПлешаковА.А.)Москва: «Просвещ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Уставом МБОУ Куяновской С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Положением о формах, периодичности, порядке текущего контроля успеваемости и промежуточной аттестации обучающихся в МБОУ Куяновской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ение курса «Окружающий мир» в началь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задачами реализации содержания курса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е число часов, отведённых на изучение курса «Окружающий мир», — 270 ч (два часа в неделю в каждом классе): 1 класс — 66 ч, 2 класс — 68 ч, 3 класс — 68 ч, 4 класс — 68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держание обучения представлено в программе разделами: человек и общество, семья, человек и природа, многообразие растений, многообразие животных, красная книга, здоровый образ жизни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онтроля уровня достижений учащихся используются такие виды и формы контроля как предварительный, текущий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Устный опрос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Работа с карточками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Письменная проверка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Тестовые зад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Практическая лабораторная работа;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Контрольная работа</w:t>
      </w:r>
    </w:p>
    <w:sectPr>
      <w:footerReference w:type="default" r:id="rId2"/>
      <w:type w:val="nextPage"/>
      <w:pgSz w:orient="landscape" w:w="12020" w:h="7830"/>
      <w:pgMar w:left="1020" w:right="6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83" w:after="0"/>
      <w:ind w:left="308" w:right="0" w:hanging="194"/>
      <w:outlineLvl w:val="2"/>
    </w:pPr>
    <w:rPr>
      <w:rFonts w:ascii="Trebuchet MS" w:hAnsi="Trebuchet MS" w:eastAsia="Trebuchet MS" w:cs="Trebuchet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Trebuchet MS" w:cs="Trebuchet M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83" w:right="154" w:hanging="142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9" w:before="1" w:after="0"/>
    </w:pPr>
    <w:rPr>
      <w:rFonts w:ascii="Times New Roman" w:hAnsi="Times New Roman" w:eastAsia="Times New Roman" w:cs="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0:27:00Z</dcterms:created>
  <dc:creator>HP</dc:creator>
  <dc:description/>
  <dc:language>en-US</dc:language>
  <cp:lastModifiedBy/>
  <dcterms:modified xsi:type="dcterms:W3CDTF">2023-10-02T07:11:40Z</dcterms:modified>
  <cp:revision>4</cp:revision>
  <dc:subject/>
  <dc:title/>
</cp:coreProperties>
</file>