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Куяновская средняя общеобразовательная школа.</w:t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Calibri" w:hAnsi="Calibri" w:eastAsia="SimSun;宋体" w:cs="Mangal"/>
          <w:kern w:val="2"/>
          <w:szCs w:val="24"/>
          <w:lang w:bidi="hi-IN"/>
        </w:rPr>
      </w:pPr>
      <w:r>
        <w:rPr>
          <w:rFonts w:eastAsia="SimSun;宋体" w:cs="Mangal" w:ascii="Calibri" w:hAnsi="Calibri"/>
          <w:kern w:val="2"/>
          <w:szCs w:val="24"/>
          <w:lang w:bidi="hi-IN"/>
        </w:rPr>
      </w:r>
    </w:p>
    <w:p>
      <w:pPr>
        <w:pStyle w:val="Normal"/>
        <w:ind w:hanging="0"/>
        <w:rPr/>
      </w:pPr>
      <w:r>
        <w:rPr>
          <w:rFonts w:eastAsia="Times New Roman"/>
          <w:kern w:val="2"/>
          <w:szCs w:val="24"/>
          <w:lang w:bidi="hi-IN"/>
        </w:rPr>
        <w:t xml:space="preserve">    </w:t>
      </w:r>
      <w:r>
        <w:rPr>
          <w:rFonts w:eastAsia="SimSun;宋体"/>
          <w:kern w:val="2"/>
          <w:szCs w:val="24"/>
          <w:lang w:bidi="hi-IN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eastAsia="SimSun;宋体"/>
          <w:kern w:val="2"/>
          <w:szCs w:val="24"/>
          <w:u w:val="single"/>
          <w:lang w:bidi="hi-IN"/>
        </w:rPr>
        <w:t>30</w:t>
      </w:r>
      <w:r>
        <w:rPr>
          <w:rFonts w:eastAsia="SimSun;宋体"/>
          <w:kern w:val="2"/>
          <w:szCs w:val="24"/>
          <w:lang w:bidi="hi-IN"/>
        </w:rPr>
        <w:t xml:space="preserve">»  </w:t>
      </w:r>
      <w:r>
        <w:rPr>
          <w:rFonts w:eastAsia="SimSun;宋体"/>
          <w:kern w:val="2"/>
          <w:szCs w:val="24"/>
          <w:u w:val="single"/>
          <w:lang w:bidi="hi-IN"/>
        </w:rPr>
        <w:t>августа 2018 г</w:t>
      </w:r>
      <w:r>
        <w:rPr>
          <w:rFonts w:eastAsia="SimSun;宋体"/>
          <w:kern w:val="2"/>
          <w:szCs w:val="24"/>
          <w:lang w:bidi="hi-IN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eastAsia="SimSun;宋体"/>
          <w:kern w:val="2"/>
          <w:szCs w:val="24"/>
          <w:u w:val="single"/>
          <w:lang w:bidi="hi-IN"/>
        </w:rPr>
      </w:pPr>
      <w:r>
        <w:rPr>
          <w:rFonts w:eastAsia="SimSun;宋体"/>
          <w:kern w:val="2"/>
          <w:szCs w:val="24"/>
          <w:lang w:bidi="hi-IN"/>
        </w:rPr>
        <w:t xml:space="preserve">Протокол №_1 от </w:t>
      </w:r>
      <w:r>
        <w:rPr>
          <w:rFonts w:eastAsia="SimSun;宋体"/>
          <w:kern w:val="2"/>
          <w:szCs w:val="24"/>
          <w:u w:val="single"/>
          <w:lang w:bidi="hi-IN"/>
        </w:rPr>
        <w:t>30.08.201</w:t>
      </w:r>
      <w:r>
        <w:rPr>
          <w:rFonts w:eastAsia="SimSun;宋体"/>
          <w:kern w:val="2"/>
          <w:szCs w:val="24"/>
          <w:lang w:bidi="hi-IN"/>
        </w:rPr>
        <w:t xml:space="preserve">8                                                                                                         </w:t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u w:val="single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bookmarkStart w:id="0" w:name="_GoBack"/>
      <w:bookmarkEnd w:id="0"/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  <w:t>г.</w:t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52"/>
          <w:szCs w:val="5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52"/>
          <w:szCs w:val="52"/>
          <w:lang w:bidi="hi-IN"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>
          <w:b/>
          <w:i/>
          <w:sz w:val="56"/>
          <w:szCs w:val="56"/>
        </w:rPr>
        <w:t>по литературе в 10  классе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подготовке к ЕГЭ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Составила  программу: </w:t>
      </w:r>
    </w:p>
    <w:p>
      <w:pPr>
        <w:pStyle w:val="Normal"/>
        <w:ind w:firstLine="567"/>
        <w:jc w:val="right"/>
        <w:rPr/>
      </w:pPr>
      <w:r>
        <w:rPr/>
        <w:t>Саранчук Галина Александровна,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Куяново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highlight w:val="yellow"/>
        </w:rPr>
        <w:t xml:space="preserve">Настоящая рабочая программа разработана  на основе Закона об образовании, </w:t>
      </w:r>
      <w:r>
        <w:rPr>
          <w:rStyle w:val="StrongEmphasis"/>
          <w:color w:val="000000"/>
          <w:sz w:val="22"/>
          <w:szCs w:val="22"/>
          <w:highlight w:val="yellow"/>
          <w:shd w:fill="FFFFFF" w:val="clear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от 5 марта 2004 г. N 1089</w:t>
      </w:r>
      <w:r>
        <w:rPr>
          <w:sz w:val="22"/>
          <w:szCs w:val="22"/>
          <w:highlight w:val="yellow"/>
        </w:rPr>
        <w:t>, примерной образовательной программы по литературе</w:t>
      </w:r>
      <w:r>
        <w:rPr>
          <w:rFonts w:eastAsia="@Arial Unicode MS"/>
          <w:bCs/>
          <w:sz w:val="22"/>
          <w:szCs w:val="22"/>
          <w:highlight w:val="yellow"/>
        </w:rPr>
        <w:t>) и методических рекомендаций</w:t>
      </w:r>
      <w:r>
        <w:rPr>
          <w:sz w:val="22"/>
          <w:szCs w:val="22"/>
          <w:highlight w:val="yellow"/>
        </w:rPr>
        <w:t xml:space="preserve"> о преподавании  в общеобразовательных организациях учебного предмета литература в 2017-2018 уч.г. применительно к УМК  автора Лебедева Ю.В.. Русская литература 19 века: 10 класс: Учеб.: В 2 ч.- М.: Просвещение, 2007 г. и «Русская литература ХХ века: Учеб.для 11 класса: В 2 ч.» / Под ред. В.П.Журавлева. – М.: Просвещение, 2004г.</w:t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Рабочая программа соответствует Федеральному государственному стандарту среднего общего образования, программе школы 10-11 классов, утвержденной приказом директора школы от 28.08.2015 № 69/2,  Положению МБОУ Куяновской  средней общеобразовательной школы о рабочей программе, утвержденному приказом директора школы от 27.08.2016 года № 93-О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b/>
          <w:color w:val="000000"/>
        </w:rPr>
        <w:t>Цель курса</w:t>
      </w:r>
      <w:r>
        <w:rPr>
          <w:color w:val="000000"/>
        </w:rPr>
        <w:t xml:space="preserve"> – обеспечить качественную подготовку учащихся к успешной сдаче ЕГЭ по литературе.</w:t>
      </w:r>
    </w:p>
    <w:p>
      <w:pPr>
        <w:pStyle w:val="21"/>
        <w:shd w:fill="auto" w:val="clear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2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совершенствование умений:</w:t>
      </w:r>
    </w:p>
    <w:p>
      <w:pPr>
        <w:pStyle w:val="2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- воспринимать и анализировать художественный текст в его жанрово-родовой специфике;</w:t>
      </w:r>
    </w:p>
    <w:p>
      <w:pPr>
        <w:pStyle w:val="2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- выделять смысловые части художественного текста;</w:t>
      </w:r>
    </w:p>
    <w:p>
      <w:pPr>
        <w:pStyle w:val="2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- понимать и формулировать тему, идею, проблематику произведения, давать характеристику героям;</w:t>
      </w:r>
    </w:p>
    <w:p>
      <w:pPr>
        <w:pStyle w:val="2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- характеризовать особенности сюжета, композиции, роль художественно-изобразительных средств в произведении;</w:t>
      </w:r>
    </w:p>
    <w:p>
      <w:pPr>
        <w:pStyle w:val="2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- анализировать и оценивать произведение как художественное единство;</w:t>
      </w:r>
    </w:p>
    <w:p>
      <w:pPr>
        <w:pStyle w:val="2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- применять сведения по истории и теории литературы при оценке художественного произведения, объяснять связь произведения с творчеством автора, временем написания и нашей современностью;</w:t>
      </w:r>
    </w:p>
    <w:p>
      <w:pPr>
        <w:pStyle w:val="2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- соотносить художественное произведение с литературным направлением;</w:t>
      </w:r>
    </w:p>
    <w:p>
      <w:pPr>
        <w:pStyle w:val="2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- выражать свое отношение к произведению в форме письменного высказывания на литературную тему;</w:t>
      </w:r>
    </w:p>
    <w:p>
      <w:pPr>
        <w:pStyle w:val="2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- давать ответ на проблемный вопрос, развивать высказанную мысль, аргументировать свою точку зрения, выстраивать композицию письменного высказывания, обеспечивая последовательность и связность изложения;</w:t>
      </w:r>
    </w:p>
    <w:p>
      <w:pPr>
        <w:pStyle w:val="2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- сравнивать, сопоставлять, классифицировать, ранжировать объекты по одному или нескольким предложенным основаниям, критериям, самостоятельно определять основания для сопоставления и аргументации позиций сопоставления. </w:t>
      </w:r>
    </w:p>
    <w:p>
      <w:pPr>
        <w:pStyle w:val="2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Содержание программы</w:t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Раздел 1. Содержание ЕГЭ по литературе (1 час).</w:t>
      </w:r>
    </w:p>
    <w:p>
      <w:pPr>
        <w:pStyle w:val="Normal"/>
        <w:widowControl w:val="false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одификатор элементов содержания и требований к уровню подготовки выпускников для проведения ЕГЭ по литературе. Структура КИМ ЕГЭ по литературе. Перечень элементов содержания, проверяемых на ЕГЭ по литературе. Структура экзаменационной работы и критерии ее оценивания.</w:t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Раздел 2. Фольклор и древнерусская литература (2 часа).</w:t>
      </w:r>
    </w:p>
    <w:p>
      <w:pPr>
        <w:pStyle w:val="Normal"/>
        <w:widowControl w:val="false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собенности фольклора. Жанры фольклора. Художественные особенности фольклорных произведений. Тонический стих и его разновидности. Традиции фольклора в письменной литературе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«Слово о полку Игореве»</w:t>
      </w:r>
      <w:r>
        <w:rPr>
          <w:rFonts w:eastAsia="Calibri"/>
          <w:color w:val="000000"/>
          <w:sz w:val="22"/>
          <w:szCs w:val="22"/>
          <w:lang w:eastAsia="en-US"/>
        </w:rPr>
        <w:t>. Историческая основа памятника и связь с фольклором. Идейно-художественные особенности и пафос произведения. Образы русских князей. Жанровое многообразие «Слова...». Авторская позиция в «Слове...». Язык произведения. Приемы сравнения, олицетворения, метафоры, постоянные эпитеты. Параллелизм, антитеза, повтор, инверсия, риторический вопрос.</w:t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Раздел 3. Литература XVIII века. Классицизм (2 часа).</w:t>
      </w:r>
    </w:p>
    <w:p>
      <w:pPr>
        <w:pStyle w:val="Normal"/>
        <w:widowControl w:val="false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лассицизм как художественное направление. Литературные формы классицизма и его черты. Литературные роды и жанры.</w:t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shd w:fill="FFFFFF" w:val="clear"/>
          <w:lang w:eastAsia="ru-RU"/>
        </w:rPr>
        <w:t>Д.И. Фонвизин</w:t>
      </w:r>
      <w:r>
        <w:rPr>
          <w:rFonts w:eastAsia="Calibri"/>
          <w:color w:val="000000"/>
          <w:sz w:val="22"/>
          <w:szCs w:val="22"/>
          <w:shd w:fill="FFFFFF" w:val="clear"/>
          <w:lang w:eastAsia="ru-RU"/>
        </w:rPr>
        <w:t xml:space="preserve">.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Пьеса «Недоросль». Драма как род литературы. Признаки классицизма  и особенности жанра комедии в пьесе Д.И. Фонвизина. Идейно-просветительская направленность произведения. 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ru-RU"/>
        </w:rPr>
        <w:t xml:space="preserve">Г.Р. Державин. </w:t>
      </w:r>
      <w:r>
        <w:rPr>
          <w:rFonts w:eastAsia="Calibri"/>
          <w:color w:val="000000"/>
          <w:sz w:val="22"/>
          <w:szCs w:val="22"/>
          <w:lang w:eastAsia="en-US"/>
        </w:rPr>
        <w:t>Стихотворение «Памятник». Традиции и новаторство в стихотворении. Лирика как род литературы.  Системы стихосложения. Стихотворные размеры.</w:t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Раздел 4. Литература первой половины XIX века (13 часов).</w:t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Сентиментализм и его художественные черты. Литературные формы сентиментализма. Романтизм как художественное направление: основные свойства, черты, эстетик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ru-RU"/>
        </w:rPr>
        <w:t>В.</w:t>
      </w:r>
      <w:r>
        <w:rPr>
          <w:rFonts w:eastAsia="Calibri"/>
          <w:color w:val="000000"/>
          <w:sz w:val="22"/>
          <w:szCs w:val="22"/>
          <w:lang w:eastAsia="en-US"/>
        </w:rPr>
        <w:t xml:space="preserve">А.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ru-RU"/>
        </w:rPr>
        <w:t>Жуковский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ru-RU"/>
        </w:rPr>
        <w:t>.</w:t>
      </w:r>
      <w:r>
        <w:rPr>
          <w:rFonts w:eastAsia="Calibri"/>
          <w:color w:val="000000"/>
          <w:sz w:val="22"/>
          <w:szCs w:val="22"/>
          <w:lang w:eastAsia="en-US"/>
        </w:rPr>
        <w:t>Стихотворение «Море». Понятие ритма, рифмы, строфы. Особенности жанра элегии в стихотворении «Море». Изобразительно-выразительные средства в стихотворении. Образ лирического героя. Белый стих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собенности жанра баллады  в произведении «Светлана». Национальный колорит произведения. Фольклорные мотивы в балладе. Нравственный идеал поэта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А.С.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ru-RU"/>
        </w:rPr>
        <w:t xml:space="preserve">Грибоедов. </w:t>
      </w:r>
      <w:r>
        <w:rPr>
          <w:rFonts w:eastAsia="Calibri"/>
          <w:color w:val="000000"/>
          <w:sz w:val="22"/>
          <w:szCs w:val="22"/>
          <w:lang w:eastAsia="en-US"/>
        </w:rPr>
        <w:t>Пьеса «Горе от ума». Стадии развития действия в произведении: экспозиция, завязка, кульминация, развязка, эпилог. Особенности развития конфликта. Система персонажей. Речевая характеристика героя: диалог, монолог. Художественное время и пространство в пьесе. Идейно-художественное и жанровое своеобразие комедии. Открытый финал. Новаторство комедии А.С. Грибоедова. Язык произведения А.С. Грибоедов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А.С.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ru-RU"/>
        </w:rPr>
        <w:t xml:space="preserve">Пушкин. </w:t>
      </w:r>
      <w:r>
        <w:rPr>
          <w:rFonts w:eastAsia="Calibri"/>
          <w:color w:val="000000"/>
          <w:sz w:val="22"/>
          <w:szCs w:val="22"/>
          <w:lang w:eastAsia="en-US"/>
        </w:rPr>
        <w:t xml:space="preserve">Стихотворения: «Деревня», «Узник», «Во глубине сибирских руд...», «Поэт», «К Чаадаеву», «Песнь о вещем Олеге», «К морю», «Няне», «К***» («Я помню чудное мгновенье...»), «19октября» («Роняет лес багряный свой убор...»), «Пророк», «Зимняя дорога», «Анчар», «На холмах Грузии лежит ночная мгла...», «Я вас любил: любовь еще, быть может...», «Зимнее утро», «Бесы», «Разговор книгопродавца с поэтом», «Туча», «Я памятник себе воздвиг нерукотворный...», «Погасло дневное светило...», «Свободы сеятель пустынный...», «Подражания Корану» (IX.«И путник усталый на Бога роптал...») «Элегия», («Безумных лет угасшее веселье...»), «...Вновь я посетил...». Жанровое и тематическое многообразие стихотворений. Мотивы и образы пушкинской лирики. Особенности изобразительно-выразительных средств в стихотворениях. 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еализм как художественное направление. Повесть «Капитанская дочка».  Историческая основа произведения. Система персонажей. Авторская характеристика, портрет героя. Проблематика повести и ее нравственный потенциал. Идейно-художественное своеобразие произведения. Роль эпиграфов в повести. Авторская позиция  в произведении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оэма «Медный всадник». Особенности жанра произведения. Своеобразие композиции и конфликта. Тема личности и истории в поэме. Язык поэмы и средства художественной изобразительности. </w:t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Роман «Евгений Онегин». Особенности жанра произведения А.С. Пушкина. Энциклопедизм и историзм романа. Тематика и проблематика. Своеобразие композиции романа. Художественные особенности авторских отступлений и роль эпиграфов. Образ автора. Герои романа и отношение к ним автора.  Литературный тип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М.Ю.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ru-RU"/>
        </w:rPr>
        <w:t xml:space="preserve">Лермонтов. </w:t>
      </w:r>
      <w:r>
        <w:rPr>
          <w:rFonts w:eastAsia="Calibri"/>
          <w:color w:val="000000"/>
          <w:sz w:val="22"/>
          <w:szCs w:val="22"/>
          <w:lang w:eastAsia="en-US"/>
        </w:rPr>
        <w:t>Стихотворения: «Нет, я не Байрон, я другой...», «Тучи», «Нищий», «Из-под таинственной, холодной полумаски...», «Парус», «Смерть Поэта», «Бородино», «Когда волнуется желтеющая нива...», «Дума», «Поэт» («Отделкой золотой блистает мой кинжал...»), «Три пальмы», «Молитва» («В минуту жизни трудную...»), «И скучно и грустно», «Нет, не тебя так пылко я люблю...», «Родина», «Сон» («В полдневный жар в долине Дагестана...»), «Пророк», «Как часто, пестрою толпою окружен...», «Валерик», «Выхожу один я на дорогу...». Жанровое и тематическое многообразие стихотворений, основные мотивы. Особенности изобразительно-выразительных средств в стихотворениях. Традиции и новаторство в лирике М.Ю. Лермонтова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Песня про... купца Калашникова». Художественная стилизация. Историческая основа произведения. Своеобразие конфликта. Нравственные идеалы в произведении М.Ю. Лермонтова. 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эма «Мцыри». Жанр романтической поэмы. Тематика и проблематика произведения.  Конфликт. Образ главного героя и способы его создания. Роль пейзажа в поэме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оман «Герой нашего времени». Многообразие тематики и проблематики произведения. Особенности композиции романа и хронологическая последовательность. Сюжет и фабула. Приемы психологизма в романе. Система образов и образ главного героя. Портрет поколения и средства его создания. Смысл названия роман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ru-RU"/>
        </w:rPr>
        <w:t xml:space="preserve">Н.В. Гоголь. </w:t>
      </w:r>
      <w:r>
        <w:rPr>
          <w:rFonts w:eastAsia="Calibri"/>
          <w:color w:val="000000"/>
          <w:sz w:val="22"/>
          <w:szCs w:val="22"/>
          <w:lang w:eastAsia="en-US"/>
        </w:rPr>
        <w:t>Пьеса «Ревизор». Сатира, юмор, ирония. Приемы создания комического. Особенности «миражной» интриги в пьесе. Система персонажей и средства их создания. Финал пьесы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овесть «Шинель». Тема «маленького человека». Гуманизм произведения. Художественные детали и их символика в повести.</w:t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эма « Мертвые души ». Особенности жанра. Авторский замысел и его воплощение в поэме: «смех сквозь невидимые миру слезы». Средства создания героев. Авторские отступления и их тематика. Русь «мертвая» и «живая» в поэме. Образ главного героя и отношение к нему автора. Мотив дороги в произведении Н.В. Гоголя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2"/>
          <w:szCs w:val="22"/>
          <w:lang w:eastAsia="ru-RU"/>
        </w:rPr>
        <w:t>Раздел 5. Литература второй половины XIX века (15 часов)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2"/>
          <w:szCs w:val="22"/>
          <w:lang w:eastAsia="en-US"/>
        </w:rPr>
        <w:t>А.Н. Островский</w:t>
      </w:r>
      <w:r>
        <w:rPr>
          <w:sz w:val="22"/>
          <w:szCs w:val="22"/>
          <w:lang w:eastAsia="en-US"/>
        </w:rPr>
        <w:t xml:space="preserve">. Пьеса «Гроза». Конфликт пьесы. Социально- нравственная направленность драмы А.Н. Островского. Система персонажей и драматургические средства их создания. Символические образы в пьесе. Новаторство драматурга. Критика о «Грозе». 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.С. Тургенев</w:t>
      </w:r>
      <w:r>
        <w:rPr>
          <w:sz w:val="22"/>
          <w:szCs w:val="22"/>
          <w:lang w:eastAsia="en-US"/>
        </w:rPr>
        <w:t>. Роман «Отцы и дети». Эпоха в романе. Мировоззренческая основа романа.  Литературный прототип. Образ главного героя и его взаимодействие с другими персонажами. Идейное и художественное содержание произведения. Особенности сюжета и композиции.  Психологизм И.С. Тургенева. «</w:t>
      </w:r>
      <w:r>
        <w:rPr>
          <w:color w:val="000000"/>
          <w:sz w:val="22"/>
          <w:szCs w:val="22"/>
          <w:lang w:eastAsia="ru-RU"/>
        </w:rPr>
        <w:t>Вечные» темы, мотивы и образы. Смысл названия романа И.С. Тургенева. Критика о романе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.И. Тютчев</w:t>
      </w:r>
      <w:r>
        <w:rPr>
          <w:rFonts w:eastAsia="Calibri"/>
          <w:sz w:val="22"/>
          <w:szCs w:val="22"/>
          <w:lang w:eastAsia="en-US"/>
        </w:rPr>
        <w:t>. Стихотворения: «Полдень», «Певучесть есть в морских волнах...», «С поляны коршун поднялся...», «Есть в осени первоначальной...», «Silentium!», «Не то, что мните вы, природа...», «Умом Россию не понять...», «О, как убийственно мы любим...», «Нам не дано предугадать...», «К. Б.» («Я встретил вас — и все былое...»), «Природа — сфинкс. И тем она верней...». Философская направленность стихотворений.</w:t>
      </w:r>
      <w:r>
        <w:rPr>
          <w:rFonts w:eastAsia="Calibri"/>
          <w:color w:val="000000"/>
          <w:sz w:val="22"/>
          <w:szCs w:val="22"/>
          <w:lang w:eastAsia="en-US"/>
        </w:rPr>
        <w:t xml:space="preserve"> Жанровое и тематическое многообразие стихотворений. Особенности изобразительно-выразительных средств в стихотворениях.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2"/>
          <w:szCs w:val="22"/>
          <w:lang w:eastAsia="en-US"/>
        </w:rPr>
        <w:t>И.А. Гончаров</w:t>
      </w:r>
      <w:r>
        <w:rPr>
          <w:sz w:val="22"/>
          <w:szCs w:val="22"/>
          <w:lang w:eastAsia="en-US"/>
        </w:rPr>
        <w:t>. Роман «Обломов». Монографичность романа. Внутренний мир главного героя и его внешнее поведение. Истоки характера Обломова и его связь с другими персонажами. «Испытания» Обломова. Художественная деталь и ее роль в повествовании. Критики о романе.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2"/>
          <w:szCs w:val="22"/>
          <w:lang w:eastAsia="en-US"/>
        </w:rPr>
        <w:t>М.Е. Салтыков-Щедрин</w:t>
      </w:r>
      <w:r>
        <w:rPr>
          <w:sz w:val="22"/>
          <w:szCs w:val="22"/>
          <w:lang w:eastAsia="en-US"/>
        </w:rPr>
        <w:t>. Сказки «Повесть о том, как один мужик двух генералов прокормил», «Дикий помещик», «Премудрый пискарь». Жанровое своеобразие и тематика. Средства создания сатирических образов. Сарказм.</w:t>
      </w:r>
    </w:p>
    <w:p>
      <w:pPr>
        <w:pStyle w:val="Normal"/>
        <w:suppressAutoHyphens w:val="false"/>
        <w:ind w:firstLine="54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eastAsia="en-US"/>
        </w:rPr>
        <w:t>Н.А. Некрасов</w:t>
      </w:r>
      <w:r>
        <w:rPr>
          <w:sz w:val="22"/>
          <w:szCs w:val="22"/>
          <w:lang w:eastAsia="en-US"/>
        </w:rPr>
        <w:t>. Стихотворения: «Тройка», «Я не люблю иронии твоей...»,«Железная дорога», «В дороге», «Вчерашний день, часу в шестом...»,«Мы с тобой бестолковые люди...», «Поэт и Гражданин», «Элегия» («Пускай нам говорит изменчивая мода...»), «О Муза! я у двери гроба...»</w:t>
      </w:r>
      <w:r>
        <w:rPr>
          <w:color w:val="000000"/>
          <w:sz w:val="22"/>
          <w:szCs w:val="22"/>
          <w:lang w:eastAsia="ru-RU"/>
        </w:rPr>
        <w:t>Жанровое и тематическое многообразие стихотворений. Гражданский пафос поэзии Н.А. Некрасов. Лирический сюжет. Особенности изобразительно-выразительных средств в стихотворениях.</w:t>
      </w:r>
    </w:p>
    <w:p>
      <w:pPr>
        <w:pStyle w:val="Normal"/>
        <w:suppressAutoHyphens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эма «Кому на Руси жить хорошо». Фольклорная основа поэмы, ее жанровое и художественное своеобразие. Особенности композиции произведения. Проблематика поэмы и система образов. Смысл названия поэмы.  </w:t>
      </w:r>
    </w:p>
    <w:p>
      <w:pPr>
        <w:pStyle w:val="Normal"/>
        <w:suppressAutoHyphens w:val="false"/>
        <w:ind w:firstLine="54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Ф.М. Достоевский</w:t>
      </w:r>
      <w:r>
        <w:rPr>
          <w:sz w:val="22"/>
          <w:szCs w:val="22"/>
          <w:lang w:eastAsia="en-US"/>
        </w:rPr>
        <w:t>. Роман «Преступление и наказание». Идеологическая, социальная, психологическая и философская природа романа. Герои романа, их внутренний мир, поступки, речевая характеристика (диалоги-диспуты и внутренние монологи), отношение к ним автора. Прием создания психологических двойников. Роль снов в романе. Евангельские мотивы в романе. Полифоническое звучание романа. «</w:t>
      </w:r>
      <w:r>
        <w:rPr>
          <w:color w:val="000000"/>
          <w:sz w:val="22"/>
          <w:szCs w:val="22"/>
          <w:lang w:eastAsia="ru-RU"/>
        </w:rPr>
        <w:t>Вечные» темы, мотивы и образы. Смысл названия романа и его открытый финал.</w:t>
      </w:r>
    </w:p>
    <w:p>
      <w:pPr>
        <w:pStyle w:val="Normal"/>
        <w:suppressAutoHyphens w:val="false"/>
        <w:ind w:firstLine="54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А.А. Фет</w:t>
      </w:r>
      <w:r>
        <w:rPr>
          <w:sz w:val="22"/>
          <w:szCs w:val="22"/>
          <w:lang w:eastAsia="en-US"/>
        </w:rPr>
        <w:t>. Стихотворения: «Заря прощается с землею...», «Одним толчком согнать ладью живую...», «Вечер», «Учись у них — у дуба, у березы...», «Это утро, радость эта...», «Шепот, робкое дыханье...», «Сияла ночь. Луной был полон сад. Лежали...», «Еще майская ночь».</w:t>
      </w:r>
      <w:r>
        <w:rPr>
          <w:color w:val="000000"/>
          <w:sz w:val="22"/>
          <w:szCs w:val="22"/>
          <w:lang w:eastAsia="ru-RU"/>
        </w:rPr>
        <w:t xml:space="preserve"> Жанровое и тематическое многообразие стихотворений. Особенности изобразительно-выразительных средств в стихотворениях. Средства звукописи. Романтическое и импрессионистическое начало в лирике А.А. Фета.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2"/>
          <w:szCs w:val="22"/>
          <w:lang w:eastAsia="en-US"/>
        </w:rPr>
        <w:t>Л.Н. Толстой</w:t>
      </w:r>
      <w:r>
        <w:rPr>
          <w:sz w:val="22"/>
          <w:szCs w:val="22"/>
          <w:lang w:eastAsia="en-US"/>
        </w:rPr>
        <w:t>. Роман-эпопея «Война и мир».  Творческая история создания. Особенности жанра романа и его композиция. Историософские взгляды Л.Н. Толстого в романе. «Мирные» и «военные» страницы романа. «Мысль семейная» и «мысль народная».  Тематика и проблематика произведения. Система персонажей романа. Главные герои романа и их эволюция («диалектика души»). Отношение автора к героям. Роль эпилога в романе и открытость толстовского эпоса.</w:t>
      </w:r>
    </w:p>
    <w:p>
      <w:pPr>
        <w:pStyle w:val="Normal"/>
        <w:suppressAutoHyphens w:val="false"/>
        <w:ind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hanging="0"/>
        <w:jc w:val="center"/>
        <w:rPr/>
      </w:pPr>
      <w:r>
        <w:rPr/>
        <w:t>Учеб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229"/>
        <w:gridCol w:w="2127"/>
        <w:gridCol w:w="234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планируема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фактическая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одержание ЕГЭ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Фольклор и древнерусская литература.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лово о полку Игореве». Историческая основа памятника и связь с фольклором. Идейно-художественные особенности и пафос произведения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-5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итература XVIII века. Классицизм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Д.И. Фонвизин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Пьеса «Недоросль». Признаки классицизма  и особенности жанра комедии в пьесе Д.И. Фонвизина. Идейно-просветительская направленность произвед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Г.Р. Державин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ихотворение «Памятник». Традиции и новаторство в стихотворен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/>
                <w:b/>
                <w:bCs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ентиментализм и его художественные черты. Литературные формы сентиментализма. Романтизм как художественное направление: основные свойства, черты, эстетик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В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.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Жуковский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ихотворение «Море». Особенности жанра элегии в стихотворении «Море». Изобразительно-выразительные средства в стихотворении. Образ лирического геро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бенности жанра баллады  в произведении «Светлана». Национальный колорит произведения. Нравственный идеал поэта.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.С.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Грибоедов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ьеса «Горе от ума».  Особенности развития конфликта. Система персонажей. Речевая характеристика героев. Идейно-художественное и жанровое своеобразие комедии.  Новаторство комедии А.С. Грибоедо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Лирика А.С. Пушкина. Жанровое и тематическое многообразие стихотворений. Особенности изобразительно-выразительных средств в стихотворениях. 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м как художественное направление. Повесть А.С. Пушкина «Капитанская дочка».  Проблематика повести и ее нравственный потенциал. Идейно-художественное своеобразие произведения.  Авторская позиция  в произведении.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эма «Медный всадник». Особенности жанра произведения. Своеобразие композиции и конфликта. Тема личности и истории в поэм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оман «Евгений Онегин». Особенности жанра произведения А.С. Пушкина. Тематика и проблематика. Своеобразие композиции романа. Образ автора. Герои романа и отношение к ним автор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рика М.Ю. Лермонтова. Жанровое и тематическое многообразие стихотворений, основные мотивы. Традиции и новаторство в лирике М.Ю. Лермонтова.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«Песня про... купца Калашникова». Художественная стилизация. Историческая основа произведения. Своеобразие конфликта. Нравственные идеалы в произведении М.Ю. Лермон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Поэма «Мцыри». Жанр романтической поэмы. Тематика и проблематика произведения.  Образ главного героя и способы его созд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оман «Герой нашего времени». Особенности композиции романа. Приемы психологизма в романе. Портрет поколения и средства его создания. Смысл названия ром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Н.В. Гоголь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ьеса «Ревизор». Приемы создания комического в пьесе. Особенности «миражной» интриги в комедии. Система персонажей и средства их создания. Символика финала пьесы.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color w:val="000000"/>
                <w:szCs w:val="22"/>
                <w:shd w:fill="FFFFFF" w:val="clear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Cs/>
                <w:color w:val="000000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-18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есть Н.В. Гоголя «Шинель». Тема «маленького человека». Гуманизм произведения. Художественные детали и их символика в повести.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Поэма Н.В. Гоголя «Мертвые души». Особенности жанра. Авторский замысел и его воплощение в поэме. Русь «мертвая» и «живая» в поэм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Н. Островский. Пьеса «Гроза». Конфликт и социально- нравственная направленность драмы. Новаторство драматурга. 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-2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.С. Тургенев. Роман «Отцы и дети».  Мировоззренческая основа романа. Образ главного героя и его взаимодействие с другими персонажами. Особенности сюжета и композиции.  Психологизм И.С. Тургене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рика Ф.И. Тютчева. Философская направленность стихотворений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Жанровое и тематическое многообразие стихотворений. Особенности изобразительно-выразительных средств в стихотвор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-2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И.А. Гончаров. Роман «Обломов». Внутренний мир главного героя и истоки характера Обломова. «Испытания» Облом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казки М.Е. Салтыкова-Щедрина. Жанровое своеобразие и тематика. Средства создания сатирических образ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ирика Н.А. Некрасова. Жанровое и тематическое многообразие стихотворений. Особенности изобразительно-выразительных средств в стихотвор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эма «Кому на Руси жить хорошо». Фольклорная основа поэмы, ее жанровое и художественное своеобразие.  Проблематика поэмы и система образов. Смысл названия поэмы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-29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.М. Достоевский. Роман «Преступление и наказание». Идеологическая, социальная, психологическая и философская природа романа. Герои романа, «двойники» и антиподы. Полифоническое звучание ром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рика А.А. Фета. Жанровое и тематическое многообразие стихотворений. Романтическое и импрессионистическое начало в лирике А.А. Фета.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-3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Л.Н. Толстой. Роман-эпопея «Война и мир».   Особенности жанра романа и его композиция. Историософские взгляды Л.Н. Толстого в романе. «Мысль семейная» и «мысль народная». Главные герои романа и их эволюция («диалектика души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актикум по оцениванию заданий С1-С4, С5. Написание собственных творчески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both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Литератур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геносов В.В. Литература. Учебник для 11 класса. В 2 ч., М.: Дрофа, 201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ристова М.А. Самостоятельная подготовка к ЕГЭ. Универсальные материалы. М.: Экзамен, 201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Ерохина Е.Л. Литература. Тематические тестовые задания. М.: Экзамен, 2013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инин С.А., Новикова Л.В. Литература. 20 типовых вариантов экзаменационных работ для подготовки к ЕГЭ. М.: Астрель, 201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ебедев Ю.В. Литература. Учебник для 10 кл. В 2 ч., М.: Просвещение, 201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щерякова М.И. Литература в таблицах и схемах. М.: Айрис-пресс, 200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мойлова Е.А. Литература. Сборник заданий. М.: ЭКСМО, 201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Сахаров В.И. Русская литература </w:t>
      </w:r>
      <w:r>
        <w:rPr>
          <w:sz w:val="22"/>
          <w:szCs w:val="22"/>
          <w:lang w:val="en-US" w:eastAsia="en-US"/>
        </w:rPr>
        <w:t>XI</w:t>
      </w:r>
      <w:r>
        <w:rPr>
          <w:sz w:val="22"/>
          <w:szCs w:val="22"/>
          <w:lang w:eastAsia="en-US"/>
        </w:rPr>
        <w:t xml:space="preserve"> – </w:t>
      </w:r>
      <w:r>
        <w:rPr>
          <w:sz w:val="22"/>
          <w:szCs w:val="22"/>
          <w:lang w:val="en-US" w:eastAsia="en-US"/>
        </w:rPr>
        <w:t>XIX</w:t>
      </w:r>
      <w:r>
        <w:rPr>
          <w:sz w:val="22"/>
          <w:szCs w:val="22"/>
          <w:lang w:eastAsia="en-US"/>
        </w:rPr>
        <w:t>в.в. Учебное пособие. М.: Русское слово, 2006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кубачевская Л.А., Слаутина Н.В., Надозирная Т.В. Литература. Универсальный справочник. М.: ЭКСМО, 2010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урьянская Б.И., Гороховская Л.Н. Готовимся к Единому государственному экзамену: литература. М.: ООО «Русское слово – учебник», 2013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5"/>
      <w:ind w:hanging="0"/>
      <w:jc w:val="both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1:00Z</dcterms:created>
  <dc:creator/>
  <dc:description/>
  <dc:language>en-US</dc:language>
  <cp:lastModifiedBy/>
  <dcterms:modified xsi:type="dcterms:W3CDTF">2019-03-11T02:31:00Z</dcterms:modified>
  <cp:revision>2</cp:revision>
  <dc:subject/>
  <dc:title/>
</cp:coreProperties>
</file>