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Куяновская средняя общеобразовательная школа.</w:t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Calibri" w:hAnsi="Calibri" w:eastAsia="SimSun;宋体" w:cs="Mangal"/>
          <w:kern w:val="2"/>
          <w:szCs w:val="24"/>
          <w:lang w:bidi="hi-IN"/>
        </w:rPr>
      </w:pPr>
      <w:r>
        <w:rPr>
          <w:rFonts w:eastAsia="SimSun;宋体" w:cs="Mangal" w:ascii="Calibri" w:hAnsi="Calibri"/>
          <w:kern w:val="2"/>
          <w:szCs w:val="24"/>
          <w:lang w:bidi="hi-IN"/>
        </w:rPr>
      </w:r>
    </w:p>
    <w:p>
      <w:pPr>
        <w:pStyle w:val="Normal"/>
        <w:ind w:hanging="0"/>
        <w:rPr/>
      </w:pPr>
      <w:r>
        <w:rPr>
          <w:rFonts w:eastAsia="Times New Roman"/>
          <w:kern w:val="2"/>
          <w:szCs w:val="24"/>
          <w:lang w:bidi="hi-IN"/>
        </w:rPr>
        <w:t xml:space="preserve">    </w:t>
      </w:r>
      <w:r>
        <w:rPr>
          <w:rFonts w:eastAsia="SimSun;宋体"/>
          <w:kern w:val="2"/>
          <w:szCs w:val="24"/>
          <w:lang w:bidi="hi-IN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eastAsia="SimSun;宋体"/>
          <w:kern w:val="2"/>
          <w:szCs w:val="24"/>
          <w:u w:val="single"/>
          <w:lang w:bidi="hi-IN"/>
        </w:rPr>
        <w:t>30</w:t>
      </w:r>
      <w:r>
        <w:rPr>
          <w:rFonts w:eastAsia="SimSun;宋体"/>
          <w:kern w:val="2"/>
          <w:szCs w:val="24"/>
          <w:lang w:bidi="hi-IN"/>
        </w:rPr>
        <w:t xml:space="preserve">»  </w:t>
      </w:r>
      <w:r>
        <w:rPr>
          <w:rFonts w:eastAsia="SimSun;宋体"/>
          <w:kern w:val="2"/>
          <w:szCs w:val="24"/>
          <w:u w:val="single"/>
          <w:lang w:bidi="hi-IN"/>
        </w:rPr>
        <w:t>августа 2018 г</w:t>
      </w:r>
      <w:r>
        <w:rPr>
          <w:rFonts w:eastAsia="SimSun;宋体"/>
          <w:kern w:val="2"/>
          <w:szCs w:val="24"/>
          <w:lang w:bidi="hi-IN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eastAsia="SimSun;宋体"/>
          <w:kern w:val="2"/>
          <w:szCs w:val="24"/>
          <w:u w:val="single"/>
          <w:lang w:bidi="hi-IN"/>
        </w:rPr>
      </w:pPr>
      <w:r>
        <w:rPr>
          <w:rFonts w:eastAsia="SimSun;宋体"/>
          <w:kern w:val="2"/>
          <w:szCs w:val="24"/>
          <w:lang w:bidi="hi-IN"/>
        </w:rPr>
        <w:t xml:space="preserve">Протокол №_1 от </w:t>
      </w:r>
      <w:r>
        <w:rPr>
          <w:rFonts w:eastAsia="SimSun;宋体"/>
          <w:kern w:val="2"/>
          <w:szCs w:val="24"/>
          <w:u w:val="single"/>
          <w:lang w:bidi="hi-IN"/>
        </w:rPr>
        <w:t>30.08.201</w:t>
      </w:r>
      <w:r>
        <w:rPr>
          <w:rFonts w:eastAsia="SimSun;宋体"/>
          <w:kern w:val="2"/>
          <w:szCs w:val="24"/>
          <w:lang w:bidi="hi-IN"/>
        </w:rPr>
        <w:t xml:space="preserve">8                                                                                                         </w:t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u w:val="single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52"/>
          <w:szCs w:val="5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52"/>
          <w:szCs w:val="52"/>
          <w:lang w:bidi="hi-IN"/>
        </w:rPr>
        <w:t>РАБОЧАЯ ПРОГРАММА</w:t>
      </w:r>
    </w:p>
    <w:p>
      <w:pPr>
        <w:pStyle w:val="Normal"/>
        <w:ind w:firstLine="567"/>
        <w:jc w:val="center"/>
        <w:rPr/>
      </w:pPr>
      <w:r>
        <w:rPr>
          <w:b/>
          <w:i/>
          <w:sz w:val="56"/>
          <w:szCs w:val="56"/>
        </w:rPr>
        <w:t>по литературе 10  класс</w:t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срок реализации 1 год)</w:t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Составила  программу: </w:t>
      </w:r>
    </w:p>
    <w:p>
      <w:pPr>
        <w:pStyle w:val="Normal"/>
        <w:ind w:firstLine="567"/>
        <w:jc w:val="right"/>
        <w:rPr/>
      </w:pPr>
      <w:r>
        <w:rPr/>
        <w:t>Саранчук Галина Александровна,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Куяново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Настоящая рабочая программа разработана  на основе Закона об образовании,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от 5 марта 2004 г. N 1089</w:t>
      </w:r>
      <w:r>
        <w:rPr>
          <w:sz w:val="22"/>
          <w:szCs w:val="22"/>
        </w:rPr>
        <w:t>, примерной образовательной программы по литературе</w:t>
      </w:r>
      <w:r>
        <w:rPr>
          <w:rFonts w:eastAsia="@Arial Unicode MS"/>
          <w:bCs/>
          <w:sz w:val="22"/>
          <w:szCs w:val="22"/>
        </w:rPr>
        <w:t>) и методических рекомендаций</w:t>
      </w:r>
      <w:r>
        <w:rPr>
          <w:sz w:val="22"/>
          <w:szCs w:val="22"/>
        </w:rPr>
        <w:t xml:space="preserve"> о преподавании  в общеобразовательных организациях учебного предмета литература в 2017-2018 уч.г. применительно к УМК  автора Лебедева Ю.В.. Русская литература 19 века: 10 класс: Учеб.: В 2 ч.- М.: Просвещение, 2007 г. и «Русская литература ХХ века: Учеб.для 11 класса: В 2 ч.» / Под ред. В.П.Журавлева. – М.: Просвещение, 2004г.</w:t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eastAsia="ru-RU"/>
        </w:rPr>
        <w:t>Рабочая программа соответствует Федеральному государственному стандарту среднего общего образования, программе школы 10-11 классов, утвержденной приказом директора школы от 28.08.2015 № 69/2,  Положению МБОУ Куяновской  средней общеобразовательной школы о рабочей программе, утвержденному приказом директора школы от 27.08.2016 года № 93-О.</w:t>
      </w:r>
    </w:p>
    <w:p>
      <w:pPr>
        <w:pStyle w:val="Normal"/>
        <w:shd w:fill="FFFFFF" w:val="clear"/>
        <w:ind w:left="-540" w:firstLine="5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.Планируемые результаты: </w:t>
      </w:r>
      <w:r>
        <w:rPr>
          <w:b/>
          <w:sz w:val="22"/>
          <w:szCs w:val="22"/>
        </w:rPr>
        <w:br/>
        <w:t xml:space="preserve">         Учащиеся </w:t>
      </w:r>
      <w:r>
        <w:rPr>
          <w:b/>
          <w:bCs/>
          <w:sz w:val="22"/>
          <w:szCs w:val="22"/>
        </w:rPr>
        <w:t>должны:</w:t>
      </w:r>
      <w:r>
        <w:rPr>
          <w:b/>
          <w:color w:val="787878"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         знать: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образную природу словесного искусства;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содержание изученных литературных произведений;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основные факты жизни и творчества писателей-классиков 19-20 века;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основные закономерности историко-литературного процесса и черты литературных направлений;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сновные теоретико-литературные поняти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должны уметь:</w:t>
      </w:r>
      <w:r>
        <w:rPr>
          <w:bCs/>
          <w:sz w:val="22"/>
          <w:szCs w:val="22"/>
        </w:rPr>
        <w:softHyphen/>
        <w:softHyphen/>
        <w:softHyphen/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воспроизводить содержание литературного произведения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.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соотносить художественную литературу 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определять род и жанр произведения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сопоставлять литературные произведения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выразительно читать изученные произведения (или их фрагменты), соблюдая нормы литературного произношения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аргументированно формулировать свое отношение к прочитанному произведению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писать рецензии на прочитанные произведения и сочинения разных жанров на литературные темы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владеть компетенциями: </w:t>
      </w:r>
      <w:r>
        <w:rPr>
          <w:sz w:val="22"/>
          <w:szCs w:val="22"/>
        </w:rPr>
        <w:t>познавательной, рефлексивной, коммуникативной, ценностно-ориентационной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оздание связного текста (устного или письменного) на необходимую тему с учетом норм русского литературного языка; 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участие в диалоге или дискуссии; 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е знакомство с явлениями художественной культуры и оценка их эстетической значимости; </w:t>
      </w:r>
    </w:p>
    <w:p>
      <w:pPr>
        <w:pStyle w:val="Normal"/>
        <w:numPr>
          <w:ilvl w:val="0"/>
          <w:numId w:val="4"/>
        </w:numPr>
        <w:shd w:fill="FFFFFF" w:val="clear"/>
        <w:rPr>
          <w:color w:val="787878"/>
          <w:sz w:val="22"/>
          <w:szCs w:val="22"/>
        </w:rPr>
      </w:pPr>
      <w:r>
        <w:rPr>
          <w:sz w:val="22"/>
          <w:szCs w:val="22"/>
        </w:rPr>
        <w:t>определение своего круга чтения и оценка литературных произведений.</w:t>
      </w:r>
    </w:p>
    <w:p>
      <w:pPr>
        <w:pStyle w:val="Normal"/>
        <w:ind w:left="720" w:firstLine="709"/>
        <w:rPr>
          <w:color w:val="787878"/>
          <w:sz w:val="22"/>
          <w:szCs w:val="22"/>
        </w:rPr>
      </w:pPr>
      <w:r>
        <w:rPr>
          <w:color w:val="787878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сравнение, сопоставление, классификация;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составление плана, тезисов, конспекта;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u w:val="single"/>
        </w:rPr>
        <w:t xml:space="preserve">Содержание курса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Русская литература Х1Х века в контексте мировой культуры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оэтические предшественники А.С.Пушкина: Г.Р.Державин, В.А.Жуковский, К.Н.Батюшков. Обзор их творчества с обобщением ранее изученного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А.С.Пушкин</w:t>
      </w:r>
      <w:r>
        <w:rPr>
          <w:sz w:val="22"/>
          <w:szCs w:val="22"/>
        </w:rPr>
        <w:t>. Жизнь и творчество. Слияние гражданских, философских и личных мотивов. Развитие реализма в лирике, поэмах, прозе и драматургии. Романтическая лирика периода южной и михайловской ссылок. «Погасло дневное светило…», «Подражания Корану» (1Х.«И путник усталый на Бога роптал…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поэта и поэзии. «Поэт», «Поэту», «Осень».Эволюция темы свободы и рабства. «Вольность», «Свободы сеятель пустынный…».Философская лирика. Тема жизни и смерти. «Элегия» («Безумных лет угасшее веселье…»), «Вновь я посетил…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етербургская повесть А.С.Пушкина «Медный всадник». Социально-философские проблемы поэмы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М.Ю.Лермонтов.</w:t>
      </w:r>
      <w:r>
        <w:rPr>
          <w:sz w:val="22"/>
          <w:szCs w:val="22"/>
        </w:rPr>
        <w:t xml:space="preserve"> Жизнь и творчество. Основные темы и мотивы лирики.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олитва как жанр в лирике М.Ю.Лермонтова. «Молитва» («Я, Матерь Божия, ныне с молитвою…»).Тема жизни и смерти. «Сон» («В полдневный жар в долине Дагестана…»), «Завещание».Философские мотивы лирики. «Как часто, пестрою толпою окружен..», «Выхожу один я на дорогу…»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Н.В.Гоголь</w:t>
      </w:r>
      <w:r>
        <w:rPr>
          <w:sz w:val="22"/>
          <w:szCs w:val="22"/>
        </w:rPr>
        <w:t xml:space="preserve">. Жизнь и творчество. «Петербургские повести». Образ «маленького человека»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«Невский проспект». Образ Петербурга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И.А.Гончаров</w:t>
      </w:r>
      <w:r>
        <w:rPr>
          <w:sz w:val="22"/>
          <w:szCs w:val="22"/>
        </w:rPr>
        <w:t xml:space="preserve">. Жизнь и творчество. «Обломов». Диалектика характера Обломо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рская позиция и способы ее выражения в романе. «Что такое обломовщина?»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А.Н. Островский. Жизнь и творчество. Традиции русской драматургии в творчестве писателя. Драма «Гроза». История создания, система образов, приемы раскрытия характеров героев. Своеобразие конфликта. Смысл названия. Изображение «жестоких нравов» «темного царства».Нравственная проблематика пьесы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И.С.Тургенев</w:t>
      </w:r>
      <w:r>
        <w:rPr>
          <w:sz w:val="22"/>
          <w:szCs w:val="22"/>
        </w:rPr>
        <w:t xml:space="preserve">. Жизнь и творчество. История создания романа «Отцы и дети»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азаров – герой своего времени. Духовный конфликт героев.«Отцы» и «дети» в роман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Любовь в романе. Анализ эпизода «Смерть Базарова».Споры в критике вокруг романа «Отцы и дет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Тютчев</w:t>
      </w:r>
      <w:r>
        <w:rPr>
          <w:sz w:val="22"/>
          <w:szCs w:val="22"/>
        </w:rPr>
        <w:t>. Жизнь и творчество. Единство мира и философия природы. «</w:t>
      </w:r>
      <w:r>
        <w:rPr>
          <w:sz w:val="22"/>
          <w:szCs w:val="22"/>
          <w:lang w:val="en-US"/>
        </w:rPr>
        <w:t>Silentium</w:t>
      </w:r>
      <w:r>
        <w:rPr>
          <w:sz w:val="22"/>
          <w:szCs w:val="22"/>
        </w:rPr>
        <w:t>!», «Не то, что мните вы, природа…», «Еще земли печален вид». Человек и история в лирике .И.Тютчева. «Нам не дано предугадать…», «Умом Россию не понять…».Любовная лирика. «О, как убийственно мы любим…», «К.Б.» («Я встретил вас – и все былое…»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.А.Фет</w:t>
      </w:r>
      <w:r>
        <w:rPr>
          <w:sz w:val="22"/>
          <w:szCs w:val="22"/>
        </w:rPr>
        <w:t>. Жизнь и творчество. Жизнеутверждающее начало в лирике природы. «Еще майская ночь», «Это утро, радость эта…», «Даль», «Еще весны душистой нега…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Любовная лирика. «Шепот, робкое дыханье…», «Сияла ночь. Луной был полон сад…», «Певиц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К.Толстой</w:t>
      </w:r>
      <w:r>
        <w:rPr>
          <w:sz w:val="22"/>
          <w:szCs w:val="22"/>
        </w:rPr>
        <w:t>. Жизнь и творчество. Основные темы, мотивы и образы поэзии. «Слеза дрожит в твоем ревнивом взоре…», «Против течения», «Средь шумного бала, случайно…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.А.Некрасов</w:t>
      </w:r>
      <w:r>
        <w:rPr>
          <w:sz w:val="22"/>
          <w:szCs w:val="22"/>
        </w:rPr>
        <w:t>. Жизнь и творчество.  Судьба народа как предмет лирических переживаний страдающего поэта. «В дороге», «Еду ли ночью по улице темной…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этическое творчество как служение народу. «Элегия», «Вчерашний день, часу в шестом…», «Поэт и гражданин», «О Муза! Я у двери гроба…».Тема любви. «Мы с тобой бестолковые люди…»,  «Я не люблю иронии твоей…», «Тройка».«Кому на Руси жить хорошо»: замысел, история создания и композиция поэмы. Образ крестьян и помещиков в поэме. Тема социального и духовного рабства. Образы народных заступ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собенности языка поэ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Е.Салтыков-Щедрин</w:t>
      </w:r>
      <w:r>
        <w:rPr>
          <w:sz w:val="22"/>
          <w:szCs w:val="22"/>
        </w:rPr>
        <w:t>. Личность и творчество. Обзор романа «История одного города». Замысел, история создания, жанр и композиция романа. Образы градоначаль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.Н.Толстой. </w:t>
      </w:r>
      <w:r>
        <w:rPr>
          <w:sz w:val="22"/>
          <w:szCs w:val="22"/>
        </w:rPr>
        <w:t>Жизнь и судьба. Этапы творческого пути. История создания романа «Война и мир». Особенности жанра. Образ автора в романе. Духовные искания Андрея Болконского и Пьера Безухова. Женские образы в романе. Семья Ростовых и семья Болконских. Тема народа в романе. Кутузов и Наполеон. Проблемы истинного и ложного в роман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.М.Достоевский.</w:t>
      </w:r>
      <w:r>
        <w:rPr>
          <w:sz w:val="22"/>
          <w:szCs w:val="22"/>
        </w:rPr>
        <w:t xml:space="preserve"> Жизнь и судьба. Этапы творческого пути. История создания романа «Преступление и наказание». Проблема социальной несправедливости и гуманизм писателя. Теория Раскольникова. Истоки его бунта. «Двойники» Раскольник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ение образа Сони Мармеладовой. Роль эпилога в романе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Н.С.Лесков. Жизнь и творчество. Повесть «Очарованный странник» и ее герой Иван Флягин. Поэтика названия повести. Особенности жанра. Фольклорное начало в повествова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П.Чехов</w:t>
      </w:r>
      <w:r>
        <w:rPr>
          <w:sz w:val="22"/>
          <w:szCs w:val="22"/>
        </w:rPr>
        <w:t>. Жизнь и творчество. Особенности рассказов 80-90-х годов. «Человек в футляре», «Дом с мезонином»,  «Студент», «Дама с собачкой», «Черных монах», «Ионыч». Особенности драматургии. «Вишневый сад»: история создания, жанр, система образов. Символ сада в комедии.</w:t>
      </w:r>
    </w:p>
    <w:p>
      <w:pPr>
        <w:pStyle w:val="Normal"/>
        <w:rPr/>
      </w:pPr>
      <w:r>
        <w:rPr>
          <w:b/>
          <w:sz w:val="22"/>
          <w:szCs w:val="22"/>
        </w:rPr>
        <w:t>Зарубежная литература.</w:t>
      </w:r>
      <w:r>
        <w:rPr>
          <w:sz w:val="22"/>
          <w:szCs w:val="22"/>
        </w:rPr>
        <w:t xml:space="preserve"> «Вечные» вопросы в зарубежной литературе. Романтизм, реализм и символизм в произведениях. Ги де Мопассан «Ожерелье». Г. Ибсен «Кукольный дом». А.Рембо «Пьяный корабль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u w:val="single"/>
        </w:rPr>
        <w:t>3. Календарно -тематическое планирование 10  класс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tbl>
      <w:tblPr>
        <w:tblW w:w="14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769"/>
        <w:gridCol w:w="1740"/>
        <w:gridCol w:w="19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(планируема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(фактическа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ая четверть – 24 час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/Р-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ведение (2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усская литерату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в контексте мировой культуры. Основные темы и проблемы русской литера</w:t>
              <w:softHyphen/>
              <w:t xml:space="preserve">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Творчество писателей конца 18 -начала 19 веков Языковая реформа Н. М. Карамзина. Романтический историзм Н. М. Карамзина.(обзо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  <w:lang w:eastAsia="en-US"/>
              </w:rPr>
              <w:t>Из литературы 1-й пол. 19 века. (11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  <w:lang w:eastAsia="en-US"/>
              </w:rPr>
              <w:t>А.С. Пушкин(3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,С. Пушкин. Основные этапы творческой эволюц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«маленького человека» в поэме А.С. Пушкина «Медный всадник»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а личности и государства в поэме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«Медный всадник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М.Ю. Лермонтов (4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Ю. Лермонтов. Особенности поэтического мир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 поэта в лирике М.Ю. Лермон-това и А.С. Пушкина (сравнительный анализ стихотворений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«Пророк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«Поэт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огда мне ангел изменил... » (Мотивы интимной лирики Лермонтова).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«Я не унижусь пред тобою...», «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Mo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л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um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др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равственно-философская проблематика поэмы </w:t>
              <w:br/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«Демо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  <w:lang w:eastAsia="en-US"/>
              </w:rPr>
              <w:t>Н.В. Гоголь (3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ый мир Н.В. Гогол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етербургские повести Н.В. Гоголя в русской литературе.Проблематика повести</w:t>
            </w:r>
            <w:r>
              <w:rPr>
                <w:iCs/>
                <w:sz w:val="22"/>
                <w:szCs w:val="22"/>
              </w:rPr>
              <w:t xml:space="preserve"> «Шинель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Художник и «страшный мир» в повести</w:t>
            </w:r>
            <w:r>
              <w:rPr>
                <w:iCs/>
                <w:sz w:val="22"/>
                <w:szCs w:val="22"/>
              </w:rPr>
              <w:t xml:space="preserve"> «Невский проспект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Литературный процесс 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70C0"/>
                <w:sz w:val="22"/>
                <w:szCs w:val="22"/>
              </w:rPr>
              <w:t xml:space="preserve"> половины 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XIX</w:t>
            </w:r>
            <w:r>
              <w:rPr>
                <w:b/>
                <w:color w:val="0070C0"/>
                <w:sz w:val="22"/>
                <w:szCs w:val="22"/>
              </w:rPr>
              <w:t xml:space="preserve"> века. (1 час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новление и развитие реализма в русской литературе 1830-1850 годов. Русская критика и литературный процесс второй половины 19 век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Иван Александрович Гончаров (6 часов + 1 час развития реч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.А.Гончаров. Жизнь и творчество (обзор).Трилогия о судьбах Родины и русского человека: романы «Обыкновенная история», «Обломов», «Обрыв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оман «Обломов». История создания и особенности композиции романа. Художественное время и пространство в романе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бломов и Захар. Глава “Сон Обломова” и ее роль в произведении. Обломовщина как тип жизн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ием сюжетной антитезы в романе. Обломов и Штольц. Ольга Ильинская и Агафья Пшеницына. Поиск «нормы, идеала жизни…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Тема любви в романе. Образ Ольги Ильинско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оциальная и нравственная проблематика романа. Роман И.А.Гончарова «Обломов» в оценке крити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е сочинение по роману И.А.Гончарова «Обломов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лександр Николаевич Островский (6 часов + 1 час развития реч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А.Н.Островский.  Жизнь и творчество (обзор). Драма «Гроза». Жанровое своеобразие. Своеобразие конфликта и основные стадии развития действия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зображение “жестоких нравов” “темного царства”. Образ города Калино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мысл названия и символика названия пьесы. Молодое поколение в драме «Гроз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Катерина в системе образов. Трагическая острота конфликта Катерины с «тёмным царством». Народно-поэтическое и религиозное в образе Катерин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ая четверть – 24 час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/Р-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Нравственная проблематика пьесы: тема греха, возмездия и покая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Драма «Гроза» в оценке русской критики. Н. А. Добролюбов “Луч света в темном царст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е сочинение по драме А. Н. Островского “Гроза”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Иван Сергеевич Тургенев (9 часов + 1 час развития речи +1 тест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.С.Тургенев . Своеобразие творчества Турген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Тургенев. «Записки охотни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Творческая история романа. Отражение в романе «Отцы и дети» общественно-политической ситуации в Росс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Роль образа Базарова в развитии основного конфликта. Черты личности, мировоззрение Базарова. Нигилизм Базаро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"Отцы" в романе: братья Кирсановы, родители Базарова. Базаров и Кирсанов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поры об искусстве и природе в романе «Отцы и дети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Любовь в жизни Евгения Базарова и Павла Кирсано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Дружба в жизни Базарова. Базаров и его мнимые последовател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мысл финала романа. Авторская позиция и способы ее выражения. Поэтика роман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лемика вокруг романа. Д. И. Писарев. «Базаров» (фрагменты). </w:t>
            </w:r>
            <w:r>
              <w:rPr>
                <w:b/>
                <w:sz w:val="22"/>
                <w:szCs w:val="22"/>
              </w:rPr>
              <w:t>Подготовка к домашнему сочинение по роману И.С.Тургенева «Отцы и дети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е тестирование  по теме: «Творчество А.С.Пушкина, М.Ю.Лермонтова, Н.В.Гоголя, И.А.ГончароваА.Н.Островского, И.С.Тургене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Фёдор Иванович Тютчев (2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Человек и природа в лирике Ф.И.Тютче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«Я встретил вас…» Любовь в жизни и творчестве Ф.И.Тютче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фанасий Афанасьевич Фет (2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.А.Фет. Поэзия как выражение красоты и идеала. Стихотворения о природ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Тема любви в лирике А.А.Фета. Идея непреходящей значимости искус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. К. Толстой (2 час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.К.Толстой. Жизнь и творчество. Своеобразие художественного мира Толстого. Основные темы, мотивы и образы поэзии А.К.Толстог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Взгляд на русскую историю в произведениях Толстого. Влияние фольклорной и романтической традиц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иколай Алексеевич Некрасов (10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тановление Н.А.Некрасова как поэта и общественного деятеля. Анализ стихотворения «Родина». Лирический герой поэзии Н.А.Некрасо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Циклы стихотворений «На улице» и «О погоде». Некрасовский Петербург. Контрасты большого города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Крестьянская тема в лирике Н.А.Некрасова. Изображение различных сторон жизни народ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Н.А.Некрасов о поэте и поэзии. Анализ стихотворения «Поэт и гражданин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деал революционера-борца в лирике Н.А.Некрасова. Анализ стихотворений «Памяти приятеля», «Памяти Добролюбова», «Пророк», поэма «В.Г.Белинский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ретья четверть-30 часов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/Р- 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Любовная лирика Н.А.Некрасова. Стихотворения «панаевского цикл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Замысел поэмы «Кому на Руси жить хорошо». Смысл названия и особенности фольклорного восприятия мира в поэме. Композиция поэм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Крестьянский мир. Многообразие крестьянских типов в поэме «Кому на Руси жить хорошо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Тема русского богатырства, величие духа народа. Матрена Корчагина и Савелий, богатырь святорусск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оэма «Кому на Руси жить хорошо» - Проблемы счастья, долга, смысла жизни. Легенда «О двух великих грешниках» и песня Гриши Добросклоно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иколай Семёнович Лесков (3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Н.С.Лесков. Своеобразие повествовательной манеры. Образы праведников земли русской в произведениях Лескова («Человек на часах», «Левша», «Павлин»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рассказа Н.С.Лескова «Тупейный художник». Тема одарённости и погубленной красоты в рассказ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овесть Н.С.Лескова «Очарованный странник». Воплощение в повести русского национального характер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иколай Гаврилович Чернышевский (2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Личность Н.Г.Чернышевского как идеолога революционной демократии, как философа и прекрасного челове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стория создания романа Н.Г.Чернышевского «Что делать?» Прототипы героев. «Что делать?» как социальная утоп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Михаил Евграфович Салтыков-Щедрин (4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Роль и место сатиры в истории русской литературы. М.Е.Салтыков-Щедр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ое изучение романа «История одного города». Город Глупов и его градоначальники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атира и гротеск в изображении истории как смены градоначальников. Реальное и фантастическое в «Истории…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атира на либеральную интеллигенцию в сказке «Премудрыйпискарь». Положительные идеалы М.Е.Салтыкова-Щедрина в его сказка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Роль и место сатиры в истории русской литературы. М.Е.Салтыков-Щедр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Фёдор Михайлович Достоевский (10 часов + 1 час развития реч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Ф.М.Достоевский. Общественные взгляды. Обзор творче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Ф.М.Достоевский. «Бедные люди». Традиции А.С.Пушкина и Н.В.Гоголя в произведен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«Бедные люди» - первый социально-психологический роман в русской литератур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вторский замысел романа «Преступление и наказание». Его тема и проблемати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8-6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В Петербурге Достоевского. Образы Раскольникова и Мармеладо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  <w:r>
              <w:rPr>
                <w:b/>
              </w:rPr>
              <w:t>7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Раскольников в мире «бедных людей». Композиционные особенности романа. Мистические мотив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браз Раскольникова. Его теория. Преступление и наказание геро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«Я тебя выбрал…» Раскольников и Соня Мармеладо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Двойники Раскольникова – Лужин и Свидригайл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е сочинение по творчеству Ф.М.Достоевског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Лев Николаевич Толстой (18 часа + 2 часа развития реч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сновные этапы жизненного и творческого пути Л.Н.Толстого. Трилогия «Детство. Отрочество. Юность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Война в восприятии Л.Н.Толстого. Человек и война в «Севастопольских рассказах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вторский замысел и история создания романа «Война и мир». Прототипы романа. Смысл названия и жанр романа-эпопе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эпизода «Салон Анны Павловны Шерер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7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з эпизода «Князь Андрей в Лысых горах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«Настоящая жизнь» в понимании Л.Н.Толостог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твертая  четверть- 24 часов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/Р- 2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Р - 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1-8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Князь Андрей на войне. Путь к славе и своему Тулону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Духовные искания князя Андре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ьер Безухов в поисках смысла жизн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браз Наташи Ростовой в романе. История «любви» Наташи Ростовой и Анатоля Курагин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течественная война 1812 года. Анализ эпизода «Бородинское сражение». Пьер на батарее Раевског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ьер Безухов и Платон Каратаев. Духовное развитие Пьер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бразы князя Андрея и Наташи Ростово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Два полководца в романе «Война и мир»: Кутузов и Наполео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9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артизанская война в роман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9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Философия истории в роман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2-9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е сочинение по творчеству Л.Н.Толстог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9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Жизнь и творчество Л.Н.Толстого после романа «Война и мир». Обзорный ур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нтон Павлович Чехов (7часов 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9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.П.Чехов. Общая характеристика жизни и творчества, своеобразие изображения русской действительности в его произведениях. Ранние юмористические рассказы А.П.Чехова. «Мелочи жизни» в изображении писателя. Изображение идейно-нравственных процессов, характерных для обыденного созн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9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собенности изображения «маленького человека» в прозе А.П.Чехо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9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Маленькая трилогия» («Человек в футляре», «Крыжовник», «О любви»). Непримиримое отношение писателя к проявлениям бездуховности, пошлости, «футлярной жизни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9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оваторство чеховской драматургии. Значение подтекста, роль ремарок и художественных деталей. Особенности конфликта и сюжетного действия в пьесе «Вишнёвый сад». Работа над 1-ым действием комедии. Смысл названия комедии, её символика. Тема будущего в пьес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. Обобщение знаний по курсу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. Значение классической литературы. Классика и современност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99-10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зарубежн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(общая характеристика). «Вечные» вопросы в зарубежной литературе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ёте и его гениальная трагедия «Фауст». Образ Фауст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Ги де Мопассан. Мастерство психологического анализа в новелле «Ожерелье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1-10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контрольная работа за курс 10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Куяновская средняя общеобразовательная школ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ервомайский район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мотрен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педагогическом совет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окол №__</w:t>
            </w:r>
            <w:r>
              <w:rPr>
                <w:u w:val="single"/>
                <w:lang w:eastAsia="ru-RU"/>
              </w:rPr>
              <w:t>1____</w:t>
            </w:r>
          </w:p>
          <w:p>
            <w:pPr>
              <w:pStyle w:val="Normal"/>
              <w:keepLines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 _____</w:t>
            </w:r>
            <w:r>
              <w:rPr>
                <w:szCs w:val="24"/>
                <w:u w:val="single"/>
                <w:lang w:eastAsia="ru-RU"/>
              </w:rPr>
              <w:t>30.08.2018 г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Lines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тверждено приказом директора школы     </w:t>
            </w:r>
          </w:p>
          <w:p>
            <w:pPr>
              <w:pStyle w:val="Normal"/>
              <w:keepLines/>
              <w:jc w:val="right"/>
              <w:rPr/>
            </w:pPr>
            <w:r>
              <w:rPr>
                <w:szCs w:val="24"/>
                <w:lang w:eastAsia="ru-RU"/>
              </w:rPr>
              <w:t xml:space="preserve">Приказ </w:t>
            </w:r>
            <w:r>
              <w:rPr>
                <w:szCs w:val="24"/>
                <w:u w:val="single"/>
                <w:lang w:eastAsia="ru-RU"/>
              </w:rPr>
              <w:t>№_180-О</w:t>
            </w:r>
          </w:p>
          <w:p>
            <w:pPr>
              <w:pStyle w:val="Normal"/>
              <w:keepLines/>
              <w:jc w:val="right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>от__30.08. 2018 г___</w:t>
            </w:r>
          </w:p>
          <w:p>
            <w:pPr>
              <w:pStyle w:val="Normal"/>
              <w:keepLines/>
              <w:jc w:val="both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Рабочая программа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о литературе</w:t>
      </w:r>
    </w:p>
    <w:p>
      <w:pPr>
        <w:pStyle w:val="Normal"/>
        <w:ind w:firstLine="567"/>
        <w:rPr/>
      </w:pPr>
      <w:r>
        <w:rPr>
          <w:lang w:eastAsia="ru-RU"/>
        </w:rPr>
        <w:t>11класс</w:t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right"/>
        <w:rPr>
          <w:lang w:eastAsia="ru-RU"/>
        </w:rPr>
      </w:pPr>
      <w:r>
        <w:rPr>
          <w:lang w:eastAsia="ru-RU"/>
        </w:rPr>
        <w:t xml:space="preserve">Разработала программу: </w:t>
      </w:r>
    </w:p>
    <w:p>
      <w:pPr>
        <w:pStyle w:val="Normal"/>
        <w:ind w:firstLine="567"/>
        <w:jc w:val="right"/>
        <w:rPr>
          <w:lang w:eastAsia="ru-RU"/>
        </w:rPr>
      </w:pPr>
      <w:r>
        <w:rPr>
          <w:lang w:eastAsia="ru-RU"/>
        </w:rPr>
        <w:t xml:space="preserve">Галкина Екатерина Емельяновна, </w:t>
      </w:r>
    </w:p>
    <w:p>
      <w:pPr>
        <w:pStyle w:val="Normal"/>
        <w:ind w:firstLine="567"/>
        <w:jc w:val="right"/>
        <w:rPr>
          <w:lang w:eastAsia="ru-RU"/>
        </w:rPr>
      </w:pPr>
      <w:r>
        <w:rPr>
          <w:lang w:eastAsia="ru-RU"/>
        </w:rPr>
        <w:t>учитель русского языка и литературы</w:t>
      </w:r>
    </w:p>
    <w:p>
      <w:pPr>
        <w:pStyle w:val="Normal"/>
        <w:ind w:firstLine="567"/>
        <w:jc w:val="right"/>
        <w:rPr>
          <w:lang w:eastAsia="ru-RU"/>
        </w:rPr>
      </w:pPr>
      <w:r>
        <w:rPr>
          <w:lang w:eastAsia="ru-RU"/>
        </w:rPr>
        <w:t>высшей квалификационной категории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  <w:t>С. Куяново</w:t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rPr>
          <w:b/>
          <w:b/>
          <w:lang w:eastAsia="ru-RU"/>
        </w:rPr>
      </w:pPr>
      <w:r>
        <w:rPr>
          <w:lang w:eastAsia="ru-RU"/>
        </w:rPr>
        <w:t xml:space="preserve">Настоящая рабочая программа разработана  на основе Закона об образовании, </w:t>
      </w:r>
      <w:r>
        <w:rPr>
          <w:bCs/>
          <w:color w:val="000000"/>
          <w:shd w:fill="FFFFFF" w:val="clear"/>
          <w:lang w:eastAsia="ru-RU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от 5 марта 2004 г. N 1089</w:t>
      </w:r>
      <w:r>
        <w:rPr>
          <w:lang w:eastAsia="ru-RU"/>
        </w:rPr>
        <w:t>, примерной образовательной программы по литературе</w:t>
      </w:r>
      <w:r>
        <w:rPr>
          <w:rFonts w:eastAsia="@Arial Unicode MS"/>
          <w:bCs/>
          <w:lang w:eastAsia="ru-RU"/>
        </w:rPr>
        <w:t>) и методических рекомендаций</w:t>
      </w:r>
      <w:r>
        <w:rPr>
          <w:lang w:eastAsia="ru-RU"/>
        </w:rPr>
        <w:t xml:space="preserve"> о преподавании  в общеобразовательных организациях учебного предмета литература в 2017-2018 уч.г. применительно к УМК  автора Лебедева Ю.В.. Русская литература 19 века: 11 класс: Учеб.: В 2 ч.- М.: Просвещение, 2007 г. и «Русская литература ХХ века: Учебник.для 11 класса: В 2 ч.» / Под ред. В.П.Журавлева. – М.: Просвещение, 2004г.</w:t>
      </w:r>
    </w:p>
    <w:p>
      <w:pPr>
        <w:pStyle w:val="Normal"/>
        <w:shd w:fill="FFFFFF" w:val="clear"/>
        <w:rPr>
          <w:u w:val="single"/>
          <w:lang w:eastAsia="ru-RU"/>
        </w:rPr>
      </w:pPr>
      <w:r>
        <w:rPr>
          <w:b/>
          <w:u w:val="single"/>
          <w:lang w:eastAsia="ru-RU"/>
        </w:rPr>
        <w:t>1.Планируемые результаты:</w:t>
      </w:r>
      <w:r>
        <w:rPr>
          <w:lang w:eastAsia="ru-RU"/>
        </w:rPr>
        <w:br/>
        <w:t xml:space="preserve">         Учащиеся </w:t>
      </w:r>
      <w:r>
        <w:rPr>
          <w:bCs/>
          <w:lang w:eastAsia="ru-RU"/>
        </w:rPr>
        <w:t>должны:</w:t>
      </w:r>
      <w:r>
        <w:rPr>
          <w:color w:val="787878"/>
          <w:lang w:eastAsia="ru-RU"/>
        </w:rPr>
        <w:br/>
      </w:r>
      <w:r>
        <w:rPr>
          <w:bCs/>
          <w:lang w:eastAsia="ru-RU"/>
        </w:rPr>
        <w:t xml:space="preserve">         знать: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020" w:hanging="360"/>
        <w:rPr>
          <w:lang w:eastAsia="ru-RU"/>
        </w:rPr>
      </w:pPr>
      <w:r>
        <w:rPr>
          <w:lang w:eastAsia="ru-RU"/>
        </w:rPr>
        <w:t xml:space="preserve">образную природу словесного искусства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020" w:hanging="360"/>
        <w:rPr>
          <w:lang w:eastAsia="ru-RU"/>
        </w:rPr>
      </w:pPr>
      <w:r>
        <w:rPr>
          <w:lang w:eastAsia="ru-RU"/>
        </w:rPr>
        <w:t xml:space="preserve">содержание изученных литературных произведений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020" w:hanging="360"/>
        <w:rPr>
          <w:lang w:eastAsia="ru-RU"/>
        </w:rPr>
      </w:pPr>
      <w:r>
        <w:rPr>
          <w:lang w:eastAsia="ru-RU"/>
        </w:rPr>
        <w:t xml:space="preserve">основные факты жизни и творчества писателей-классиков 19-20 века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020" w:hanging="360"/>
        <w:rPr>
          <w:lang w:eastAsia="ru-RU"/>
        </w:rPr>
      </w:pPr>
      <w:r>
        <w:rPr>
          <w:lang w:eastAsia="ru-RU"/>
        </w:rPr>
        <w:t xml:space="preserve">основные закономерности историко-литературного процесса и черты литературных направлений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020" w:hanging="360"/>
        <w:rPr>
          <w:lang w:eastAsia="ru-RU"/>
        </w:rPr>
      </w:pPr>
      <w:r>
        <w:rPr>
          <w:lang w:eastAsia="ru-RU"/>
        </w:rPr>
        <w:t>основные теоретико-литературные понятия;</w:t>
      </w:r>
    </w:p>
    <w:p>
      <w:pPr>
        <w:pStyle w:val="Normal"/>
        <w:shd w:fill="FFFFFF" w:val="clear"/>
        <w:rPr>
          <w:lang w:eastAsia="ru-RU"/>
        </w:rPr>
      </w:pPr>
      <w:r>
        <w:rPr>
          <w:b/>
          <w:bCs/>
          <w:lang w:eastAsia="ru-RU"/>
        </w:rPr>
        <w:t>должны уметь:</w:t>
      </w:r>
      <w:r>
        <w:rPr>
          <w:bCs/>
          <w:lang w:eastAsia="ru-RU"/>
        </w:rPr>
        <w:softHyphen/>
        <w:softHyphen/>
        <w:softHyphen/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020" w:hanging="360"/>
        <w:rPr>
          <w:lang w:eastAsia="ru-RU"/>
        </w:rPr>
      </w:pPr>
      <w:r>
        <w:rPr>
          <w:lang w:eastAsia="ru-RU"/>
        </w:rPr>
        <w:t xml:space="preserve">воспроизводить содержание литературного произведения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020" w:hanging="360"/>
        <w:rPr>
          <w:lang w:eastAsia="ru-RU"/>
        </w:rPr>
      </w:pPr>
      <w:r>
        <w:rPr>
          <w:lang w:eastAsia="ru-RU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.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020" w:hanging="360"/>
        <w:rPr>
          <w:lang w:eastAsia="ru-RU"/>
        </w:rPr>
      </w:pPr>
      <w:r>
        <w:rPr>
          <w:lang w:eastAsia="ru-RU"/>
        </w:rPr>
        <w:t xml:space="preserve">соотносить художественную литературу 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020" w:hanging="360"/>
        <w:rPr>
          <w:lang w:eastAsia="ru-RU"/>
        </w:rPr>
      </w:pPr>
      <w:r>
        <w:rPr>
          <w:lang w:eastAsia="ru-RU"/>
        </w:rPr>
        <w:t xml:space="preserve">определять род и жанр произведения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020" w:hanging="360"/>
        <w:rPr>
          <w:lang w:eastAsia="ru-RU"/>
        </w:rPr>
      </w:pPr>
      <w:r>
        <w:rPr>
          <w:lang w:eastAsia="ru-RU"/>
        </w:rPr>
        <w:t xml:space="preserve">сопоставлять литературные произведения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020" w:hanging="360"/>
        <w:rPr>
          <w:lang w:eastAsia="ru-RU"/>
        </w:rPr>
      </w:pPr>
      <w:r>
        <w:rPr>
          <w:lang w:eastAsia="ru-RU"/>
        </w:rPr>
        <w:t xml:space="preserve">выявлять авторскую позицию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020" w:hanging="360"/>
        <w:rPr>
          <w:lang w:eastAsia="ru-RU"/>
        </w:rPr>
      </w:pPr>
      <w:r>
        <w:rPr>
          <w:lang w:eastAsia="ru-RU"/>
        </w:rPr>
        <w:t xml:space="preserve">выразительно читать изученные произведения (или их фрагменты), соблюдая нормы литературного произношения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020" w:hanging="360"/>
        <w:rPr>
          <w:lang w:eastAsia="ru-RU"/>
        </w:rPr>
      </w:pPr>
      <w:r>
        <w:rPr>
          <w:lang w:eastAsia="ru-RU"/>
        </w:rPr>
        <w:t xml:space="preserve">аргументированно формулировать свое отношение к прочитанному произведению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020" w:hanging="360"/>
        <w:rPr>
          <w:lang w:eastAsia="ru-RU"/>
        </w:rPr>
      </w:pPr>
      <w:r>
        <w:rPr>
          <w:lang w:eastAsia="ru-RU"/>
        </w:rPr>
        <w:t xml:space="preserve">писать рецензии на прочитанные произведения и сочинения разных жанров на литературные темы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020" w:hanging="360"/>
        <w:rPr>
          <w:lang w:eastAsia="ru-RU"/>
        </w:rPr>
      </w:pPr>
      <w:r>
        <w:rPr>
          <w:bCs/>
          <w:lang w:eastAsia="ru-RU"/>
        </w:rPr>
        <w:t xml:space="preserve">владеть компетенциями: </w:t>
      </w:r>
      <w:r>
        <w:rPr>
          <w:lang w:eastAsia="ru-RU"/>
        </w:rPr>
        <w:t>познавательной, рефлексивной, коммуникативной, ценностно-ориентационной</w:t>
      </w:r>
      <w:r>
        <w:rPr>
          <w:bCs/>
          <w:lang w:eastAsia="ru-RU"/>
        </w:rPr>
        <w:t>.</w:t>
      </w:r>
      <w:r>
        <w:rPr>
          <w:lang w:eastAsia="ru-RU"/>
        </w:rPr>
        <w:br/>
      </w:r>
      <w:r>
        <w:rPr>
          <w:bCs/>
          <w:lang w:eastAsia="ru-RU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создание связного текста (устного или письменного) на необходимую тему с учетом норм русского литературного языка;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участие в диалоге или дискуссии;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самостоятельное знакомство с явлениями художественной культуры и оценка их эстетической значимости;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пределение своего круга чтения и оценка литературных произведений.</w:t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rPr>
          <w:lang w:eastAsia="ru-RU"/>
        </w:rPr>
      </w:pPr>
      <w:r>
        <w:rPr>
          <w:lang w:eastAsia="ru-RU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rPr>
          <w:lang w:eastAsia="ru-RU"/>
        </w:rPr>
      </w:pPr>
      <w:r>
        <w:rPr>
          <w:lang w:eastAsia="ru-RU"/>
        </w:rPr>
        <w:t>сравнение, сопоставление, классификация;</w:t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rPr>
          <w:lang w:eastAsia="ru-RU"/>
        </w:rPr>
      </w:pPr>
      <w:r>
        <w:rPr>
          <w:lang w:eastAsia="ru-RU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rPr>
          <w:lang w:eastAsia="ru-RU"/>
        </w:rPr>
      </w:pPr>
      <w:r>
        <w:rPr>
          <w:lang w:eastAsia="ru-RU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rPr>
          <w:lang w:eastAsia="ru-RU"/>
        </w:rPr>
      </w:pPr>
      <w:r>
        <w:rPr>
          <w:lang w:eastAsia="ru-RU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rPr>
          <w:lang w:eastAsia="ru-RU"/>
        </w:rPr>
      </w:pPr>
      <w:r>
        <w:rPr>
          <w:lang w:eastAsia="ru-RU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rPr>
          <w:lang w:eastAsia="ru-RU"/>
        </w:rPr>
      </w:pPr>
      <w:r>
        <w:rPr>
          <w:lang w:eastAsia="ru-RU"/>
        </w:rPr>
        <w:t>составление плана, тезисов, конспекта;</w:t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rPr>
          <w:lang w:eastAsia="ru-RU"/>
        </w:rPr>
      </w:pPr>
      <w:r>
        <w:rPr>
          <w:lang w:eastAsia="ru-RU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rPr>
          <w:lang w:eastAsia="ru-RU"/>
        </w:rPr>
      </w:pPr>
      <w:r>
        <w:rPr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rPr>
          <w:lang w:eastAsia="ru-RU"/>
        </w:rPr>
      </w:pPr>
      <w:r>
        <w:rPr>
          <w:lang w:eastAsia="ru-RU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>
          <w:b/>
          <w:lang w:eastAsia="ru-RU"/>
        </w:rPr>
        <w:t>2.</w:t>
      </w:r>
      <w:r>
        <w:rPr>
          <w:b/>
          <w:u w:val="single"/>
          <w:lang w:eastAsia="ru-RU"/>
        </w:rPr>
        <w:t xml:space="preserve">Содержание курса </w:t>
      </w:r>
    </w:p>
    <w:p>
      <w:pPr>
        <w:pStyle w:val="Normal"/>
        <w:jc w:val="both"/>
        <w:rPr>
          <w:i/>
          <w:i/>
          <w:szCs w:val="24"/>
          <w:lang w:eastAsia="ru-RU"/>
        </w:rPr>
      </w:pPr>
      <w:r>
        <w:rPr>
          <w:szCs w:val="24"/>
          <w:lang w:eastAsia="ru-RU"/>
        </w:rPr>
        <w:t>Судьба  России в ХХ веке. Основные направления, темы и проблемы литературы ХХ века. Многообразие литературных направлений начала ХХ века. Традиции и новаторство литературы. Модернизм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ПРОЗА конца Х</w:t>
      </w:r>
      <w:r>
        <w:rPr>
          <w:szCs w:val="24"/>
          <w:lang w:val="en-US" w:eastAsia="ru-RU"/>
        </w:rPr>
        <w:t>I</w:t>
      </w:r>
      <w:r>
        <w:rPr>
          <w:szCs w:val="24"/>
          <w:lang w:eastAsia="ru-RU"/>
        </w:rPr>
        <w:t>Х – начала ХХ века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И.А.Бунин. Творческая судьба писателя.  Основные темы творчества писателя. Отношение писателя к революции: </w:t>
      </w:r>
      <w:r>
        <w:rPr>
          <w:i/>
          <w:szCs w:val="24"/>
          <w:lang w:eastAsia="ru-RU"/>
        </w:rPr>
        <w:t xml:space="preserve">«Окаянные дни» </w:t>
      </w:r>
      <w:r>
        <w:rPr>
          <w:szCs w:val="24"/>
          <w:lang w:eastAsia="ru-RU"/>
        </w:rPr>
        <w:t>Лирика И.А.Бунина: философичность, мир природы, судьба родины и народа. Поэтическое мастерство. Проза Бунина. Отличительные особенности прозы Бунина.</w:t>
      </w:r>
      <w:r>
        <w:rPr>
          <w:i/>
          <w:szCs w:val="24"/>
          <w:lang w:eastAsia="ru-RU"/>
        </w:rPr>
        <w:t xml:space="preserve"> «Господин из Сан-Франциско».</w:t>
      </w:r>
      <w:r>
        <w:rPr>
          <w:szCs w:val="24"/>
          <w:lang w:eastAsia="ru-RU"/>
        </w:rPr>
        <w:t xml:space="preserve"> Осуждение бездуховности существования. Тема любви в рассказах Бунина. Поэтическое своеобразие новелл</w:t>
      </w:r>
      <w:r>
        <w:rPr>
          <w:i/>
          <w:szCs w:val="24"/>
          <w:lang w:eastAsia="ru-RU"/>
        </w:rPr>
        <w:t xml:space="preserve"> «Чистый понедельник», «Солнечный удар</w:t>
      </w:r>
      <w:r>
        <w:rPr>
          <w:szCs w:val="24"/>
          <w:lang w:eastAsia="ru-RU"/>
        </w:rPr>
        <w:t xml:space="preserve">», </w:t>
      </w:r>
      <w:r>
        <w:rPr>
          <w:i/>
          <w:szCs w:val="24"/>
          <w:lang w:eastAsia="ru-RU"/>
        </w:rPr>
        <w:t xml:space="preserve">«Лёгкое дыхание» и </w:t>
      </w:r>
      <w:r>
        <w:rPr>
          <w:szCs w:val="24"/>
          <w:lang w:eastAsia="ru-RU"/>
        </w:rPr>
        <w:t>др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А.И.Куприн. Творческая судьба писателя.  Нравственные проблемы, социальная тематика в творчестве писателя  (обзор). Тема любви в творчестве Куприна. </w:t>
      </w:r>
      <w:r>
        <w:rPr>
          <w:i/>
          <w:szCs w:val="24"/>
          <w:lang w:eastAsia="ru-RU"/>
        </w:rPr>
        <w:t>«Гранатовый браслет»</w:t>
      </w:r>
      <w:r>
        <w:rPr>
          <w:szCs w:val="24"/>
          <w:lang w:eastAsia="ru-RU"/>
        </w:rPr>
        <w:t xml:space="preserve"> - </w:t>
      </w:r>
      <w:r>
        <w:rPr>
          <w:szCs w:val="24"/>
          <w:lang w:val="en-US" w:eastAsia="ru-RU"/>
        </w:rPr>
        <w:t>appassionato</w:t>
      </w:r>
      <w:r>
        <w:rPr>
          <w:szCs w:val="24"/>
          <w:lang w:eastAsia="ru-RU"/>
        </w:rPr>
        <w:t xml:space="preserve"> человеческой любви. Проблематика и поэтика рассказа </w:t>
      </w:r>
      <w:r>
        <w:rPr>
          <w:i/>
          <w:szCs w:val="24"/>
          <w:lang w:eastAsia="ru-RU"/>
        </w:rPr>
        <w:t>«Гранатовый браслет»</w:t>
      </w:r>
      <w:r>
        <w:rPr>
          <w:szCs w:val="24"/>
          <w:lang w:eastAsia="ru-RU"/>
        </w:rPr>
        <w:t xml:space="preserve">. </w:t>
      </w:r>
      <w:r>
        <w:rPr>
          <w:i/>
          <w:szCs w:val="24"/>
          <w:lang w:eastAsia="ru-RU"/>
        </w:rPr>
        <w:t>«Олеся»</w:t>
      </w:r>
      <w:r>
        <w:rPr>
          <w:szCs w:val="24"/>
          <w:lang w:eastAsia="ru-RU"/>
        </w:rPr>
        <w:t xml:space="preserve"> - «печальная сказка Полесья». Поэтика рассказа «Олеся»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А.М.Горький. Очерк жизни и творчества. Роль Горького в судьбе русской культуры. Горький и революция «</w:t>
      </w:r>
      <w:r>
        <w:rPr>
          <w:i/>
          <w:szCs w:val="24"/>
          <w:lang w:eastAsia="ru-RU"/>
        </w:rPr>
        <w:t>Несвоевременные мысли</w:t>
      </w:r>
      <w:r>
        <w:rPr>
          <w:szCs w:val="24"/>
          <w:lang w:eastAsia="ru-RU"/>
        </w:rPr>
        <w:t xml:space="preserve">». Раннее творчество Горького.  Романтический пафос и художественное своеобразие ранних рассказов </w:t>
      </w:r>
      <w:r>
        <w:rPr>
          <w:i/>
          <w:szCs w:val="24"/>
          <w:lang w:eastAsia="ru-RU"/>
        </w:rPr>
        <w:t>«Старуха Изергиль».</w:t>
      </w:r>
      <w:r>
        <w:rPr>
          <w:szCs w:val="24"/>
          <w:lang w:eastAsia="ru-RU"/>
        </w:rPr>
        <w:t xml:space="preserve"> Литературные портреты Горького, их своеобразие. Литературный портрет как жанр. Горький и Художественный театр. Пьеса «</w:t>
      </w:r>
      <w:r>
        <w:rPr>
          <w:i/>
          <w:szCs w:val="24"/>
          <w:lang w:eastAsia="ru-RU"/>
        </w:rPr>
        <w:t>На дне</w:t>
      </w:r>
      <w:r>
        <w:rPr>
          <w:szCs w:val="24"/>
          <w:lang w:eastAsia="ru-RU"/>
        </w:rPr>
        <w:t>» - социально-философская пьеса. Суровая и беспощадная правда о жизни «низов» в пьесе «На дне». Трагическая судьба людей «дна». Философский конфликт в пьесе «На дне» Спор о назначении человека. «Три правды» в пьесе и их столкновение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Литература 20-х годов (обзор). Общая характеристика литературного процесса. Литературные группировки и журналы. Основные направления, темы и проблемы литературы 20-х годов. Тема России и революции: трагическое осмысление темы в творчестве писателей старшего поколения. Тема России и революции: романтизация подвига и борьбы за новую жизнь в творчестве поэтов и писателей нового поколения.  Тема России и революции: И.Бабель</w:t>
      </w:r>
      <w:r>
        <w:rPr>
          <w:i/>
          <w:szCs w:val="24"/>
          <w:lang w:eastAsia="ru-RU"/>
        </w:rPr>
        <w:t>«Конармия</w:t>
      </w:r>
      <w:r>
        <w:rPr>
          <w:szCs w:val="24"/>
          <w:lang w:eastAsia="ru-RU"/>
        </w:rPr>
        <w:t>». Изображение человека в «истекающем кровью мире». Антиутопия Е. Замятина  «</w:t>
      </w:r>
      <w:r>
        <w:rPr>
          <w:i/>
          <w:szCs w:val="24"/>
          <w:lang w:eastAsia="ru-RU"/>
        </w:rPr>
        <w:t>Мы</w:t>
      </w:r>
      <w:r>
        <w:rPr>
          <w:szCs w:val="24"/>
          <w:lang w:eastAsia="ru-RU"/>
        </w:rPr>
        <w:t xml:space="preserve">» - история Единого государства в сюжете романа. Разрушение личности в тоталитарном государстве. Сатирическое изображение эпохи в произведениях М.Зощенко, Тэффи, И.Ильфа и Е.Петрова. Направленность сатиры. Своеобразие  и объекты сатиры  Аркадия Аверченко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еребряный век русской поэзии.   Серебряный век русской поэзии: общая характеристика. Проблемы традиции и новаторства в литературе разных направлений начала века. Символизм, его философская основа и эстетические принципы. Своеобразие поэтики символистов. Творческий портрет поэтов-символистов (З.Гиппиус, Вяч.Иванов, А.Белый и др.).В.Я.Брюсов как основоположник символизма в русской поэзии.  Стихотворения: проблематика произведений, стиль и образы. Акмеизм как литературное направление. Своеобразие поэтики акмеистов. Н.С.Гумилёв. Трагическая судьба поэта. Стихотворения: романтический герой лирики, своеобразие восприятие мира. Особенности художественного мира Осипа Мандельштама. Футуризм: эстетика и поэтика. Эксперименты В.Хлебникова, И.Северянина, Д.Бурлюка, А.Кручёных. Поэты вне групп: М.И.Цветаева. Сложная судьба Цветаевой. Важнейшие темы творчества. Самобытность и неповторимость поэзии. Поэзия Цветаевой – монолог-исповедь. Образ лирического героя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А.А.Блок.  Очерк жизни и творчества. Блок и революция. Проблемы революционной эпохи в статье «Интеллигенция и революция». Стихотворения. Романтический мир раннего Блока.  Особенности поэтики «Стихи о Прекрасной Даме». Тема Родины в лирике Блока. Поэма «Двенадцать» - первая попытка осмысления события революции. Сюжет поэмы и её герои. Финал поэмы. Неоднозначность трактовки финала. Особенности поэтики «Двенадцать». «Вечные» образы в поэме. </w:t>
      </w:r>
    </w:p>
    <w:p>
      <w:pPr>
        <w:pStyle w:val="Normal"/>
        <w:jc w:val="both"/>
        <w:rPr/>
      </w:pPr>
      <w:r>
        <w:rPr>
          <w:szCs w:val="24"/>
          <w:lang w:eastAsia="ru-RU"/>
        </w:rPr>
        <w:t>С.А.Есенин.  Очерк жизни и творчества С.Есенина. Духовный мир поэта. Тема Родины в творчестве С.Есенина.  Своеобразие поэтики С.Есенина: народно-песенная основа лирики. Поэма «</w:t>
      </w:r>
      <w:r>
        <w:rPr>
          <w:i/>
          <w:szCs w:val="24"/>
          <w:lang w:eastAsia="ru-RU"/>
        </w:rPr>
        <w:t>Анна Снегина</w:t>
      </w:r>
      <w:r>
        <w:rPr>
          <w:szCs w:val="24"/>
          <w:lang w:eastAsia="ru-RU"/>
        </w:rPr>
        <w:t>» - поэма о судьбе человека и Родины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.В.Маяковский.  Очерк жизни и творчества. Личность поэта. Новаторство поэзии В.Маяковского. Дореволюционное творчество поэта. Работа в «Окнах РОСТА». Маяковский и Октябрь. Пафос революционного устройства в лирике поэта. Сатира В.Маяковского. Объекты сатиры, художественные особенности. Любовная лирика. Своеобразие художественного мира. Тема поэта и поэзии в лирике В.Маяковского. Контрольная работа по теме «Творчество В.В.Маяковского»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ма Гражданской войны в советской литературе (обзор)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А.А.Фадеев.  Тема революции и Гражданской войны в романе А.Фадеева</w:t>
      </w:r>
      <w:r>
        <w:rPr>
          <w:i/>
          <w:szCs w:val="24"/>
          <w:lang w:eastAsia="ru-RU"/>
        </w:rPr>
        <w:t>«Разгром</w:t>
      </w:r>
      <w:r>
        <w:rPr>
          <w:szCs w:val="24"/>
          <w:lang w:eastAsia="ru-RU"/>
        </w:rPr>
        <w:t>». Сюжет романа (обзор). Нравственные проблемы в романе. Тема интеллигенции и революци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итература 30-х  – начала 40-х годов  (обзор). Общая характеристика литературного процесса в 30-е годы. Основные темы и проблемы в литературе этого периода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М.А.Булгаков.  Жизнь, творчество и личность.  Новаторство писателя. Судьба произведений.  Тема революции в творчестве Булгакова.  «</w:t>
      </w:r>
      <w:r>
        <w:rPr>
          <w:i/>
          <w:szCs w:val="24"/>
          <w:lang w:eastAsia="ru-RU"/>
        </w:rPr>
        <w:t>Собачье сердце</w:t>
      </w:r>
      <w:r>
        <w:rPr>
          <w:szCs w:val="24"/>
          <w:lang w:eastAsia="ru-RU"/>
        </w:rPr>
        <w:t>»: тема, идея, сатирическая направленность повести.  Авторская позиция и способы её выражения. Поэтика Булгакова-сатирика.  «</w:t>
      </w:r>
      <w:r>
        <w:rPr>
          <w:i/>
          <w:szCs w:val="24"/>
          <w:lang w:eastAsia="ru-RU"/>
        </w:rPr>
        <w:t>Мастер и Маргарита</w:t>
      </w:r>
      <w:r>
        <w:rPr>
          <w:szCs w:val="24"/>
          <w:lang w:eastAsia="ru-RU"/>
        </w:rPr>
        <w:t>». История создания, жанр, композиция, сюжетные линии.  Необычность романа.  Сочетание фантастики с философско-библейскими мотивами. Сатира в романе. Приёмы создания писателем комических ситуаций и сатирических портретов.  Мастер и Маргарита. Трагическая любовь героев романа. Тема творчества и судьба художника в романе. Тема совести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А.П.Платонов. Высокий пафос и острая сатира в творчестве А.П.Платонова (обзор).  Антиутопия </w:t>
      </w:r>
      <w:r>
        <w:rPr>
          <w:i/>
          <w:szCs w:val="24"/>
          <w:lang w:eastAsia="ru-RU"/>
        </w:rPr>
        <w:t>«Котлован»</w:t>
      </w:r>
      <w:r>
        <w:rPr>
          <w:szCs w:val="24"/>
          <w:lang w:eastAsia="ru-RU"/>
        </w:rPr>
        <w:t>. Сюжет, идейный смысл произведения. Символика в романе. Образ Насти и строителей «общепролетарского дома». Нравственные уроки повести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А.А.Ахматова. Анна Ахматова как явление в литературе. Творческая судьба поэтессы. </w:t>
      </w:r>
      <w:r>
        <w:rPr>
          <w:i/>
          <w:szCs w:val="24"/>
          <w:lang w:eastAsia="ru-RU"/>
        </w:rPr>
        <w:t>Лирика</w:t>
      </w:r>
      <w:r>
        <w:rPr>
          <w:szCs w:val="24"/>
          <w:lang w:eastAsia="ru-RU"/>
        </w:rPr>
        <w:t xml:space="preserve"> Ахматовой. Своеобразие лирики, основные темы. Глубина и яркость переживаний. Поэма </w:t>
      </w:r>
      <w:r>
        <w:rPr>
          <w:i/>
          <w:szCs w:val="24"/>
          <w:lang w:eastAsia="ru-RU"/>
        </w:rPr>
        <w:t>«Реквием»</w:t>
      </w:r>
      <w:r>
        <w:rPr>
          <w:szCs w:val="24"/>
          <w:lang w:eastAsia="ru-RU"/>
        </w:rPr>
        <w:t>. Смысл названия поэмы. Тема памяти и любви в поэме. Трагизм поэмы «Реквием»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М.А.Шолохов.  Жизнь, творчество, личность.  </w:t>
      </w:r>
      <w:r>
        <w:rPr>
          <w:i/>
          <w:szCs w:val="24"/>
          <w:lang w:eastAsia="ru-RU"/>
        </w:rPr>
        <w:t>«Донские рассказы».</w:t>
      </w:r>
      <w:r>
        <w:rPr>
          <w:szCs w:val="24"/>
          <w:lang w:eastAsia="ru-RU"/>
        </w:rPr>
        <w:t xml:space="preserve"> Идейно-художественное своеобразие рассказов. Роман «</w:t>
      </w:r>
      <w:r>
        <w:rPr>
          <w:i/>
          <w:szCs w:val="24"/>
          <w:lang w:eastAsia="ru-RU"/>
        </w:rPr>
        <w:t>Тихий Дон</w:t>
      </w:r>
      <w:r>
        <w:rPr>
          <w:szCs w:val="24"/>
          <w:lang w:eastAsia="ru-RU"/>
        </w:rPr>
        <w:t>» - правдивое изображение трагедии гражданской войны. «</w:t>
      </w:r>
      <w:r>
        <w:rPr>
          <w:i/>
          <w:szCs w:val="24"/>
          <w:lang w:eastAsia="ru-RU"/>
        </w:rPr>
        <w:t>Поднятая целина</w:t>
      </w:r>
      <w:r>
        <w:rPr>
          <w:szCs w:val="24"/>
          <w:lang w:eastAsia="ru-RU"/>
        </w:rPr>
        <w:t xml:space="preserve">» – роман о коллективизации. Массовые  сцены в романе – отражение трагизма и драматизма эпохи в романе. Система персонажей в романе «Поднятая целина». Юмор в произведении. Художественное мастерство писателя в изображении человеческих характеров. </w:t>
      </w:r>
      <w:r>
        <w:rPr>
          <w:i/>
          <w:szCs w:val="24"/>
          <w:lang w:eastAsia="ru-RU"/>
        </w:rPr>
        <w:t>«Судьба человека</w:t>
      </w:r>
      <w:r>
        <w:rPr>
          <w:szCs w:val="24"/>
          <w:lang w:eastAsia="ru-RU"/>
        </w:rPr>
        <w:t>».  Сила характера простого русского человека. Гуманизм рассказа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еликая Отечественная война в литературе 40-х годов и последующих лет. Война и духовная жизнь общества. Человек на войне.  Поэзия подвига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итература 50 – 80 годов. Общая характеристика литературы 50 – 80-х годов. Основные темы, проблемы в литературе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А.Т.Твардовский. Личность, судьба, творчество. Тематика и проблематика произведений. </w:t>
      </w:r>
      <w:r>
        <w:rPr>
          <w:i/>
          <w:szCs w:val="24"/>
          <w:lang w:eastAsia="ru-RU"/>
        </w:rPr>
        <w:t xml:space="preserve">«Тёркин на том свете» </w:t>
      </w:r>
      <w:r>
        <w:rPr>
          <w:szCs w:val="24"/>
          <w:lang w:eastAsia="ru-RU"/>
        </w:rPr>
        <w:t>- поэма – сказка, поэма – сатира. Осмеяние уродливости бюрократизма, казёнщины и рутины. Поэма «</w:t>
      </w:r>
      <w:r>
        <w:rPr>
          <w:i/>
          <w:szCs w:val="24"/>
          <w:lang w:eastAsia="ru-RU"/>
        </w:rPr>
        <w:t>По праву памяти</w:t>
      </w:r>
      <w:r>
        <w:rPr>
          <w:szCs w:val="24"/>
          <w:lang w:eastAsia="ru-RU"/>
        </w:rPr>
        <w:t>». Тема исторической памяти в поэме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Б.Л.Пастернак. Б.Л.Пастернак. Поэт, писатель, человек.  Очерк жизни и творчества. Тематика и проблематика произведений Пастернака. Философская лирика. </w:t>
      </w:r>
      <w:r>
        <w:rPr>
          <w:i/>
          <w:szCs w:val="24"/>
          <w:lang w:eastAsia="ru-RU"/>
        </w:rPr>
        <w:t>«Доктор Живаго».</w:t>
      </w:r>
      <w:r>
        <w:rPr>
          <w:szCs w:val="24"/>
          <w:lang w:eastAsia="ru-RU"/>
        </w:rPr>
        <w:t xml:space="preserve"> Тема интеллигенции и революции в романе. Гражданская война и её итоги в изображении Пастернак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>Тема трагической судьбы человека в тоталитарном государстве. В.Шаламов</w:t>
      </w:r>
      <w:r>
        <w:rPr>
          <w:i/>
          <w:szCs w:val="24"/>
          <w:lang w:eastAsia="ru-RU"/>
        </w:rPr>
        <w:t xml:space="preserve">«Колымские рассказы» </w:t>
      </w:r>
      <w:r>
        <w:rPr>
          <w:szCs w:val="24"/>
          <w:lang w:eastAsia="ru-RU"/>
        </w:rPr>
        <w:t>- жестокий реализм произведения. А.И.Солженицын.  «</w:t>
      </w:r>
      <w:r>
        <w:rPr>
          <w:i/>
          <w:szCs w:val="24"/>
          <w:lang w:eastAsia="ru-RU"/>
        </w:rPr>
        <w:t>Один день Ивана Денисовича</w:t>
      </w:r>
      <w:r>
        <w:rPr>
          <w:szCs w:val="24"/>
          <w:lang w:eastAsia="ru-RU"/>
        </w:rPr>
        <w:t>» - символ эпохи тоталитаризма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ма войны в прозе. Новое осмысление военной темы в творчестве В.Быкова, Б.Васильева, В.Некрасова и др.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Нравственные проблемы в прозе (обзор). В.Г.Распутин «</w:t>
      </w:r>
      <w:r>
        <w:rPr>
          <w:i/>
          <w:szCs w:val="24"/>
          <w:lang w:eastAsia="ru-RU"/>
        </w:rPr>
        <w:t>Прощание с Матёрой</w:t>
      </w:r>
      <w:r>
        <w:rPr>
          <w:szCs w:val="24"/>
          <w:lang w:eastAsia="ru-RU"/>
        </w:rPr>
        <w:t>»: народ, его история, его земля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временная поэзия (обзор)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собенности новой поэзии. Темы, идеи и образы.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вторская поэзия. Её место в литературном процессе и музыкальной культуре страны (обзор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итература на современном этапе (обзор). Реалистические и культурные традиции в литературе последнего десятилетия ХХ века: тематика, проблематика произведений, поиски истины героями современной литера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>3. Календарно -тематическое планирование 11 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1"/>
        <w:gridCol w:w="2377"/>
        <w:gridCol w:w="23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уро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планируем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фактическа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вая четверть – 24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/Р-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едение (2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рубежа веков. Разнообразие литературных направлений, стилей, школ, групп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енности новейшей поэз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 xml:space="preserve">             </w:t>
            </w:r>
            <w:r>
              <w:rPr>
                <w:szCs w:val="24"/>
                <w:lang w:eastAsia="ru-RU"/>
              </w:rPr>
              <w:t>Проза 20 века (13 часов+2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за 20 века.          И.А. Бунин. Поэтический дар поэ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еобразие стиля Бунина в рассказе  «Антоновские яблок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ософия рассказа Бунина «Господин из Сан-Франциск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еобразие любовных рассказов «Тёмные алле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ор творческого пути А.И. Куприна. Рассказ  «Олес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жение мира человеческих«Гранатовый браслет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-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Р.Классное сочинение по творчеству И.А.Бунина и А.И.Куприн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Н.Андреев.жизнь и творчество. Претворение евангельского сюжета в повести Л.Андреева «Иуда Искариот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.Т.Аверченко. Традиции русской сатиры в прозе Аркадия Аверченко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 Горький. Жизнь и творчество. Ранние романтические рассказы. Романтизм Горького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озиция романтических рассказов М.Горьк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енности жанра и конфликта в пьесе М.Горького «На дне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о что веришь – то и есть». Роль Луки в пьесе «На дне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прос о правде в пьесе М.Горького «На дне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еребряный век русской литера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волизм, «Старшие символисты».Поэзия «младосимволис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Я.Брюсов. Жизнь, Творчество. Поэзия В. Брюсова.(1873-1924)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эзия как волшебство» в творчестве К.Д.Бальмон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тешествие за «золотым руном» Андрея Белого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меизм как литературное течение модерниз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 С. Гумилев. Мир образов Н.Гумилё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туризм как литературное направле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торая четверть -24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/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этические эксперименты В.В.Хлебников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гофутуризм» Игоря Северянин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 А. Б л о к. Личность и творчество. Романтический мир раннего Бло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ихотворение А.А.Блока «Незнакомка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Родины в лирике А. Блока. «Россия», «Русь», цикл «На поле Куликовом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эма А.Блока «Двенадцать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чные образы» в поэм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ософская проблематика поэ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-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ое сочинение по творчеству А.Бло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знь и творчество В.Маяковского. В.В.Маяковский и футуризм. Поэтическое новаторство В.Маяковск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эма В.Маяковского «Облако в штана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юбовная лирика Маяков-ского («Лиличка», «Письмо к Татьяне Яковлевой»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поэта и поэзии в лирике В.Маяковского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знь и творчество С.Есенина. С. А. Есенин как национальный поэ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России в лирике С. А. Есенина. «Я покинул родимый дом...», «Русь Советская», «Спит ковыль. Равнина дорогая...»,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юбовная тема в лирике С. А. Есенин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быстротечности человеческого бытия в лирике С. А. Есенина. Трагизм восприятия гибели русской деревни. «Не жалею, не зову, не плачу...», «Мы теперь уходим понемногу...», «Сорокоуст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этика есенинского цикла «Персидские мотив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эма С.А.Есенина «Анна Снегин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тература 30-х годов XX 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30-х годов. Об-зор. Сложность творческих поисков и писательских судеб в 30-е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 А. Булгаков. Жизнь и творчество. История создания романа. Своеоб-разие жанра и компози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и мира в романе «Мастер и Маргарит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юбовь и творчество в романе «Мастер и Маргарит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 четверть – 30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.Р. - 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П. Платонов. Жизнь и творчество. Характерные черты времени в повести «Котлован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транство и время в повести «Котлован». Метафоричность художественного мышления А. Платонов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А. Ахматова. Жизнь и творчество. А.Ахматова – «голос своего поколе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ьба России и судьба поэта в лирике А. А. Ахматово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народного страдания и скорби в поэме А.А.Ахматовой «Реквием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юбовная лирика в поэзии А.Ахматов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 Э. Мандельштам. Жизнь и творчество. Культурологические истоки и музыкальная природа эстетического переживания в лирике поэта. Трагический конфликт поэта и эпох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 И. Цветаева. Поэтический мир Марины Цветаев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Р.Анализ стихотворения Марины Цветаевой «Молодость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Р. Анализ стихотворения Марины Цветаевой «Тоска по родин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стирование по творчеству Анны Ахматовой и Марины Цветаев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-6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ое сочинение по творчеству А.Ахматовой, М.Цветаево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 А. Шолохов: жизнь, творчество, личность. Замысел, история создания романа «Тихий Дон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ины жизни донских казаков в романе «Тихий Дон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-6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ины Гражданской войны в романе «Тихий Дон». « В мире расколотом надво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горий и Аксинь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гедия народа и судьба Григория Мелехова в романе «Тихий Дон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нские судьбы в романе «Тихий Дон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Мысль семейная» в романе. Тема материнств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ёт по роману М.Шолохова «Тихий Дон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1-7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Р.Р.Классное сочинение по роману-эпопее «Тихий Дон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тература периода Великой Отечественной войн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ор литературы периода Великой Отечественной войны: поэзия, проза, драматур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(устно) лирического стихотворения (по выбору учащихс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                                    </w:t>
            </w:r>
            <w:r>
              <w:rPr>
                <w:szCs w:val="24"/>
                <w:lang w:eastAsia="ru-RU"/>
              </w:rPr>
              <w:t>Литература второй половины XX век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Великая Отечественная война в литературе 40-х годов и последующих ле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Война и духовная жизнь общества. Человек на войне.  Поэзия подвиг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Обзор литературы второй половины XX века.Поэзия 60-х годов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Новое осмысление военной темы в литературе 50-90-х годов. Ю. Бондарев, В. Богомолов, Г. Бакланов, В. Некрасов, К. Воробьев, В. Быков, Б. Васильев \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твертая четверть- 24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да о войне в повести В.Некрасова «В окопах Сталинград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Лейтенантская проза» (обзор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уждение повести В.Кондратьева «Сашк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Т. Твардовский. Жизнь и творчество. Лирика А. Т. Твардовского. Размышление о настоящем и будущем Родины. Осмысление темы войны. «Вся суть в одном-единственном завете...», «Памяти матери», «Я знаю, никакой моей вины...»и другие стихотвор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эмы А.Т.Твардовского «Страна Муравия» и «По праву памя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 Л. Пастернак. Начало творческого пути. Лирик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 Л. Пастернак. Роман «Доктор Живаго». Человек, история и природа в роман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ристианские мотивы в романе Б.Пастернака «Доктор Живаг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ихотворения Юрия Живаго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«оттепели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И. Солженицын. Судьба и творчество писател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ссказа А.Солженицына «Один день Ивана Денисович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каз А.Солженицына «Матрёнин двор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топись страданий в романе А.Солженицына «Архипелаг ГУЛАГ» (обзор)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П. Астафьев. Жизнь и творчество. Взаимоотношения человека и природы в рассказах. «Царь-рыба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Г. Распутин. Жизнь и творчество. Актуальные и вечные проблемы в повести В.Г.Распутина «Прощание с Матёро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Г. Распутин. Жизнь и творчество. Актуальные и вечные проблемы в повести В.Г.Распутина «Прощание с Матёро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ородская» проза в современной литературе.Ю. В.Трифонов. «Вечные» темы и нравственные проблемы в повести «Обмен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В. Вампилов. Драматургия. Стечение обстоятельств в пьесе «Старший сын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рская песн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атели Томской области. Их вклад в литературу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тература конца XX- начала XXI 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на современном этап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  <w:t xml:space="preserve">                                          Зарубежная литерату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.М.Хемингуэй. Слово о писателе и его романах: «И восходит солнце», «Прощай оружие!». Проблемы повести «Старик и мор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едение итогов года по литературе 11 клас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3:00Z</dcterms:created>
  <dc:creator/>
  <dc:description/>
  <dc:language>en-US</dc:language>
  <cp:lastModifiedBy/>
  <cp:lastPrinted>1901-01-01T04:00:00Z</cp:lastPrinted>
  <dcterms:modified xsi:type="dcterms:W3CDTF">2019-03-11T02:33:00Z</dcterms:modified>
  <cp:revision>2</cp:revision>
  <dc:subject/>
  <dc:title/>
</cp:coreProperties>
</file>