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Calibri" w:hAnsi="Calibri" w:eastAsia="SimSun;宋体" w:cs="Mangal"/>
          <w:kern w:val="2"/>
          <w:szCs w:val="24"/>
          <w:lang w:bidi="hi-IN"/>
        </w:rPr>
      </w:pPr>
      <w:r>
        <w:rPr>
          <w:rFonts w:eastAsia="SimSun;宋体" w:cs="Mangal" w:ascii="Calibri" w:hAnsi="Calibri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52"/>
          <w:szCs w:val="5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 русскому языку 10 класс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bookmarkStart w:id="0" w:name="_GoBack"/>
      <w:bookmarkEnd w:id="0"/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Составила программу: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 Куянов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hanging="0"/>
        <w:rPr>
          <w:lang w:eastAsia="ru-RU"/>
        </w:rPr>
      </w:pPr>
      <w:r>
        <w:rPr>
          <w:b/>
          <w:kern w:val="2"/>
          <w:sz w:val="22"/>
          <w:szCs w:val="2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о-методическое обеспечение учебного процесса предусматривает использование УМК </w:t>
      </w:r>
      <w:r>
        <w:rPr>
          <w:rFonts w:cs="Times New Roman" w:ascii="Times New Roman" w:hAnsi="Times New Roman"/>
        </w:rPr>
        <w:t xml:space="preserve"> Русский язык. 10-11 класс: учебник для общеобразовательных организаций  [ Н.Г. Гольцова, И.В. Шамшин, М.А. Мищерина].. - М.: Русское слово, 2010 г.)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Рабочая программа соответствует Федеральному государственному стандарту среднего общего образования, программе школы 10-11 классов, утвержденной приказом директора школы от 28.08.2015 № 69/2, 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hd w:fill="FFFFFF" w:val="clear"/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Планируемые результаты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Учащиеся </w:t>
      </w:r>
      <w:r>
        <w:rPr>
          <w:b/>
          <w:bCs/>
          <w:sz w:val="22"/>
          <w:szCs w:val="22"/>
          <w:u w:val="single"/>
        </w:rPr>
        <w:t>должны:</w:t>
      </w:r>
    </w:p>
    <w:p>
      <w:pPr>
        <w:pStyle w:val="Heading5"/>
        <w:keepNext w:val="false"/>
        <w:widowControl w:val="false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вязь языка и истории, культуры русского и других народов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и уровни языка, их признаки и взаимосвязь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рфоэпические, лексические, грамматические, орфографические,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спользовать основные виды чтения  в зависимости от коммуникативной задачи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оздавать устные и письменные высказывания различных типов и жанров в учебно-научной, социально-культурной и деловой сферах общения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облюдать нормы речевого поведения в различных сферах и ситуациях общения;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FR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R2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>владеть компетенциями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сознание русского языка как духовной, нравственной и культурной ценности народа; приобщение к ценностям национальной и мировой культуры; </w:t>
      </w:r>
    </w:p>
    <w:p>
      <w:pPr>
        <w:pStyle w:val="Style1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Style1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величение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Style1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оммуникативных способностей; развитие готовности к речевому взаимодействию, межличностному и культурному общению, сотрудничеству. 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.</w:t>
      </w:r>
      <w:r>
        <w:rPr>
          <w:b/>
          <w:u w:val="single"/>
        </w:rPr>
        <w:t xml:space="preserve">Содержание 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систематического курса грамматики, фонетики, лексики, словообразования, синтаксиса и пунктуации заканчивается в 9 классе, поэтому на завершающем этапе обучения предусмотрена коррекционная работа, систематизация и углубление знаний. Ведущие правила орфографии и пунктуации представлены в сравнении и сопоставлении, дополнены необходимыми сведениями из исторической грамматики и этимологии, что делает учебный материал более доступным и понятным, помогает учащимся осознать причинно-следственные связи между фактами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русской орфографии. Морфологический принцип как ведущий в русской орфографической системе. Орфография как система правил правописания. Разделы русской орфографии и обобщающее правило для каждого из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морфем. Правописание корней: правописание гласных и согласных кор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рист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уффиксов. Н и НН в суффик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фограммы в оконч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лужебных частей речи. Не с разными частями речи. Правописание производных предлогов. Омофоны оттого – от того, зато – за то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ие правила, требующие различения морфем: О и Е после шипящих и ц, Ы иИ после ц, разделительный Ъ и Ь, согласные на стыке морф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итные, дефисные, раздельные написания. Система правил. Работа со словарё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исание строчных и прописных букв. Ознакомление с основным содержанием данного раздела орфографии. Работа со словарё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русской пунк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е. Виды синтаксическ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. Классификация предложений. Простое предложение. Виды предложений по структуре. Обособленные члены предложения. Знаки препинания при 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е предложение. Знаки препинания в сложносочинённом предложении. Знаки препинания в сложноподчинённом предложении. Знаки препинания в бессоюзном сложном предложении.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с чужой речью и знаки препинания в 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ы норм литературн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и его строение. Основные виды переработки тек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ст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Календарно – тематическое  планирование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"/>
        <w:gridCol w:w="4295"/>
        <w:gridCol w:w="2454"/>
        <w:gridCol w:w="2803"/>
        <w:gridCol w:w="1965"/>
        <w:gridCol w:w="1995"/>
      </w:tblGrid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етверть – 8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 2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щие сведения о языке ( 7 часов)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общество. Язык и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2-3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история нар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оцессы в современном язы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6-7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Практикум по написанию сочи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онетика, орфоэпия, орфография (3 часа)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русском языке. Основные нормы современного русск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ая  четверть – 8 часов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 1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/Р- 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я, подчиняющиеся морфологическим, фонетическим, традиционным принципам русской орфограф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Лексика и фразеология (6+1)</w:t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 лекс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ексика с точки зрения сферы ее употреб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и пассивный словарь русск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разе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и фразеологические словар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овторение. Фразеолог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тья  четверть – 10 часов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 1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</w:t>
            </w:r>
          </w:p>
        </w:tc>
      </w:tr>
      <w:tr>
        <w:trPr>
          <w:trHeight w:val="28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общение ранее изученн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орфемика и словообразование (3)</w:t>
            </w:r>
          </w:p>
        </w:tc>
      </w:tr>
      <w:tr>
        <w:trPr>
          <w:trHeight w:val="27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общающее повторение по те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пособы слово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орфология. Орфография (5+1)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 Морфология и орф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амостоятельных и служебных частей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правописания окончаний, суффиксов разных частей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-НИ с разными частями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раздельное, дефисное написание частей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Морфология. Орфограф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тая   четверть – 8 часов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– 1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</w:t>
            </w:r>
          </w:p>
        </w:tc>
      </w:tr>
      <w:tr>
        <w:trPr>
          <w:trHeight w:val="258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ечь, функциональные стили речи (3часа)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строение. Язык, ре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его строение. Типы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учный стиль речи(3+2часа)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научного стиля, его признаки, разновид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, синтаксические особенности научного сти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2-3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с элементами сочинения – рассуждения в формате ЕГЭ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уяновская средняя общеобразовательная школ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ервомай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№__</w:t>
            </w:r>
            <w:r>
              <w:rPr>
                <w:u w:val="single"/>
                <w:lang w:eastAsia="ru-RU"/>
              </w:rPr>
              <w:t>1____</w:t>
            </w:r>
          </w:p>
          <w:p>
            <w:pPr>
              <w:pStyle w:val="Normal"/>
              <w:keepLines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</w:t>
            </w:r>
            <w:r>
              <w:rPr>
                <w:szCs w:val="24"/>
                <w:u w:val="single"/>
                <w:lang w:eastAsia="ru-RU"/>
              </w:rPr>
              <w:t>30.08.2018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Cs w:val="24"/>
                <w:lang w:eastAsia="ru-RU"/>
              </w:rPr>
              <w:t xml:space="preserve">Приказ </w:t>
            </w:r>
            <w:r>
              <w:rPr>
                <w:szCs w:val="24"/>
                <w:u w:val="single"/>
                <w:lang w:eastAsia="ru-RU"/>
              </w:rPr>
              <w:t>№_180-О</w:t>
            </w:r>
          </w:p>
          <w:p>
            <w:pPr>
              <w:pStyle w:val="Normal"/>
              <w:keepLines/>
              <w:jc w:val="right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от__30.08. 2018 г___</w:t>
            </w:r>
          </w:p>
          <w:p>
            <w:pPr>
              <w:pStyle w:val="Normal"/>
              <w:keepLines/>
              <w:jc w:val="both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по русскому языку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11класс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(1 год освоения)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Разработала программу: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Галкина Екатерина Емельяновна,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>учитель русского языка и литературы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>высшей квалификационной категории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С. Куяново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0"/>
        <w:shd w:fill="FFFFFF" w:val="clear"/>
        <w:spacing w:before="0" w:after="0"/>
        <w:ind w:firstLine="708"/>
        <w:jc w:val="center"/>
        <w:rPr/>
      </w:pPr>
      <w:r>
        <w:rPr>
          <w:rStyle w:val="C13"/>
          <w:b/>
          <w:bCs/>
          <w:color w:val="000000"/>
        </w:rPr>
        <w:t>Пояснительная записк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Рабочая программа  по русскому языку для 11 класс составлена на основе</w:t>
      </w:r>
      <w:r>
        <w:rPr>
          <w:rStyle w:val="C54"/>
          <w:color w:val="000000"/>
          <w:sz w:val="18"/>
          <w:szCs w:val="18"/>
        </w:rPr>
        <w:t> </w:t>
      </w:r>
      <w:r>
        <w:rPr>
          <w:rStyle w:val="C13"/>
          <w:color w:val="000000"/>
        </w:rPr>
        <w:t>Закона РФ «Об Образовании»,</w:t>
      </w:r>
      <w:r>
        <w:rPr>
          <w:rStyle w:val="C54"/>
          <w:color w:val="000000"/>
          <w:sz w:val="18"/>
          <w:szCs w:val="18"/>
        </w:rPr>
        <w:t> </w:t>
      </w:r>
      <w:r>
        <w:rPr>
          <w:rStyle w:val="C13"/>
          <w:color w:val="000000"/>
        </w:rPr>
        <w:t>федерального компонента государственного стандарта среднего (полного) общего образования, авторской программы Н.Г. Гольцовой «Русский язык. Программа курса 10-11 классы».- М.: Русское слово, 2012 г. (учебник:  Н. Г. Гольцова, И. В. Шамшин.  Русский язык. 10-11 классы. М.: «Русское слово», 2018)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Программа рассчитана на 34часа ( 1 в неделю)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Планируемые результаты:</w:t>
      </w:r>
      <w:r>
        <w:rPr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567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67" w:firstLine="709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аудирование и чтение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67" w:firstLine="709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67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ообразования и активного участия в производственной, культурной и общественной жизни государств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2.</w:t>
      </w:r>
      <w:r>
        <w:rPr>
          <w:b/>
          <w:u w:val="single"/>
          <w:lang w:eastAsia="ru-RU"/>
        </w:rPr>
        <w:t xml:space="preserve">Содержание курса 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 Словосочетание 3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Классификация словосочетаний. Виды синтаксической связ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интаксический разбор словосочетания.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Синтаксис и пунктуация – 24 часа: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2 Предложение 2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нятие о предложении. Классификация предложений. Предложения простые и сложные.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3 Простое предложение 3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 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 тельное тире. Интонационное тир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рядок слов в простом предложении. Инверс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инонимия разных типов простого предложения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4 Простое осложненное предложение 11 часов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интаксический разбор простого предложе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Обобщающие слова при однородных членах. Знаки препинания при обобщающих словах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араллельные синтаксические конструкци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при сравнительном оборот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 5 Сложное предложение 7 часов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нятие о сложном предложени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ериод. Знаки препинания в период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инонимия разных типов сложного предложения.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 6 Предложения с чужой речью 4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Cs/>
        </w:rPr>
        <w:t>Тема №7. Употребление знаков препинания 1 час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tabs>
          <w:tab w:val="clear" w:pos="708"/>
          <w:tab w:val="left" w:pos="3225" w:leader="none"/>
        </w:tabs>
        <w:rPr>
          <w:bCs/>
        </w:rPr>
      </w:pPr>
      <w:r>
        <w:rPr>
          <w:bCs/>
        </w:rPr>
        <w:t>Тема № 8 КУЛЬТУРА РЕЧИ 1 час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Культура речи как раздел науки о языке, изучающий правильность и чистоту речи. Правильность реч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Качества хорошей речи: чистота, выразительность, уместность, точность, богатство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Виды и роды ораторского красноречия. Ораторская речь и такт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оставление руководства «Учусь говорить хорошо и правильно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Cs/>
        </w:rPr>
        <w:t>Тема № 9 Стилистика 1 час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Стилистика как раздел науки о языке, который изучает стили языка и стили речи, а также изобразительно-выразительные средств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Особенности литературно-художественной реч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Текст. 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Работа по культуре речи рассредоточена по всем классам.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лендарно -тематическое планирование 11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1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е полугодие – 17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/Р 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 (1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принципы русской пунктуации. Основные единицы синтаксиса. Словосочет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е. Простое предло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матическая основа предложения. Способы выражения главных членов предлож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ре в простом пред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eastAsia="ru-RU"/>
              </w:rPr>
              <w:t>Готовимся к ЕГЭ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при однородных и неоднородных определениях, однородных и неоднородных приложения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ающие слова при однородных член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обление опре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обленные при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обленные обстоя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обленные до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очняющие, пояснительные и присоединительные конструк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одные и вставные конструк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щения. Предложения с междометиями, утвердительными, отрицательными и вопросительными слов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струкция с союзом ка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ктант с грамматическим задание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eastAsia="ru-RU"/>
              </w:rPr>
              <w:t>Готовимся к ЕГЭ.</w:t>
            </w:r>
          </w:p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полугодие –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lang w:eastAsia="ru-RU"/>
              </w:rPr>
            </w:pPr>
            <w:r>
              <w:rPr>
                <w:lang w:eastAsia="ru-RU"/>
              </w:rPr>
              <w:t>Сложное предложение – 17 ча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нятие о сложном 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фикация сложных предложений. Пунктуация в сложносочиненном 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в бессоюзном сложном 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иод. Знаки препинания в период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ы передачи чужой речи. Знаки препинания при прямой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при диалогеЗнаки препинания при цита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имся к ЕГЭ. Тес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етание знаков препинания.Факультативные знаки  препинания. Авторская пунктуац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ункциональные стили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речи (лабораторная работ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-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ое тес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3">
    <w:name w:val="c13"/>
    <w:basedOn w:val="Style13"/>
    <w:qFormat/>
    <w:rPr/>
  </w:style>
  <w:style w:type="character" w:styleId="C54">
    <w:name w:val="c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  <w:ind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4:00Z</dcterms:created>
  <dc:creator/>
  <dc:description/>
  <dc:language>en-US</dc:language>
  <cp:lastModifiedBy/>
  <cp:lastPrinted>1901-01-01T04:00:00Z</cp:lastPrinted>
  <dcterms:modified xsi:type="dcterms:W3CDTF">2019-03-11T02:34:00Z</dcterms:modified>
  <cp:revision>2</cp:revision>
  <dc:subject/>
  <dc:title/>
</cp:coreProperties>
</file>