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ннотация к рабочей программе по географии 5-9 класс</w:t>
      </w:r>
    </w:p>
    <w:p>
      <w:pPr>
        <w:pStyle w:val="Normal"/>
        <w:ind w:left="-284" w:firstLine="60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ind w:left="-284" w:firstLine="60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ind w:left="-284" w:firstLine="6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ind w:left="-284" w:firstLine="6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ind w:left="-284" w:firstLine="6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ind w:left="-284" w:firstLine="6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ind w:left="-284" w:firstLine="6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ind w:left="-284" w:firstLine="6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ind w:left="-284" w:firstLine="6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ind w:left="-284" w:firstLine="6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ind w:left="-284" w:firstLine="6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ind w:left="-284" w:firstLine="6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ind w:left="-284" w:firstLine="6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Учебным планом на изучение географии отводится 272 часа: по одному часу в неделю в 5 и 6 классах и по 2 часа в 7, 8 и 9 клас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6:00Z</dcterms:created>
  <dc:creator>ученик</dc:creator>
  <dc:description/>
  <dc:language>en-US</dc:language>
  <cp:lastModifiedBy> </cp:lastModifiedBy>
  <dcterms:modified xsi:type="dcterms:W3CDTF">2023-10-10T08:30:00Z</dcterms:modified>
  <cp:revision>1</cp:revision>
  <dc:subject/>
  <dc:title/>
</cp:coreProperties>
</file>