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хнология 1 – 4  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ая рабочая программа учебного предмета «Технология»  общеобразовательного учреждения разработана  на основе: нормативных докумен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Федеральным законом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ого общего и среднего общего образования, утвержденным приказом Минпросвещения от  22.03.2021 № 115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ФГОС начального общего образования, утвержденным приказом Минпросвещения от 31.05.2021 № 286 (далее – ФГОС НОО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основе примерной образовательной программы начального общего образования по технологии,(2016 г.) авторской программы Н. И. Роговцева, С. В. Анащенкова «Технологи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Уставом МБОУ Куяновской СОШ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Положением о формах, периодичности, порядке текущего контроля успеваемости и промежуточной аттестации обучающихся в МБОУ Куяновской СОШ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ой целью предмета является успешная социализация обучающихся, формирование у них функциональной грамотности на базе освоения культурологических и конструкторско- 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представленных в содержании учебного предм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реализации основной цели и концептуальной идеи дан- ного предмета необходимо решение системы приоритетных задач: образовательных, развивающих и воспитат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е задачи курс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>формирование основ чертё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формирование элементарных знаний и представлений о различных материалах, технологиях их обработки и соответствующих ум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ющие 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развитие гибкости и вариативности мышления, способностей к изобретательск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ательные 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требованиям ФГОС общее число часов на изучение курса «Технология» в 1—4 классах — 135 (по 1 часу в неделю): 33 часа в 1 классе и по 34 часа во 2—4 классах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держание программы начинается с характеристики основных структурных единиц курса «Технология», которые соответствуют ФГОС НОО и являются общими для каждого года обучения. Вместе с тем их содержательное наполнение развивается и обогащается концентрически от класса к классу. При этом учитывается, что собственная логика данного учебного курса не является столь же жёсткой, как в ряде других учебных курсов, в которых порядок изучения тем и их развития требует строгой и единой последовательности. На уроках технологии этот порядок и конкретное наполнение разделов в определённых пределах могут быть более свободными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модули курса «Технология»: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Технологии, профессии и производства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Технологии ручной обработки материалов: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Технологии работы с бумагой и картоном;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Технологии работы с пластичными материалами;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Технологии работы с природным материалом;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Технологии работы с текстильными материалами;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Технологии работы с другими доступными материалами;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Конструирование и моделирование: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Работа с «Конструктором»;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Конструирование и моделирование из бумаги, картона, пластичных материалов, природных и текстильных материалов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контроля уровня достижений учащихся используются такие виды и формы контроля как предварительный, текущи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ный опрос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а с карточкам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ьменная проверк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стовые зада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ческая лабораторная работ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ная рабо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0:47:00Z</dcterms:created>
  <dc:creator>HP</dc:creator>
  <dc:description/>
  <dc:language>en-US</dc:language>
  <cp:lastModifiedBy/>
  <dcterms:modified xsi:type="dcterms:W3CDTF">2023-10-02T07:12:09Z</dcterms:modified>
  <cp:revision>3</cp:revision>
  <dc:subject/>
  <dc:title/>
</cp:coreProperties>
</file>