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64" w:after="0"/>
        <w:ind w:left="417" w:right="11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ннотация к программе «Музыка» 1 – 4 клас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64" w:after="0"/>
        <w:ind w:left="417" w:right="11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417" w:right="1198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бочая программа учебного предмета «Музыка» для 1-4 классов МБОУ Куяновская СОШ составлена на основе:</w:t>
      </w:r>
    </w:p>
    <w:p>
      <w:pPr>
        <w:pStyle w:val="Normal"/>
        <w:widowControl w:val="false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404" w:right="115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вторской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граммы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Музыка»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вторы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Е.Д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ритская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ергеева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Шмагина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МК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Школа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ссии»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осква,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Просвещ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0" w:hanging="0"/>
        <w:rPr/>
      </w:pPr>
      <w:r>
        <w:rPr>
          <w:rFonts w:eastAsia="Times New Roman" w:cs="Times New Roman" w:ascii="Times New Roman" w:hAnsi="Times New Roman"/>
          <w:spacing w:val="-6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011 год - для изучения в 1- 4 класс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w w:val="90"/>
          <w:sz w:val="22"/>
          <w:szCs w:val="22"/>
        </w:rPr>
        <w:t>Федеральным</w:t>
      </w:r>
      <w:r>
        <w:rPr>
          <w:rFonts w:eastAsia="Arial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законом</w:t>
      </w:r>
      <w:r>
        <w:rPr>
          <w:rFonts w:eastAsia="Arial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от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29.12.2012</w:t>
      </w:r>
      <w:r>
        <w:rPr>
          <w:rFonts w:eastAsia="Arial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№</w:t>
      </w:r>
      <w:r>
        <w:rPr>
          <w:rFonts w:eastAsia="Arial" w:cs="Times New Roman" w:ascii="Times New Roman" w:hAnsi="Times New Roman"/>
          <w:spacing w:val="79"/>
          <w:w w:val="15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273-ФЗ</w:t>
      </w:r>
      <w:r>
        <w:rPr>
          <w:rFonts w:eastAsia="Arial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«Об</w:t>
      </w:r>
      <w:r>
        <w:rPr>
          <w:rFonts w:eastAsia="Arial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образовании</w:t>
      </w:r>
      <w:r>
        <w:rPr>
          <w:rFonts w:eastAsia="Arial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в</w:t>
      </w:r>
      <w:r>
        <w:rPr>
          <w:rFonts w:eastAsia="Arial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Российской</w:t>
      </w:r>
      <w:r>
        <w:rPr>
          <w:rFonts w:eastAsia="Arial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2"/>
          <w:w w:val="90"/>
          <w:sz w:val="22"/>
          <w:szCs w:val="22"/>
        </w:rPr>
        <w:t>Федера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4" w:before="69" w:after="0"/>
        <w:ind w:left="720" w:right="58" w:hanging="360"/>
        <w:jc w:val="both"/>
        <w:rPr/>
      </w:pPr>
      <w:r>
        <w:rPr>
          <w:rFonts w:eastAsia="Arial" w:cs="Times New Roman" w:ascii="Times New Roman" w:hAnsi="Times New Roman"/>
          <w:w w:val="95"/>
          <w:sz w:val="22"/>
          <w:szCs w:val="22"/>
        </w:rPr>
        <w:t>Порядком организации и</w:t>
      </w:r>
      <w:r>
        <w:rPr>
          <w:rFonts w:eastAsia="Arial" w:cs="Times New Roman" w:ascii="Times New Roman" w:hAnsi="Times New Roman"/>
          <w:spacing w:val="-2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осуществления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образовательной</w:t>
      </w:r>
      <w:r>
        <w:rPr>
          <w:rFonts w:eastAsia="Arial" w:cs="Times New Roman" w:ascii="Times New Roman" w:hAnsi="Times New Roman"/>
          <w:spacing w:val="-1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деятельности по основным общеобразовательным</w:t>
      </w:r>
      <w:r>
        <w:rPr>
          <w:rFonts w:eastAsia="Arial" w:cs="Times New Roman" w:ascii="Times New Roman" w:hAnsi="Times New Roman"/>
          <w:spacing w:val="-16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программам</w:t>
      </w:r>
      <w:r>
        <w:rPr>
          <w:rFonts w:eastAsia="Arial" w:cs="Times New Roman" w:ascii="Times New Roman" w:hAnsi="Times New Roman"/>
          <w:spacing w:val="-10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—</w:t>
      </w:r>
      <w:r>
        <w:rPr>
          <w:rFonts w:eastAsia="Arial" w:cs="Times New Roman" w:ascii="Times New Roman" w:hAnsi="Times New Roman"/>
          <w:spacing w:val="-9"/>
          <w:w w:val="9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образовательным</w:t>
      </w:r>
      <w:r>
        <w:rPr>
          <w:rFonts w:eastAsia="Arial"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программам</w:t>
      </w:r>
      <w:r>
        <w:rPr>
          <w:rFonts w:eastAsia="Arial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начального общего, основного</w:t>
      </w:r>
      <w:r>
        <w:rPr>
          <w:rFonts w:eastAsia="Arial"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общего</w:t>
      </w:r>
      <w:r>
        <w:rPr>
          <w:rFonts w:eastAsia="Arial" w:cs="Times New Roman" w:ascii="Times New Roman" w:hAnsi="Times New Roman"/>
          <w:spacing w:val="-12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и</w:t>
      </w:r>
      <w:r>
        <w:rPr>
          <w:rFonts w:eastAsia="Arial" w:cs="Times New Roman" w:ascii="Times New Roman" w:hAnsi="Times New Roman"/>
          <w:spacing w:val="-12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среднего</w:t>
      </w:r>
      <w:r>
        <w:rPr>
          <w:rFonts w:eastAsia="Arial" w:cs="Times New Roman" w:ascii="Times New Roman" w:hAnsi="Times New Roman"/>
          <w:spacing w:val="-9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общего</w:t>
      </w:r>
      <w:r>
        <w:rPr>
          <w:rFonts w:eastAsia="Arial" w:cs="Times New Roman" w:ascii="Times New Roman" w:hAnsi="Times New Roman"/>
          <w:spacing w:val="-7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образования, утвержденным</w:t>
      </w:r>
      <w:r>
        <w:rPr>
          <w:rFonts w:eastAsia="Arial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приказом</w:t>
      </w:r>
      <w:r>
        <w:rPr>
          <w:rFonts w:eastAsia="Arial" w:cs="Times New Roman" w:ascii="Times New Roman" w:hAnsi="Times New Roman"/>
          <w:spacing w:val="-4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 xml:space="preserve">Минпросвещения </w:t>
      </w:r>
      <w:r>
        <w:rPr>
          <w:rFonts w:eastAsia="Arial" w:cs="Times New Roman" w:ascii="Times New Roman" w:hAnsi="Times New Roman"/>
          <w:sz w:val="22"/>
          <w:szCs w:val="22"/>
        </w:rPr>
        <w:t>от</w:t>
      </w:r>
      <w:r>
        <w:rPr>
          <w:rFonts w:eastAsia="Arial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22.03.2021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№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115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49" w:after="0"/>
        <w:jc w:val="both"/>
        <w:rPr/>
      </w:pPr>
      <w:r>
        <w:rPr>
          <w:rFonts w:eastAsia="Arial" w:cs="Times New Roman" w:ascii="Times New Roman" w:hAnsi="Times New Roman"/>
          <w:w w:val="95"/>
          <w:sz w:val="22"/>
          <w:szCs w:val="22"/>
        </w:rPr>
        <w:t>ФГОС</w:t>
      </w:r>
      <w:r>
        <w:rPr>
          <w:rFonts w:eastAsia="Arial" w:cs="Times New Roman" w:ascii="Times New Roman" w:hAnsi="Times New Roman"/>
          <w:spacing w:val="-12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начального</w:t>
      </w:r>
      <w:r>
        <w:rPr>
          <w:rFonts w:eastAsia="Arial" w:cs="Times New Roman" w:ascii="Times New Roman" w:hAnsi="Times New Roman"/>
          <w:spacing w:val="-3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общего</w:t>
      </w:r>
      <w:r>
        <w:rPr>
          <w:rFonts w:eastAsia="Arial" w:cs="Times New Roman" w:ascii="Times New Roman" w:hAnsi="Times New Roman"/>
          <w:spacing w:val="-11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образования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утвержденным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приказом</w:t>
      </w:r>
      <w:r>
        <w:rPr>
          <w:rFonts w:eastAsia="Arial" w:cs="Times New Roman" w:ascii="Times New Roman" w:hAnsi="Times New Roman"/>
          <w:spacing w:val="-6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Минпросвещения</w:t>
      </w:r>
      <w:r>
        <w:rPr>
          <w:rFonts w:eastAsia="Arial"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 xml:space="preserve">от 31.05.2021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№</w:t>
      </w:r>
      <w:r>
        <w:rPr>
          <w:rFonts w:eastAsia="Arial"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286</w:t>
      </w:r>
      <w:r>
        <w:rPr>
          <w:rFonts w:eastAsia="Arial" w:cs="Times New Roman" w:ascii="Times New Roman" w:hAnsi="Times New Roman"/>
          <w:spacing w:val="-10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 xml:space="preserve">(далее </w:t>
      </w:r>
      <w:r>
        <w:rPr>
          <w:rFonts w:eastAsia="Arial" w:cs="Times New Roman" w:ascii="Times New Roman" w:hAnsi="Times New Roman"/>
          <w:w w:val="90"/>
          <w:sz w:val="22"/>
          <w:szCs w:val="22"/>
        </w:rPr>
        <w:t>—</w:t>
      </w:r>
      <w:r>
        <w:rPr>
          <w:rFonts w:eastAsia="Arial" w:cs="Times New Roman" w:ascii="Times New Roman" w:hAnsi="Times New Roman"/>
          <w:spacing w:val="-10"/>
          <w:w w:val="9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ФГОС HO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spacing w:lineRule="auto" w:line="240" w:before="5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Уставом</w:t>
      </w:r>
      <w:r>
        <w:rPr>
          <w:rFonts w:eastAsia="Arial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БОУ</w:t>
      </w:r>
      <w:r>
        <w:rPr>
          <w:rFonts w:eastAsia="Arial" w:cs="Times New Roman" w:ascii="Times New Roman" w:hAnsi="Times New Roman"/>
          <w:b/>
          <w:spacing w:val="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Куяновской</w:t>
      </w:r>
      <w:r>
        <w:rPr>
          <w:rFonts w:eastAsia="Arial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4"/>
          <w:sz w:val="22"/>
          <w:szCs w:val="22"/>
        </w:rPr>
        <w:t>СОШ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spacing w:lineRule="auto" w:line="240" w:before="50" w:after="0"/>
        <w:jc w:val="both"/>
        <w:rPr/>
      </w:pPr>
      <w:r>
        <w:rPr>
          <w:rFonts w:eastAsia="Arial" w:cs="Times New Roman" w:ascii="Times New Roman" w:hAnsi="Times New Roman"/>
          <w:w w:val="95"/>
          <w:sz w:val="22"/>
          <w:szCs w:val="22"/>
        </w:rPr>
        <w:t>Положением о</w:t>
      </w:r>
      <w:r>
        <w:rPr>
          <w:rFonts w:eastAsia="Arial"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формах,</w:t>
      </w:r>
      <w:r>
        <w:rPr>
          <w:rFonts w:eastAsia="Arial" w:cs="Times New Roman" w:ascii="Times New Roman" w:hAnsi="Times New Roman"/>
          <w:spacing w:val="-3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периодичности,</w:t>
      </w:r>
      <w:r>
        <w:rPr>
          <w:rFonts w:eastAsia="Arial"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порядке</w:t>
      </w:r>
      <w:r>
        <w:rPr>
          <w:rFonts w:eastAsia="Arial" w:cs="Times New Roman" w:ascii="Times New Roman" w:hAnsi="Times New Roman"/>
          <w:spacing w:val="-2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текущего</w:t>
      </w:r>
      <w:r>
        <w:rPr>
          <w:rFonts w:eastAsia="Arial" w:cs="Times New Roman" w:ascii="Times New Roman" w:hAnsi="Times New Roman"/>
          <w:spacing w:val="-1"/>
          <w:w w:val="9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>контроля успеваемости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5"/>
          <w:sz w:val="22"/>
          <w:szCs w:val="22"/>
        </w:rPr>
        <w:t xml:space="preserve">и </w:t>
      </w:r>
      <w:r>
        <w:rPr>
          <w:rFonts w:eastAsia="Arial" w:cs="Times New Roman" w:ascii="Times New Roman" w:hAnsi="Times New Roman"/>
          <w:sz w:val="22"/>
          <w:szCs w:val="22"/>
        </w:rPr>
        <w:t>промежуточной</w:t>
      </w:r>
      <w:r>
        <w:rPr>
          <w:rFonts w:eastAsia="Arial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ттестации</w:t>
      </w:r>
      <w:r>
        <w:rPr>
          <w:rFonts w:eastAsia="Arial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учающихся</w:t>
      </w:r>
      <w:r>
        <w:rPr>
          <w:rFonts w:eastAsia="Arial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 МБОУ Куяновскои СОШ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115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Цель </w:t>
      </w:r>
      <w:r>
        <w:rPr>
          <w:rFonts w:eastAsia="Times New Roman" w:cs="Times New Roman" w:ascii="Times New Roman" w:hAnsi="Times New Roman"/>
          <w:sz w:val="22"/>
          <w:szCs w:val="22"/>
        </w:rPr>
        <w:t>массового музыкального образования и воспитания — формирование музыкальной культуры как неотъемлемой части духовной культуры школьников, где содержание музыкального искусства разворачивается перед детьми во всём богатстве его форм и жанров художественных стилей и направлений, и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0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Задачи </w:t>
      </w:r>
      <w:r>
        <w:rPr>
          <w:rFonts w:eastAsia="Times New Roman" w:cs="Times New Roman" w:ascii="Times New Roman" w:hAnsi="Times New Roman"/>
          <w:sz w:val="22"/>
          <w:szCs w:val="22"/>
        </w:rPr>
        <w:t>музыкального образования младших школьников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404" w:right="1311" w:hanging="2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жанров;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spacing w:lineRule="auto" w:line="240" w:before="1" w:after="0"/>
        <w:ind w:left="668" w:right="0" w:hanging="2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оспитание чувства музыки как основы музыкальной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амотности;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404" w:right="1291" w:hanging="2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его;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76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404" w:right="1208" w:hanging="2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78" w:after="0"/>
        <w:ind w:left="404" w:right="149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122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201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404" w:right="119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огласно учебному плану на изучение музыки на уровне начального общего образования отводится 131 час (29 часов в 1 классе, в связи со ступенчатым режимом обучения -0,5 часа в неделю, 34 часа во 2 классе, 34 часа в 3 классе, 34 часа в 4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ласс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33" w:after="0"/>
        <w:ind w:left="2319" w:right="0" w:hanging="0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autoSpaceDE w:val="false"/>
        <w:spacing w:lineRule="auto" w:line="240" w:before="3" w:after="0"/>
        <w:ind w:left="404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7. Учебно-тематический план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 класс – 29 часов (Г.П. Сергеева, Е.Д. Критская, Т.С. Шмагина)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476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339"/>
        <w:gridCol w:w="1558"/>
        <w:gridCol w:w="7192"/>
        <w:gridCol w:w="1511"/>
      </w:tblGrid>
      <w:tr>
        <w:trPr>
          <w:trHeight w:val="8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56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86" w:right="105" w:hanging="35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Количество часов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7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дули воспитательной программы «Школьный уро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6" w:right="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Количество часов</w:t>
            </w:r>
          </w:p>
        </w:tc>
      </w:tr>
      <w:tr>
        <w:trPr>
          <w:trHeight w:val="20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16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Музыка вокруг н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37" w:right="6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7" w:right="28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6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76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476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339"/>
        <w:gridCol w:w="1558"/>
        <w:gridCol w:w="7192"/>
        <w:gridCol w:w="1511"/>
      </w:tblGrid>
      <w:tr>
        <w:trPr>
          <w:trHeight w:val="15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0" w:right="16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7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Музыка и 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37" w:right="6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7" w:right="28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6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404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Второй класс-34 часа (Г.П. Сергеева, Е.Д. Критская, Т.С. Шмагина)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4722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68"/>
        <w:gridCol w:w="1567"/>
        <w:gridCol w:w="7150"/>
        <w:gridCol w:w="1509"/>
      </w:tblGrid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3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92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Содержание учебного матери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91" w:right="397" w:hanging="6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Кол-во часов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2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дули воспитательной программы «Школьный уро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right="79" w:hanging="35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Количество часов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Россия –Родина мо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День, полный событ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12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России петь – что стремиться в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а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6" w:leader="none"/>
                <w:tab w:val="left" w:pos="1856" w:leader="none"/>
                <w:tab w:val="left" w:pos="2671" w:leader="none"/>
                <w:tab w:val="left" w:pos="3614" w:leader="none"/>
              </w:tabs>
              <w:autoSpaceDE w:val="false"/>
              <w:spacing w:lineRule="auto" w:line="360" w:before="0" w:after="0"/>
              <w:ind w:left="108" w:right="9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и,</w:t>
              <w:tab/>
              <w:t>гори</w:t>
              <w:tab/>
              <w:t>ясно,</w:t>
              <w:tab/>
              <w:t>чтобы</w:t>
              <w:tab/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гасло!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4722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68"/>
        <w:gridCol w:w="1567"/>
        <w:gridCol w:w="7150"/>
        <w:gridCol w:w="1509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0" w:right="68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В музыкальном театр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62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уховно-нравственное восп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68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анско-патриотическое воспитание.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4" w:after="0"/>
              <w:ind w:left="0" w:right="68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ind w:left="0" w:right="68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  <w:tab w:val="left" w:pos="2621" w:leader="none"/>
                <w:tab w:val="left" w:pos="3483" w:leader="none"/>
              </w:tabs>
              <w:autoSpaceDE w:val="false"/>
              <w:spacing w:lineRule="auto" w:line="360" w:before="0" w:after="0"/>
              <w:ind w:left="108" w:right="9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тоб</w:t>
              <w:tab/>
              <w:t>музыкантом</w:t>
              <w:tab/>
              <w:t>быть,</w:t>
              <w:tab/>
            </w: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 xml:space="preserve">та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добно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ье...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22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404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Третий класс-34 часа (Г.П. Сергеева, Е.Д. Критская, Т.С. Шмагина)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4724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63"/>
        <w:gridCol w:w="1572"/>
        <w:gridCol w:w="7151"/>
        <w:gridCol w:w="1510"/>
      </w:tblGrid>
      <w:tr>
        <w:trPr>
          <w:trHeight w:val="8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3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9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Содержание учебного матери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6" w:right="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Кол-во часов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2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дули воспитательной программы «Школьный ур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81" w:hanging="35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Количество часов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Россия - Родина мо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День, полный событи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9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России петь - что стремиться в хра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отслеживания уровня усвоения знаний и умений учащихся используются следующие виды рабо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Текущая проверочн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Тематическая (модульная) контрольн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Тестирование.</w:t>
      </w:r>
    </w:p>
    <w:p>
      <w:pPr>
        <w:sectPr>
          <w:type w:val="nextPage"/>
          <w:pgSz w:orient="landscape" w:w="16838" w:h="11906"/>
          <w:pgMar w:left="7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Итоговая контрольная работа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4724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63"/>
        <w:gridCol w:w="1572"/>
        <w:gridCol w:w="7151"/>
        <w:gridCol w:w="1510"/>
      </w:tblGrid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и, гори ясно, чтобы не погас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В музыкальном теат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 В концертном зал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тоб музыкантом быть, так надобно умен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404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Четвёртый класс-34 часа (Г.П. Сергеева, Е.Д. Критская, Т.С. Шмаги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4724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63"/>
        <w:gridCol w:w="1572"/>
        <w:gridCol w:w="7151"/>
        <w:gridCol w:w="1510"/>
      </w:tblGrid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53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9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Содержание учебного материа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6" w:right="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Кол-во часов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2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одули воспитательной программы «Школьный ур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2" w:right="81" w:hanging="35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Количество часов</w:t>
            </w:r>
          </w:p>
        </w:tc>
      </w:tr>
      <w:tr>
        <w:trPr>
          <w:trHeight w:val="10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Россия - Родина мо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2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-нравственное воспитание. Гражданско-патрио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7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4724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63"/>
        <w:gridCol w:w="1572"/>
        <w:gridCol w:w="7151"/>
        <w:gridCol w:w="1510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России петь - что стремиться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уховно-нравственн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храм»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анско-патрио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День, полный событи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уховно-нравственн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анско-патрио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4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и, гори ясно, чтобы не погас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уховно-нравственн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анско-патрио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6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9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 В концертном зал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уховно-нравственн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анско-патрио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В музыкальном теат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уховно-нравственн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анско-патрио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8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«Чтоб музыкантом быть, та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уховно-нравственное воспита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надобно уменье»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ажданско-патрио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льтуротворческое и эстетическое воспитание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8" w:after="0"/>
              <w:ind w:left="0" w:right="6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7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17" w:after="0"/>
        <w:ind w:left="4062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ланируемые результаты освоения учебного предмета «Музы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17" w:after="0"/>
        <w:ind w:left="4062" w:righ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115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став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1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 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117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115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2"/>
          <w:szCs w:val="22"/>
        </w:rPr>
        <w:t>освоения программы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sectPr>
          <w:type w:val="nextPage"/>
          <w:pgSz w:orient="landscape" w:w="16838" w:h="11906"/>
          <w:pgMar w:left="76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4" w:right="115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autoSpaceDE w:val="false"/>
        <w:spacing w:lineRule="auto" w:line="240" w:before="78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11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мение воплощать музыкальные образы при создании театрализованных и музыкально-пластических композиций, исполнении вокально- 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widowControl w:val="false"/>
        <w:autoSpaceDE w:val="false"/>
        <w:spacing w:lineRule="exact" w:line="274" w:before="5" w:after="0"/>
        <w:ind w:left="404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11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ind w:left="404" w:right="0" w:hanging="0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лушание музыки</w:t>
      </w:r>
    </w:p>
    <w:p>
      <w:pPr>
        <w:pStyle w:val="Normal"/>
        <w:widowControl w:val="false"/>
        <w:autoSpaceDE w:val="false"/>
        <w:spacing w:lineRule="exact" w:line="274" w:before="0" w:after="0"/>
        <w:ind w:left="40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ающий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знает изученные музыкальные произведения и называет имена их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втор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7" w:leader="none"/>
        </w:tabs>
        <w:autoSpaceDE w:val="false"/>
        <w:spacing w:lineRule="auto" w:line="240" w:before="1" w:after="0"/>
        <w:ind w:left="404" w:right="1163" w:hanging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меет определять характер музыкального произведения, его образ, отдельные элементы музыкального языка: лад, темп, тембр, динамику, регист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3" w:leader="none"/>
        </w:tabs>
        <w:autoSpaceDE w:val="false"/>
        <w:spacing w:lineRule="auto" w:line="240" w:before="0" w:after="0"/>
        <w:ind w:left="404" w:right="1160" w:hanging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404" w:right="1172" w:hanging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стр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9" w:leader="none"/>
        </w:tabs>
        <w:autoSpaceDE w:val="false"/>
        <w:spacing w:lineRule="auto" w:line="240" w:before="0" w:after="0"/>
        <w:ind w:left="404" w:right="1162" w:hanging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нает особенности тембрового звучания различных певческих голосов (детских, женских, мужских), хоров (детских, женских, мужских, смешанных, а также народного, академического, церковного) и их исполнительских возможностей и особенностей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пертуа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404" w:right="1175" w:hanging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стр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73" w:leader="none"/>
        </w:tabs>
        <w:autoSpaceDE w:val="false"/>
        <w:spacing w:lineRule="auto" w:line="240" w:before="0" w:after="0"/>
        <w:ind w:left="404" w:right="1164" w:hanging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нд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пределяет жанровую основу в пройденных музыкальных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изведен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меет слуховой багаж из прослушанных произведений народной музыки, отечественной и зарубежной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ласс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4" w:leader="none"/>
        </w:tabs>
        <w:autoSpaceDE w:val="false"/>
        <w:spacing w:lineRule="auto" w:line="240" w:before="0" w:after="0"/>
        <w:ind w:left="764" w:right="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меет импровизировать под музыку с использованием танцевальных, маршеобразных движений, пластического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т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404" w:right="0" w:hanging="0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Хоровое пение</w:t>
      </w:r>
    </w:p>
    <w:p>
      <w:pPr>
        <w:pStyle w:val="Normal"/>
        <w:widowControl w:val="false"/>
        <w:autoSpaceDE w:val="false"/>
        <w:spacing w:lineRule="exact" w:line="274" w:before="0" w:after="0"/>
        <w:ind w:left="40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ающий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нает слова и мелодию Гимна Российской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Грамотно и выразительно исполняет песни с сопровождением и без сопровождения в соответствии с их образным строем и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держа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Знает о способах и приемах выразительного музыкального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нтон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облюдает при пении певческую установку. Использует в процессе пения правильное певческое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ых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80" w:leader="none"/>
        </w:tabs>
        <w:autoSpaceDE w:val="false"/>
        <w:spacing w:lineRule="auto" w:line="240" w:before="0" w:after="0"/>
        <w:ind w:left="644" w:right="1158" w:hanging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вуком.</w:t>
      </w:r>
    </w:p>
    <w:p>
      <w:pPr>
        <w:sectPr>
          <w:type w:val="nextPage"/>
          <w:pgSz w:orient="landscape" w:w="16838" w:h="11906"/>
          <w:pgMar w:left="76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661" w:leader="none"/>
        </w:tabs>
        <w:autoSpaceDE w:val="false"/>
        <w:spacing w:lineRule="auto" w:line="240" w:before="0" w:after="0"/>
        <w:ind w:left="660" w:right="0" w:hanging="2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Ясно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ыговаривает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лова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сни,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ет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ласные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кругленным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вуком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четливо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износит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гласные;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ьзует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редства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ртикуляции</w:t>
      </w:r>
    </w:p>
    <w:p>
      <w:pPr>
        <w:pStyle w:val="Normal"/>
        <w:widowControl w:val="false"/>
        <w:autoSpaceDE w:val="false"/>
        <w:spacing w:lineRule="auto" w:line="240" w:before="78" w:after="0"/>
        <w:ind w:left="40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достижения выразительности испол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сполняет одноголосные произведения, а также произведения с элементами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вухголо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404" w:right="0" w:hanging="0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Игра в детском инструментальном оркестре (ансамбле)</w:t>
      </w:r>
    </w:p>
    <w:p>
      <w:pPr>
        <w:pStyle w:val="Normal"/>
        <w:widowControl w:val="false"/>
        <w:autoSpaceDE w:val="false"/>
        <w:spacing w:lineRule="exact" w:line="274" w:before="0" w:after="0"/>
        <w:ind w:left="40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ающий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ind w:left="404" w:right="1161" w:hanging="3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меет представления о приемах игры на элементарных инструментах детского оркестра, блок-флейте, синтезаторе, народных инструментах и д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меет исполнять различные ритмические группы в оркестровых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арт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404" w:right="1165" w:hanging="34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меет первоначальные навыки игры в ансамбле – дуэте, трио (простейшее двух-трехголосие). Владеет основами игры в детском оркестре, инструментальном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ансамб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спользует возможности различных инструментов в ансамбле и оркестре, в том числе тембровые возможности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интез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404" w:right="0" w:hanging="0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сновы музыкальной грамоты</w:t>
      </w:r>
    </w:p>
    <w:p>
      <w:pPr>
        <w:pStyle w:val="Normal"/>
        <w:widowControl w:val="false"/>
        <w:autoSpaceDE w:val="false"/>
        <w:spacing w:lineRule="exact" w:line="274" w:before="0" w:after="0"/>
        <w:ind w:left="40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ъем музыкальной грамоты и теоретических понят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Звук. </w:t>
      </w:r>
      <w:r>
        <w:rPr>
          <w:rFonts w:eastAsia="Times New Roman" w:cs="Times New Roman" w:ascii="Times New Roman" w:hAnsi="Times New Roman"/>
          <w:sz w:val="22"/>
          <w:szCs w:val="22"/>
        </w:rPr>
        <w:t>Свойства музыкального звука: высота, длительность, тембр,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громк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2" w:leader="none"/>
        </w:tabs>
        <w:autoSpaceDE w:val="false"/>
        <w:spacing w:lineRule="auto" w:line="240" w:before="0" w:after="0"/>
        <w:ind w:left="404" w:right="1168" w:hanging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елодия. </w:t>
      </w:r>
      <w:r>
        <w:rPr>
          <w:rFonts w:eastAsia="Times New Roman" w:cs="Times New Roman" w:ascii="Times New Roman" w:hAnsi="Times New Roman"/>
          <w:sz w:val="22"/>
          <w:szCs w:val="22"/>
        </w:rPr>
        <w:t>Типы мелодического движения. Интонация. Начальное представление о клавиатуре фортепиано (синтезатора). Подбор по слуху попевок и простых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с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autoSpaceDE w:val="false"/>
        <w:spacing w:lineRule="auto" w:line="240" w:before="0" w:after="0"/>
        <w:ind w:left="404" w:right="1159" w:hanging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етроритм. </w:t>
      </w:r>
      <w:r>
        <w:rPr>
          <w:rFonts w:eastAsia="Times New Roman" w:cs="Times New Roman" w:ascii="Times New Roman" w:hAnsi="Times New Roman"/>
          <w:sz w:val="22"/>
          <w:szCs w:val="22"/>
        </w:rPr>
        <w:t>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виж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Лад: </w:t>
      </w:r>
      <w:r>
        <w:rPr>
          <w:rFonts w:eastAsia="Times New Roman" w:cs="Times New Roman" w:ascii="Times New Roman" w:hAnsi="Times New Roman"/>
          <w:sz w:val="22"/>
          <w:szCs w:val="22"/>
        </w:rPr>
        <w:t>мажор, минор; тональность,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н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404" w:right="1158" w:hanging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Нотная грамота. </w:t>
      </w:r>
      <w:r>
        <w:rPr>
          <w:rFonts w:eastAsia="Times New Roman" w:cs="Times New Roman" w:ascii="Times New Roman" w:hAnsi="Times New Roman"/>
          <w:sz w:val="22"/>
          <w:szCs w:val="22"/>
        </w:rPr>
        <w:t>Скрипичный ключ, нотный стан, расположение нот в объеме первой-второй октав, диез, бемоль. Чтение нот первой- 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ар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8" w:leader="none"/>
        </w:tabs>
        <w:autoSpaceDE w:val="false"/>
        <w:spacing w:lineRule="auto" w:line="240" w:before="1" w:after="0"/>
        <w:ind w:left="404" w:right="1169" w:hanging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нтервалы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пределах октавы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Трезвучия</w:t>
      </w:r>
      <w:r>
        <w:rPr>
          <w:rFonts w:eastAsia="Times New Roman" w:cs="Times New Roman" w:ascii="Times New Roman" w:hAnsi="Times New Roman"/>
          <w:sz w:val="22"/>
          <w:szCs w:val="22"/>
        </w:rPr>
        <w:t>: мажорное и минорное. Интервалы и трезвучия в игровых упражнениях, песнях и аккомпанементах, произведениях для слушания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узы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узыкальные жанры. </w:t>
      </w:r>
      <w:r>
        <w:rPr>
          <w:rFonts w:eastAsia="Times New Roman" w:cs="Times New Roman" w:ascii="Times New Roman" w:hAnsi="Times New Roman"/>
          <w:sz w:val="22"/>
          <w:szCs w:val="22"/>
        </w:rPr>
        <w:t>Песня, танец, марш. Инструментальный концерт. Музыкально-сценические жанры: балет, опера,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юзик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ind w:left="404" w:right="1166" w:hanging="24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узыкальные формы. </w:t>
      </w:r>
      <w:r>
        <w:rPr>
          <w:rFonts w:eastAsia="Times New Roman" w:cs="Times New Roman" w:ascii="Times New Roman" w:hAnsi="Times New Roman"/>
          <w:sz w:val="22"/>
          <w:szCs w:val="22"/>
        </w:rPr>
        <w:t>Виды развития: повтор, контраст. Вступление, заключение. Простые двухчастная и трехчастная формы, куплетная форма, вариации,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ондо.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 результате изучения музыки на уровне начального общего образования обучающийс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получит возможность научиться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149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 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149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widowControl w:val="false"/>
        <w:autoSpaceDE w:val="false"/>
        <w:spacing w:lineRule="auto" w:line="240" w:before="0" w:after="0"/>
        <w:ind w:left="404" w:right="149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декватно оценивать явления музыкальной культуры и проявлять инициативу в выборе образцов профессионального и музыкально- поэтического творчества народов мира;</w:t>
      </w:r>
    </w:p>
    <w:p>
      <w:pPr>
        <w:sectPr>
          <w:type w:val="nextPage"/>
          <w:pgSz w:orient="landscape" w:w="16838" w:h="11906"/>
          <w:pgMar w:left="76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0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казывать помощь в организации и проведении школьных культурно-массовых мероприятий; представлять широкой публик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бственной музыкально-творческой деятельности (пение, музицирование, драматизация и др.); собирать музыкальные колле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erial Icons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4" w:hanging="264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" w:hanging="341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1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5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00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8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6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7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1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5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00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43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8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4" w:hanging="341"/>
      </w:pPr>
      <w:rPr>
        <w:sz w:val="24"/>
        <w:spacing w:val="-2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7" w:hanging="34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34" w:hanging="3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2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9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36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04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71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38" w:hanging="34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292" w:hanging="180"/>
      </w:pPr>
      <w:rPr>
        <w:spacing w:val="-2"/>
        <w:u w:val="thick" w:color="000000"/>
        <w:b/>
        <w:bCs/>
        <w:w w:val="100"/>
        <w:lang w:val="ru-RU" w:bidi="ar-SA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1292" w:hanging="180"/>
      </w:pPr>
      <w:rPr>
        <w:spacing w:val="-2"/>
        <w:u w:val="thick" w:color="000000"/>
        <w:b/>
        <w:bCs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2" w:hanging="6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99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678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957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236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515" w:hanging="6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40" w:right="0" w:hanging="0"/>
      <w:outlineLvl w:val="0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88" w:after="0"/>
      <w:ind w:left="133" w:right="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39" w:right="0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8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2z1">
    <w:name w:val="WW8Num12z1"/>
    <w:qFormat/>
    <w:rPr>
      <w:b/>
      <w:bCs/>
      <w:spacing w:val="-2"/>
      <w:w w:val="100"/>
      <w:u w:val="thick" w:color="000000"/>
      <w:lang w:val="ru-RU" w:bidi="ar-SA"/>
    </w:rPr>
  </w:style>
  <w:style w:type="character" w:styleId="WW8Num12z3">
    <w:name w:val="WW8Num12z3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2z4">
    <w:name w:val="WW8Num12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bCs/>
      <w:spacing w:val="-2"/>
      <w:w w:val="100"/>
      <w:u w:val="thick" w:color="000000"/>
      <w:lang w:val="ru-RU" w:bidi="ar-SA"/>
    </w:rPr>
  </w:style>
  <w:style w:type="character" w:styleId="WW8Num8z3">
    <w:name w:val="WW8Num8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9"/>
      <w:szCs w:val="29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0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spacing w:val="-11"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spacing w:lineRule="auto" w:line="240" w:before="0" w:after="0"/>
      <w:ind w:left="601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Materialicons">
    <w:name w:val="material-icons"/>
    <w:basedOn w:val="Normal"/>
    <w:qFormat/>
    <w:pPr>
      <w:spacing w:lineRule="auto" w:line="240" w:before="280" w:after="280"/>
    </w:pPr>
    <w:rPr>
      <w:rFonts w:ascii="Material Icons" w:hAnsi="Material Icons" w:eastAsia="Times New Roman" w:cs="Times New Roman"/>
      <w:sz w:val="36"/>
      <w:szCs w:val="36"/>
    </w:rPr>
  </w:style>
  <w:style w:type="paragraph" w:styleId="Matbutton">
    <w:name w:val="mat-button"/>
    <w:basedOn w:val="Normal"/>
    <w:qFormat/>
    <w:pPr>
      <w:spacing w:lineRule="atLeast" w:line="5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aticonbutton">
    <w:name w:val="mat-icon-button"/>
    <w:basedOn w:val="Normal"/>
    <w:qFormat/>
    <w:pPr>
      <w:spacing w:lineRule="atLeast" w:line="60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atstrokedbutton">
    <w:name w:val="mat-stroked-button"/>
    <w:basedOn w:val="Normal"/>
    <w:qFormat/>
    <w:pPr>
      <w:spacing w:lineRule="atLeast" w:line="51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atflatbutton">
    <w:name w:val="mat-flat-button"/>
    <w:basedOn w:val="Normal"/>
    <w:qFormat/>
    <w:pPr>
      <w:spacing w:lineRule="atLeast" w:line="5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atraisedbutton">
    <w:name w:val="mat-raised-button"/>
    <w:basedOn w:val="Normal"/>
    <w:qFormat/>
    <w:pPr>
      <w:spacing w:lineRule="atLeast" w:line="5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atfab">
    <w:name w:val="mat-fab"/>
    <w:basedOn w:val="Normal"/>
    <w:qFormat/>
    <w:pPr>
      <w:spacing w:lineRule="atLeast" w:line="5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atminifab">
    <w:name w:val="mat-mini-fab"/>
    <w:basedOn w:val="Normal"/>
    <w:qFormat/>
    <w:pPr>
      <w:spacing w:lineRule="atLeast" w:line="5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Maticon">
    <w:name w:val="mat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standalone">
    <w:name w:val="mat-button-toggle-standal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group">
    <w:name w:val="mat-button-toggle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">
    <w:name w:val="mat-button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labelcontent">
    <w:name w:val="mat-button-toggle-label-content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labelcontent1">
    <w:name w:val="mat-button-toggle-label-content&gt;*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button">
    <w:name w:val="mat-button-toggle-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essengerframe">
    <w:name w:val="ya-share2__messenger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containersizel">
    <w:name w:val="ya-share2__container_size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Yashare2containersizem">
    <w:name w:val="ya-share2__container_size_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Yashare2containersizes">
    <w:name w:val="ya-share2__container_size_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Yashare2popup">
    <w:name w:val="ya-share2__popu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popupvisible">
    <w:name w:val="ya-share2__popup_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containeraspopup">
    <w:name w:val="ya-share2__container_as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copiedtooltip">
    <w:name w:val="ya-share2__copied-tooltip"/>
    <w:basedOn w:val="Normal"/>
    <w:qFormat/>
    <w:pPr>
      <w:shd w:fill="FFFFFF" w:val="clear"/>
      <w:spacing w:lineRule="atLeast" w:line="300" w:before="280" w:after="280"/>
    </w:pPr>
    <w:rPr>
      <w:rFonts w:ascii="Times New Roman" w:hAnsi="Times New Roman" w:eastAsia="Times New Roman" w:cs="Times New Roman"/>
      <w:vanish/>
      <w:sz w:val="23"/>
      <w:szCs w:val="23"/>
    </w:rPr>
  </w:style>
  <w:style w:type="paragraph" w:styleId="Yashare2copiedtooltipshown">
    <w:name w:val="ya-share2__copied-tooltip_sh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container">
    <w:name w:val="ya-share2__containe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Yashare2list">
    <w:name w:val="ya-share2__lis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">
    <w:name w:val="ya-share2__bad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icon">
    <w:name w:val="ya-share2__ic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title">
    <w:name w:val="ya-share2__title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link">
    <w:name w:val="ya-share2_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tem">
    <w:name w:val="ya-share2__item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atbuttonwrapper">
    <w:name w:val="mat-butto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1">
    <w:name w:val="mat-button-wrapper&gt;*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focusoverlay">
    <w:name w:val="mat-button-toggle-focus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essengercontacts">
    <w:name w:val="ya-share2__messenger-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essengercontactsdesktop">
    <w:name w:val="ya-share2__messenger-contacts_desk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popupheader">
    <w:name w:val="ya-share2__popu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popupbody">
    <w:name w:val="ya-share2__pop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essengercontactslist">
    <w:name w:val="ya-share2__messenger-contact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popuptile">
    <w:name w:val="ya-share2__popup-t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more">
    <w:name w:val="ya-share2__icon_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nputcopy">
    <w:name w:val="ya-share2__input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obilepopupbadge">
    <w:name w:val="ya-share2__mobile-popup-bad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popupdescription">
    <w:name w:val="ya-share2__popup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header">
    <w:name w:val="ya-share2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obilepopupservicetitle">
    <w:name w:val="ya-share2__mobile-popup-servic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nativesharefakelink">
    <w:name w:val="ya-share2__native-share-fak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11">
    <w:name w:val="mat-button-wrapper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2">
    <w:name w:val="mat-button-wrapper2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icon1">
    <w:name w:val="mat-icon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12">
    <w:name w:val="mat-button-wrapper&gt;*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21">
    <w:name w:val="mat-button-wrapper&gt;*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3">
    <w:name w:val="mat-button-wrapper&gt;*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4">
    <w:name w:val="mat-button-wrapper&gt;*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5">
    <w:name w:val="mat-button-wrapper&gt;*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6">
    <w:name w:val="mat-button-wrapper&gt;*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buttonwrapper7">
    <w:name w:val="mat-button-wrapper&gt;*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labelcontent11">
    <w:name w:val="mat-button-toggle-label-content1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labelcontent2">
    <w:name w:val="mat-button-toggle-label-content2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focusoverlay1">
    <w:name w:val="mat-button-toggle-focus-overlay1"/>
    <w:basedOn w:val="Normal"/>
    <w:qFormat/>
    <w:pPr>
      <w:pBdr>
        <w:bottom w:val="single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buttontogglefocusoverlay2">
    <w:name w:val="mat-button-toggle-focus-overlay2"/>
    <w:basedOn w:val="Normal"/>
    <w:qFormat/>
    <w:pPr>
      <w:pBdr>
        <w:bottom w:val="single" w:sz="4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">
    <w:name w:val="ya-share2__ico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title1">
    <w:name w:val="ya-share2__title1"/>
    <w:basedOn w:val="Normal"/>
    <w:qFormat/>
    <w:pPr>
      <w:spacing w:lineRule="atLeast" w:line="72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messengercontacts1">
    <w:name w:val="ya-share2__messenger-contacts1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">
    <w:name w:val="ya-share2__icon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title2">
    <w:name w:val="ya-share2__title2"/>
    <w:basedOn w:val="Normal"/>
    <w:qFormat/>
    <w:pPr>
      <w:spacing w:lineRule="atLeast" w:line="36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messengercontacts2">
    <w:name w:val="ya-share2__messenger-contacts2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">
    <w:name w:val="ya-share2__ico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title3">
    <w:name w:val="ya-share2__title3"/>
    <w:basedOn w:val="Normal"/>
    <w:qFormat/>
    <w:pPr>
      <w:spacing w:lineRule="atLeast" w:line="27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hare2messengercontacts3">
    <w:name w:val="ya-share2__messenger-contacts3"/>
    <w:basedOn w:val="Normal"/>
    <w:qFormat/>
    <w:pPr>
      <w:spacing w:lineRule="auto" w:line="240" w:before="28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">
    <w:name w:val="ya-share2__icon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tem1">
    <w:name w:val="ya-share2__item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ashare2item2">
    <w:name w:val="ya-share2__item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ashare2item3">
    <w:name w:val="ya-share2__item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ashare2item4">
    <w:name w:val="ya-share2__item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ashare2messengercontactsdesktop1">
    <w:name w:val="ya-share2__messenger-contacts_desktop1"/>
    <w:basedOn w:val="Normal"/>
    <w:qFormat/>
    <w:pP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essengercontactslist1">
    <w:name w:val="ya-share2__messenger-contacts-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tem5">
    <w:name w:val="ya-share2__item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Yashare2badge1">
    <w:name w:val="ya-share2__badge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popupheader1">
    <w:name w:val="ya-share2__popup-hea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popupdescription1">
    <w:name w:val="ya-share2__popup-description1"/>
    <w:basedOn w:val="Normal"/>
    <w:qFormat/>
    <w:pPr>
      <w:spacing w:lineRule="atLeast" w:line="255" w:before="0" w:after="0"/>
      <w:ind w:left="210" w:right="12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Yashare2popupbody1">
    <w:name w:val="ya-share2__popup-body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header1">
    <w:name w:val="ya-share2__header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Yashare2messengercontactslist2">
    <w:name w:val="ya-share2__messenger-contacts-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share2popuptile1">
    <w:name w:val="ya-share2__popup-ti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tem6">
    <w:name w:val="ya-share2__item6"/>
    <w:basedOn w:val="Normal"/>
    <w:qFormat/>
    <w:pPr>
      <w:spacing w:lineRule="auto" w:line="240" w:before="0" w:after="300"/>
    </w:pPr>
    <w:rPr>
      <w:rFonts w:ascii="Arial" w:hAnsi="Arial" w:eastAsia="Times New Roman" w:cs="Arial"/>
      <w:sz w:val="24"/>
      <w:szCs w:val="24"/>
    </w:rPr>
  </w:style>
  <w:style w:type="paragraph" w:styleId="Yashare2item7">
    <w:name w:val="ya-share2__item7"/>
    <w:basedOn w:val="Normal"/>
    <w:qFormat/>
    <w:pPr>
      <w:spacing w:lineRule="auto" w:line="240" w:before="0" w:after="300"/>
    </w:pPr>
    <w:rPr>
      <w:rFonts w:ascii="Arial" w:hAnsi="Arial" w:eastAsia="Times New Roman" w:cs="Arial"/>
      <w:sz w:val="24"/>
      <w:szCs w:val="24"/>
    </w:rPr>
  </w:style>
  <w:style w:type="paragraph" w:styleId="Yashare2link1">
    <w:name w:val="ya-share2_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link2">
    <w:name w:val="ya-share2__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nativesharefakelink1">
    <w:name w:val="ya-share2__native-share-fak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nativesharefakelink2">
    <w:name w:val="ya-share2__native-share-fake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obilepopupbadge1">
    <w:name w:val="ya-share2__mobile-popup-bad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share2mobilepopupbadge2">
    <w:name w:val="ya-share2__mobile-popup-badg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">
    <w:name w:val="ya-share2__icon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6">
    <w:name w:val="ya-share2__icon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mobilepopupservicetitle1">
    <w:name w:val="ya-share2__mobile-popup-service-title1"/>
    <w:basedOn w:val="Normal"/>
    <w:qFormat/>
    <w:pPr>
      <w:spacing w:lineRule="atLeast" w:line="225" w:before="15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Yashare2mobilepopupservicetitle2">
    <w:name w:val="ya-share2__mobile-popup-service-title2"/>
    <w:basedOn w:val="Normal"/>
    <w:qFormat/>
    <w:pPr>
      <w:spacing w:lineRule="atLeast" w:line="225" w:before="15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Yashare2item8">
    <w:name w:val="ya-share2__item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Yashare2title4">
    <w:name w:val="ya-share2__title4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Yashare2iconmore1">
    <w:name w:val="ya-share2__icon_mor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more2">
    <w:name w:val="ya-share2__icon_mor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more3">
    <w:name w:val="ya-share2__icon_mor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7">
    <w:name w:val="ya-share2__icon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8">
    <w:name w:val="ya-share2__icon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9">
    <w:name w:val="ya-share2__icon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0">
    <w:name w:val="ya-share2__icon1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nputcopy1">
    <w:name w:val="ya-share2__input_cop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hare2badge2">
    <w:name w:val="ya-share2__badge2"/>
    <w:basedOn w:val="Normal"/>
    <w:qFormat/>
    <w:pPr>
      <w:shd w:fill="FB8F3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3">
    <w:name w:val="ya-share2__mobile-popup-badge3"/>
    <w:basedOn w:val="Normal"/>
    <w:qFormat/>
    <w:pPr>
      <w:shd w:fill="FB8F3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1">
    <w:name w:val="ya-share2__icon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2">
    <w:name w:val="ya-share2__icon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3">
    <w:name w:val="ya-share2__badge3"/>
    <w:basedOn w:val="Normal"/>
    <w:qFormat/>
    <w:pPr>
      <w:shd w:fill="31A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4">
    <w:name w:val="ya-share2__mobile-popup-badge4"/>
    <w:basedOn w:val="Normal"/>
    <w:qFormat/>
    <w:pPr>
      <w:shd w:fill="31A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3">
    <w:name w:val="ya-share2__icon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4">
    <w:name w:val="ya-share2__icon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4">
    <w:name w:val="ya-share2__badge4"/>
    <w:basedOn w:val="Normal"/>
    <w:qFormat/>
    <w:pPr>
      <w:shd w:fill="00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5">
    <w:name w:val="ya-share2__mobile-popup-badge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5">
    <w:name w:val="ya-share2__icon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6">
    <w:name w:val="ya-share2__icon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5">
    <w:name w:val="ya-share2__badge5"/>
    <w:basedOn w:val="Normal"/>
    <w:qFormat/>
    <w:pPr>
      <w:shd w:fill="24D66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6">
    <w:name w:val="ya-share2__mobile-popup-badge6"/>
    <w:basedOn w:val="Normal"/>
    <w:qFormat/>
    <w:pPr>
      <w:shd w:fill="24D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7">
    <w:name w:val="ya-share2__icon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8">
    <w:name w:val="ya-share2__icon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6">
    <w:name w:val="ya-share2__badge6"/>
    <w:basedOn w:val="Normal"/>
    <w:qFormat/>
    <w:pPr>
      <w:shd w:fill="3B599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7">
    <w:name w:val="ya-share2__mobile-popup-badge7"/>
    <w:basedOn w:val="Normal"/>
    <w:qFormat/>
    <w:pPr>
      <w:shd w:fill="3B599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19">
    <w:name w:val="ya-share2__icon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0">
    <w:name w:val="ya-share2__icon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7">
    <w:name w:val="ya-share2__badge7"/>
    <w:basedOn w:val="Normal"/>
    <w:qFormat/>
    <w:pPr>
      <w:shd w:fill="0083B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8">
    <w:name w:val="ya-share2__mobile-popup-badge8"/>
    <w:basedOn w:val="Normal"/>
    <w:qFormat/>
    <w:pPr>
      <w:shd w:fill="0083B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1">
    <w:name w:val="ya-share2__icon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2">
    <w:name w:val="ya-share2__icon2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8">
    <w:name w:val="ya-share2__badge8"/>
    <w:basedOn w:val="Normal"/>
    <w:qFormat/>
    <w:pPr>
      <w:shd w:fill="0D425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9">
    <w:name w:val="ya-share2__mobile-popup-badge9"/>
    <w:basedOn w:val="Normal"/>
    <w:qFormat/>
    <w:pPr>
      <w:shd w:fill="0D425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3">
    <w:name w:val="ya-share2__icon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4">
    <w:name w:val="ya-share2__icon2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9">
    <w:name w:val="ya-share2__badge9"/>
    <w:basedOn w:val="Normal"/>
    <w:qFormat/>
    <w:pPr>
      <w:shd w:fill="03CEC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0">
    <w:name w:val="ya-share2__mobile-popup-badge10"/>
    <w:basedOn w:val="Normal"/>
    <w:qFormat/>
    <w:pPr>
      <w:shd w:fill="03CE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5">
    <w:name w:val="ya-share2__icon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6">
    <w:name w:val="ya-share2__icon2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0">
    <w:name w:val="ya-share2__badge10"/>
    <w:basedOn w:val="Normal"/>
    <w:qFormat/>
    <w:pPr>
      <w:shd w:fill="168D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1">
    <w:name w:val="ya-share2__mobile-popup-badge11"/>
    <w:basedOn w:val="Normal"/>
    <w:qFormat/>
    <w:pPr>
      <w:shd w:fill="168D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7">
    <w:name w:val="ya-share2__icon2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8">
    <w:name w:val="ya-share2__icon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1">
    <w:name w:val="ya-share2__badge11"/>
    <w:basedOn w:val="Normal"/>
    <w:qFormat/>
    <w:pPr>
      <w:shd w:fill="EB722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2">
    <w:name w:val="ya-share2__mobile-popup-badge12"/>
    <w:basedOn w:val="Normal"/>
    <w:qFormat/>
    <w:pPr>
      <w:shd w:fill="EB722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29">
    <w:name w:val="ya-share2__icon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0">
    <w:name w:val="ya-share2__icon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2">
    <w:name w:val="ya-share2__badge12"/>
    <w:basedOn w:val="Normal"/>
    <w:qFormat/>
    <w:pPr>
      <w:shd w:fill="C2072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3">
    <w:name w:val="ya-share2__mobile-popup-badge13"/>
    <w:basedOn w:val="Normal"/>
    <w:qFormat/>
    <w:pPr>
      <w:shd w:fill="C2072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1">
    <w:name w:val="ya-share2__icon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2">
    <w:name w:val="ya-share2__icon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3">
    <w:name w:val="ya-share2__badge13"/>
    <w:basedOn w:val="Normal"/>
    <w:qFormat/>
    <w:pPr>
      <w:shd w:fill="EE405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4">
    <w:name w:val="ya-share2__mobile-popup-badge14"/>
    <w:basedOn w:val="Normal"/>
    <w:qFormat/>
    <w:pPr>
      <w:shd w:fill="EE405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3">
    <w:name w:val="ya-share2__icon3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4">
    <w:name w:val="ya-share2__icon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4">
    <w:name w:val="ya-share2__badge14"/>
    <w:basedOn w:val="Normal"/>
    <w:qFormat/>
    <w:pPr>
      <w:shd w:fill="F5B53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5">
    <w:name w:val="ya-share2__mobile-popup-badge15"/>
    <w:basedOn w:val="Normal"/>
    <w:qFormat/>
    <w:pPr>
      <w:shd w:fill="F5B5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5">
    <w:name w:val="ya-share2__icon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6">
    <w:name w:val="ya-share2__icon3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5">
    <w:name w:val="ya-share2__badge15"/>
    <w:basedOn w:val="Normal"/>
    <w:qFormat/>
    <w:pPr>
      <w:shd w:fill="FF45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6">
    <w:name w:val="ya-share2__mobile-popup-badge16"/>
    <w:basedOn w:val="Normal"/>
    <w:qFormat/>
    <w:pPr>
      <w:shd w:fill="FF45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7">
    <w:name w:val="ya-share2__icon3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8">
    <w:name w:val="ya-share2__icon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6">
    <w:name w:val="ya-share2__badge16"/>
    <w:basedOn w:val="Normal"/>
    <w:qFormat/>
    <w:pPr>
      <w:shd w:fill="1760A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7">
    <w:name w:val="ya-share2__mobile-popup-badge17"/>
    <w:basedOn w:val="Normal"/>
    <w:qFormat/>
    <w:pPr>
      <w:shd w:fill="1760A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39">
    <w:name w:val="ya-share2__icon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0">
    <w:name w:val="ya-share2__icon4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7">
    <w:name w:val="ya-share2__badge17"/>
    <w:basedOn w:val="Normal"/>
    <w:qFormat/>
    <w:pPr>
      <w:shd w:fill="C5322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8">
    <w:name w:val="ya-share2__mobile-popup-badge18"/>
    <w:basedOn w:val="Normal"/>
    <w:qFormat/>
    <w:pPr>
      <w:shd w:fill="C5322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1">
    <w:name w:val="ya-share2__icon4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2">
    <w:name w:val="ya-share2__icon4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8">
    <w:name w:val="ya-share2__badge18"/>
    <w:basedOn w:val="Normal"/>
    <w:qFormat/>
    <w:pPr>
      <w:shd w:fill="00AF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19">
    <w:name w:val="ya-share2__mobile-popup-badge19"/>
    <w:basedOn w:val="Normal"/>
    <w:qFormat/>
    <w:pPr>
      <w:shd w:fill="00A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3">
    <w:name w:val="ya-share2__icon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4">
    <w:name w:val="ya-share2__icon4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19">
    <w:name w:val="ya-share2__badge19"/>
    <w:basedOn w:val="Normal"/>
    <w:qFormat/>
    <w:pPr>
      <w:shd w:fill="30BA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20">
    <w:name w:val="ya-share2__mobile-popup-badge20"/>
    <w:basedOn w:val="Normal"/>
    <w:qFormat/>
    <w:pPr>
      <w:shd w:fill="30BA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5">
    <w:name w:val="ya-share2__icon4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6">
    <w:name w:val="ya-share2__icon4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0">
    <w:name w:val="ya-share2__badge20"/>
    <w:basedOn w:val="Normal"/>
    <w:qFormat/>
    <w:pPr>
      <w:shd w:fill="64A9D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21">
    <w:name w:val="ya-share2__mobile-popup-badge21"/>
    <w:basedOn w:val="Normal"/>
    <w:qFormat/>
    <w:pPr>
      <w:shd w:fill="64A9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7">
    <w:name w:val="ya-share2__icon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8">
    <w:name w:val="ya-share2__icon4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1">
    <w:name w:val="ya-share2__badge21"/>
    <w:basedOn w:val="Normal"/>
    <w:qFormat/>
    <w:pPr>
      <w:shd w:fill="53A9D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22">
    <w:name w:val="ya-share2__mobile-popup-badge22"/>
    <w:basedOn w:val="Normal"/>
    <w:qFormat/>
    <w:pPr>
      <w:shd w:fill="53A9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49">
    <w:name w:val="ya-share2__icon4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0">
    <w:name w:val="ya-share2__icon5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2">
    <w:name w:val="ya-share2__badge22"/>
    <w:basedOn w:val="Normal"/>
    <w:qFormat/>
    <w:pPr>
      <w:shd w:fill="54709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23">
    <w:name w:val="ya-share2__mobile-popup-badge23"/>
    <w:basedOn w:val="Normal"/>
    <w:qFormat/>
    <w:pPr>
      <w:shd w:fill="54709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1">
    <w:name w:val="ya-share2__icon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2">
    <w:name w:val="ya-share2__icon5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3">
    <w:name w:val="ya-share2__badge23"/>
    <w:basedOn w:val="Normal"/>
    <w:qFormat/>
    <w:pPr>
      <w:shd w:fill="00ACE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24">
    <w:name w:val="ya-share2__mobile-popup-badge24"/>
    <w:basedOn w:val="Normal"/>
    <w:qFormat/>
    <w:pPr>
      <w:shd w:fill="00AC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3">
    <w:name w:val="ya-share2__icon5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4">
    <w:name w:val="ya-share2__icon5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4">
    <w:name w:val="ya-share2__badge24"/>
    <w:basedOn w:val="Normal"/>
    <w:qFormat/>
    <w:pPr>
      <w:shd w:fill="7B519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25">
    <w:name w:val="ya-share2__mobile-popup-badge25"/>
    <w:basedOn w:val="Normal"/>
    <w:qFormat/>
    <w:pPr>
      <w:shd w:fill="7B519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5">
    <w:name w:val="ya-share2__icon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6">
    <w:name w:val="ya-share2__icon5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5">
    <w:name w:val="ya-share2__badge25"/>
    <w:basedOn w:val="Normal"/>
    <w:qFormat/>
    <w:pPr>
      <w:shd w:fill="4680C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26">
    <w:name w:val="ya-share2__mobile-popup-badge26"/>
    <w:basedOn w:val="Normal"/>
    <w:qFormat/>
    <w:pPr>
      <w:shd w:fill="4680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7">
    <w:name w:val="ya-share2__icon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8">
    <w:name w:val="ya-share2__icon5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badge26">
    <w:name w:val="ya-share2__badge26"/>
    <w:basedOn w:val="Normal"/>
    <w:qFormat/>
    <w:pPr>
      <w:shd w:fill="65BC5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Yashare2mobilepopupbadge27">
    <w:name w:val="ya-share2__mobile-popup-badge27"/>
    <w:basedOn w:val="Normal"/>
    <w:qFormat/>
    <w:pPr>
      <w:shd w:fill="65BC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59">
    <w:name w:val="ya-share2__icon5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hare2icon60">
    <w:name w:val="ya-share2__icon6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4" w:right="0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04:00Z</dcterms:created>
  <dc:creator>наталья</dc:creator>
  <dc:description/>
  <dc:language>en-US</dc:language>
  <cp:lastModifiedBy/>
  <dcterms:modified xsi:type="dcterms:W3CDTF">2023-10-02T07:11:26Z</dcterms:modified>
  <cp:revision>10</cp:revision>
  <dc:subject/>
  <dc:title/>
</cp:coreProperties>
</file>