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cs="Times New Roman" w:ascii="Times New Roman" w:hAnsi="Times New Roman"/>
          <w:kern w:val="2"/>
          <w:u w:val="single"/>
        </w:rPr>
        <w:t>30</w:t>
      </w:r>
      <w:r>
        <w:rPr>
          <w:rFonts w:cs="Times New Roman" w:ascii="Times New Roman" w:hAnsi="Times New Roman"/>
          <w:kern w:val="2"/>
        </w:rPr>
        <w:t xml:space="preserve">»  </w:t>
      </w:r>
      <w:r>
        <w:rPr>
          <w:rFonts w:cs="Times New Roman" w:ascii="Times New Roman" w:hAnsi="Times New Roman"/>
          <w:kern w:val="2"/>
          <w:u w:val="single"/>
        </w:rPr>
        <w:t>августа 2018 г</w:t>
      </w:r>
      <w:r>
        <w:rPr>
          <w:rFonts w:cs="Times New Roman" w:ascii="Times New Roman" w:hAnsi="Times New Roman"/>
          <w:kern w:val="2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Протокол №_1 от </w:t>
      </w:r>
      <w:r>
        <w:rPr>
          <w:rFonts w:cs="Times New Roman" w:ascii="Times New Roman" w:hAnsi="Times New Roman"/>
          <w:kern w:val="2"/>
          <w:u w:val="single"/>
        </w:rPr>
        <w:t>30.08.201</w:t>
      </w:r>
      <w:r>
        <w:rPr>
          <w:rFonts w:cs="Times New Roman" w:ascii="Times New Roman" w:hAnsi="Times New Roman"/>
          <w:kern w:val="2"/>
        </w:rPr>
        <w:t xml:space="preserve">8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ставила:</w:t>
      </w:r>
    </w:p>
    <w:p>
      <w:pPr>
        <w:pStyle w:val="Normal"/>
        <w:jc w:val="right"/>
        <w:rPr/>
      </w:pPr>
      <w:r>
        <w:rPr/>
        <w:t>Вставская Олеся Сергеевна.</w:t>
      </w:r>
    </w:p>
    <w:p>
      <w:pPr>
        <w:pStyle w:val="Normal"/>
        <w:jc w:val="right"/>
        <w:rPr/>
      </w:pPr>
      <w:r>
        <w:rPr/>
        <w:t>учитель физики,</w:t>
      </w:r>
    </w:p>
    <w:p>
      <w:pPr>
        <w:pStyle w:val="Normal"/>
        <w:jc w:val="right"/>
        <w:rPr/>
      </w:pPr>
      <w:r>
        <w:rPr/>
        <w:t>1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яново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Рабочая программа по физики для 10 разработана на основе авторской программы по </w:t>
      </w:r>
      <w:r>
        <w:rPr>
          <w:rFonts w:cs="Times New Roman" w:ascii="Times New Roman" w:hAnsi="Times New Roman"/>
          <w:sz w:val="22"/>
          <w:szCs w:val="22"/>
        </w:rPr>
        <w:t>Г.Я. Мякишева для общеобразовательных учреждений 10-11 классы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ебник 10 кл. общеобразоват. учреждений / Г.Я. Мякишев, Б.Б. Буховцев, Н.Н. Сотский.– М.: Просвещение, 2013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Рабочая программа соответствует, средней образовательной программе школы 10 -11 классов,утвержденной приказом директора школы от __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8.08.2015 № 69/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</w:t>
        <w:tab/>
        <w:tab/>
        <w:tab/>
        <w:tab/>
        <w:tab/>
        <w:tab/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ложению МБОУ Куяновской  средней общеобразовательной школы о рабочей программе, утвержденному приказом директора школы от 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7 августа 2016 года № 93 - О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hi-I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>Изучение физики вобразовательных учреждений среднего 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освоение знаний </w:t>
      </w:r>
      <w:r>
        <w:rPr>
          <w:rFonts w:cs="Times New Roman" w:ascii="Times New Roman" w:hAnsi="Times New Roman"/>
          <w:sz w:val="22"/>
          <w:szCs w:val="22"/>
          <w:lang w:eastAsia="hi-IN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овладение умениями 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проводить наблюдения, планировать и выполнять эксперименты, обрабатывать результаты измерений, выдвигать гипотезы и </w:t>
      </w:r>
      <w:r>
        <w:rPr>
          <w:rFonts w:cs="Times New Roman" w:ascii="Times New Roman" w:hAnsi="Times New Roman"/>
          <w:color w:val="000000"/>
          <w:sz w:val="22"/>
          <w:szCs w:val="22"/>
          <w:lang w:eastAsia="hi-IN"/>
        </w:rPr>
        <w:t>строить модели, устанавливать границы их применим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>применение знаний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2"/>
          <w:szCs w:val="22"/>
          <w:lang w:eastAsia="hi-IN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воспитание </w:t>
      </w:r>
      <w:r>
        <w:rPr>
          <w:rFonts w:cs="Times New Roman" w:ascii="Times New Roman" w:hAnsi="Times New Roman"/>
          <w:sz w:val="22"/>
          <w:szCs w:val="22"/>
          <w:lang w:eastAsia="hi-IN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обеспечивающимведущую роль физики в создании современного мира техники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2"/>
          <w:szCs w:val="22"/>
          <w:lang w:eastAsia="hi-IN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numPr>
          <w:ilvl w:val="0"/>
          <w:numId w:val="0"/>
        </w:numPr>
        <w:suppressAutoHyphens w:val="false"/>
        <w:ind w:right="-31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Планируемые результаты освоения учебного предмета 10 класс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i-IN"/>
        </w:rPr>
        <w:t xml:space="preserve">Деятельность учителя в обучении физике в полной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sz w:val="22"/>
          <w:szCs w:val="22"/>
          <w:lang w:eastAsia="hi-IN"/>
        </w:rPr>
        <w:t>личностных результатов</w:t>
      </w:r>
      <w:r>
        <w:rPr>
          <w:rFonts w:cs="Times New Roman" w:ascii="Times New Roman" w:hAnsi="Times New Roman"/>
          <w:sz w:val="22"/>
          <w:szCs w:val="22"/>
          <w:lang w:eastAsia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ценностно-ориентирова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познавательной сфере – умение управлять своей познавательной деятельностью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>Метапредметными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 результатами освоения выпускниками полной школы программы по физике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i-IN"/>
        </w:rPr>
        <w:t xml:space="preserve">В области </w:t>
      </w:r>
      <w:r>
        <w:rPr>
          <w:rFonts w:cs="Times New Roman" w:ascii="Times New Roman" w:hAnsi="Times New Roman"/>
          <w:b/>
          <w:sz w:val="22"/>
          <w:szCs w:val="22"/>
          <w:lang w:eastAsia="hi-IN"/>
        </w:rPr>
        <w:t>предметных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 результатов учитель предоставляет ученику возможность на ступени полного общего образования научить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познавательной сфере: 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; интерпретировать физическую информацию, полученную из других источников;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ценностно-ориентационной сфере: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трудовой сфере: проводить физический эксперимен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сфере физической культуры: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5"/>
        <w:shd w:fill="auto" w:val="clear"/>
        <w:spacing w:lineRule="auto" w:line="240"/>
        <w:ind w:left="720" w:hanging="0"/>
        <w:rPr>
          <w:rStyle w:val="3"/>
          <w:b/>
          <w:b/>
          <w:bCs/>
          <w:sz w:val="22"/>
          <w:szCs w:val="22"/>
        </w:rPr>
      </w:pPr>
      <w:r>
        <w:rPr>
          <w:rStyle w:val="3"/>
          <w:sz w:val="22"/>
          <w:szCs w:val="22"/>
        </w:rPr>
        <w:t>.</w:t>
      </w:r>
    </w:p>
    <w:p>
      <w:pPr>
        <w:pStyle w:val="5"/>
        <w:shd w:fill="auto" w:val="clear"/>
        <w:spacing w:lineRule="auto" w:line="240"/>
        <w:rPr>
          <w:rStyle w:val="3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outlineLvl w:val="0"/>
        <w:rPr/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Формирование и развитие  читательской компетенции (метапредметные результаты)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/>
        </w:rPr>
        <w:t>В результате работы  по формированию и развитию  основ читательской компетенции учащиеся овладеют чтением как средством осуществления своих дальнейших 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 У учащихся будет сформирована  потребность в систематическом чтении как средстве 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Формирование ИКТ – компетенции учащихся (метапредметные результаты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/>
        </w:rPr>
        <w:t>Учащиеся 10 класса будут обладать следующими компетенциями в области информационно-коммуникационных технологий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олучать информацию о характеристиках компьютера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ходить в информационную среду образовательной организации, в том числе через сеть  Интернет, размещать в информационной среде различные информационные объекты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блюдать требования техники безопасности, гигиены, эргономики и ресурсосбережения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при работе с устройствами ИК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роме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того 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учащиеся смогут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презентации на основе цифровых фотограф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обработку цифровых фотографий с использованием возможностей специальны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омпьютерны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обработку цифровых звукозаписей с использованием возможностей специальных компьютерны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видеосъемку и проводить монтаж отснятого материала с использованием возможностей специальных компьютерны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различные приемы поиска информации в сети Интернет (поисковые системы, справочные разделы, предметные рубрик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троить запросы для поиска информации с использованием логических операций и анализировать результаты поис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кать информацию в различных базах данных, создавать и заполнять базы данных, в частности, использовать различные определител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хранять для индивидуального использования найденные в сети Интернет информационные объекты и ссылки на ни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форматировать текстовые документы (установка параметров страницы документ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форматирование символов и абзацев; вставка колонтитулов и номеров страниц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ставлять в документ формулы, таблицы, списки, изобра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участвовать в коллективном создании текстового докумен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гипертекстовые докумен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и редактировать изображения с помощью инструментов графического редакт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различные геометрические объекты и чертежи с использованием возможностей специальных компьютерны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записывать звуковые файлы с различным качеством звучания (глубиной кодирования и частотой дискретизац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музыкальные редакторы, клавишные и кинетические синтезаторы для решения творческих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программы-архивато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простые эксперименты и исследования в виртуальных лаборатор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вводить результаты измерений и другие цифровые данные для их обработки, в том числе статистической и визуализ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троить с помощью компьютерных инструментов разнообразные информационные структуры для описания объект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онструировать и моделировать с использованием материальных конструкторов с компьютерным управлением и обратной связью (робототехник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оделировать с использованием виртуальных конструкто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оделировать с использованием средств  программ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образовательное взаимодействие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возможности электронной почты, интернет-мессенджеров и социальных сетей для обу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ести личный дневник (блог) с использованием возможностей сети Интерн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осуществлять защиту от троянских вирусов, фишинговых атак, информации от компьютерных вирусов с помощью антивирусных програм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блюдать правила безопасного поведения в сети Интерн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различать безопасные ресурсы сети Интернет и ресурсы, содержание которых несовместимо с задачами воспитания и образования или нежелатель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Учебно - исследовательская и проектная деятельность учащихся (метапредметные результаты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ходе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осуществления проектно-исследовательской деятельности учащиеся овладеют следующими умениями и действиям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тавить проблему и аргументировать её актуаль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формулировать гипотезу проекта, исследования и раскрывать замысел – сущность будуще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планирование проектно-исследовательских работ и выбор необходимого инструментар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собственно исследование, организовывать работу по выполнению проекта с обязательным поэтапным  контролем и коррекцией результатов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формлять результаты проектно-исследовательской деятельности как конечного проду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едставлять результаты проекта-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Регулятивные универсальные учебные дейст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1.Умение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2.Умение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3.Умение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соотносить свои действия с планируемыми результатами, осуществлять контроль своей деятельности в процессе достиже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ния результата, определять способы действий в рамках предложенных условий и требований, корректировать свои действия в соответствии с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4.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5.Владение основами самоконтроля, самооценки, принятия решений и осуществления осознанного выбора в учебной и познавательной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бучающийся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" w:leader="none"/>
        </w:tabs>
        <w:autoSpaceDE w:val="false"/>
        <w:ind w:left="1211" w:right="-20" w:hanging="36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21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7.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21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21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8. Смысловое чт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autoSpaceDE w:val="false"/>
        <w:ind w:left="1211" w:right="-20" w:hanging="36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0.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Личностные универсальные учебные действия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Российская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учебного предмета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1.КИНЕМАТИКА (10 ЧАСОВ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корость при движении с постоянным ускорением. Свободное падение тел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Равномерное движение точки  по окружности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.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2.ДИНАМИКА. ЗАКОНЫ СОХРАНЕНИЯ В МЕХАНИКЕ (17 ЧАСОВ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нерциальная система отсчёта. I закон Ньютона. Сила. II закон Ньютона. III закон Ньютона. Принцип относительности Галилея. Закон всемирного тяготения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ила тяжести и вес тела. Невесомость. Деформации и сила упругости. Закон Гука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ила трения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Закон сохранения импульса. Реактивное движение. Работа силы. Мощность. Энергия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Закон сохранения энергии в механике.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ЭЛЕМЕНТЫ СТАТИКИ (1 ЧАС)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Равновесие тел. Условия равновесия тел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МОЛЕКУЛЯРНАЯ ФИЗИКА. ТЕРМОДИНАМИКА  (16 ЧАСОВ)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1.ОСНОВЫ МОЛЕКУЛЯРНО-КИНЕТИЧЕСКОЙ ТЕОРИИ  </w:t>
        <w:tab/>
        <w:t>(10 ЧАСОВ)</w:t>
        <w:tab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2. ОСНОВЫ ТЕРМОДИНАМИКИ (6 ЧАСОВ)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ЭЛЕКТРОДИНАМИКА (21 часов)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1. ЭЛЕКТРОСТАТИКА  (8 ЧАСОВ)</w:t>
      </w:r>
    </w:p>
    <w:p>
      <w:pPr>
        <w:pStyle w:val="Normal"/>
        <w:suppressAutoHyphens w:val="false"/>
        <w:spacing w:before="12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Электрический заряд. Электризация тел. Закон сохранения  электрического заряда.</w:t>
      </w:r>
    </w:p>
    <w:p>
      <w:pPr>
        <w:pStyle w:val="Normal"/>
        <w:suppressAutoHyphens w:val="false"/>
        <w:spacing w:before="12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Закон Кулона. Электрическое поле. Напряженность электрического поля. Проводники и </w:t>
      </w:r>
    </w:p>
    <w:p>
      <w:pPr>
        <w:pStyle w:val="Normal"/>
        <w:suppressAutoHyphens w:val="false"/>
        <w:spacing w:before="12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2. ПОСТОЯННЫЙ ЭЛЕКТРИЧЕСКИЙ ТОК (7 ЧАСОВ)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Электрический ток. Условия, необходимые для существования электрического тока.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3.ЭЛЕКТРИЧЕСКИЙ ТОК В РАЗЛИЧНЫХ СРЕДАХ (6 ЧАСОВ)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firstLine="709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Кален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о- 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2"/>
          <w:kern w:val="2"/>
          <w:sz w:val="22"/>
          <w:szCs w:val="22"/>
        </w:rPr>
        <w:t>ем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чес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пл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е учебного материала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6"/>
        <w:gridCol w:w="8420"/>
        <w:gridCol w:w="1934"/>
        <w:gridCol w:w="1944"/>
      </w:tblGrid>
      <w:tr>
        <w:trPr>
          <w:tblHeader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о разделу</w:t>
            </w:r>
          </w:p>
        </w:tc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Тема урок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ланов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Фактические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ЕХАНИКА  (26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FontStyle100"/>
                <w:rFonts w:cs="Times New Roman" w:ascii="Times New Roman" w:hAnsi="Times New Roman"/>
                <w:sz w:val="22"/>
                <w:szCs w:val="22"/>
              </w:rPr>
              <w:t>КИНЕМАТИКА (9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стественнонаучный метод познания окружающего мира. Движение точки и тела. Положение точки в пространств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 описания движения. Пере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рость равномерного прямолинейного движ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гновенная скорость. Сложение скор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кор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рость при движении с постоянным ускоре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определение кинематических велич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ободное падение т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вномерное движение точки  по окружност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1 «Основы кинематики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Динамика. Законы сохранения в механике  (17часов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ерциальная система отсчё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закон Ньютон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 закон Ньютон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I закон Ньютона. Принцип относительности Галиле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применение законов Ньютон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ла тяжести и вес тела. Невесомос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формации и сила упругости. Закон Гу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ла т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движение тел, под действием нескольких си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кон сохранения импульса.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Реактивное движен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закон сохранения импульс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илы. Мощность. Энерг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он сохранения энергии в механик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Лабораторная работа №2 «Изучение закона сохранения энергии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закон сохранения энерг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8" w:firstLine="5"/>
              <w:jc w:val="center"/>
              <w:rPr>
                <w:rStyle w:val="FontStyle1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ТАТИКИ (1 ЧА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>
                <w:rStyle w:val="FontStyle1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весие тел. Условия равновесия т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9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ОЛЕКУЛЯРНАЯ ФИЗИКА. ТЕРМОДИНАМИКА  (16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9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олекулярная физика (10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положения МК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оуновское движен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лекулы. Строение вещест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деальный газ в МК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сновное уравнение М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пература. Тепловое равновес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бсолютная температур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авнение состояния идеального газ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зовые зако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Лабораторная работа №3 «Опытная проверка закона Гей-Люссака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газовые закон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сыщенный па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пение. Критическая температура кипения. Влажность воздух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ение и свойства кристаллических и аморфных т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3 «Молекулярная физика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рмодинамика (6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енняя энерг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в термодинамик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закон термодинамики. Адиабатный проце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 закон термодинами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определение термодинамических велич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пловые двигатели. КПД тепловых двигател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4 «Термодинамика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ДИНАМИКА (21 ча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9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Электростатика (8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ический заряд. Электризация тел. Закон сохранения  электрического заря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он Кулон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ическое поле. Напряженность электрического пол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применение закона Кулон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одники 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электрики в электростатическом пол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емкость. Конденсато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понятия и законы электростати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9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коны постоянного электрического тока  (8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ический ток. Условия, необходимые для существования электрического то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он Ома для участка цепи. Сопротивлен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и мощность постоянного то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движущая сила. Закон Ома для полной цеп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на законы Ом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5 «Электродинамика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right="115" w:hanging="0"/>
              <w:jc w:val="center"/>
              <w:rPr>
                <w:rStyle w:val="FontStyle1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ический ток в различных средах (6 час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ическая проводимость металл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исимость сопротивления от температур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ический ток в вакуум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ический ток в жидкостя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ический ток в газах. Плазм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 и повторение темы «Электродинами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0"/>
              <w:jc w:val="center"/>
              <w:rPr/>
            </w:pPr>
            <w:r>
              <w:rPr>
                <w:rStyle w:val="FontStyle129"/>
                <w:rFonts w:cs="Times New Roman" w:ascii="Times New Roman" w:hAnsi="Times New Roman"/>
                <w:b/>
                <w:sz w:val="22"/>
                <w:szCs w:val="22"/>
              </w:rPr>
              <w:t>Повторение(3 час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0"/>
              <w:rPr/>
            </w:pPr>
            <w:r>
              <w:rPr>
                <w:rStyle w:val="FontStyle129"/>
                <w:rFonts w:cs="Times New Roman" w:ascii="Times New Roman" w:hAnsi="Times New Roman"/>
                <w:sz w:val="22"/>
                <w:szCs w:val="22"/>
              </w:rPr>
              <w:t>Повторен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0"/>
              <w:rPr/>
            </w:pPr>
            <w:r>
              <w:rPr>
                <w:rStyle w:val="FontStyle129"/>
                <w:rFonts w:cs="Times New Roman" w:ascii="Times New Roman" w:hAnsi="Times New Roman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0"/>
              <w:rPr/>
            </w:pPr>
            <w:r>
              <w:rPr>
                <w:rStyle w:val="FontStyle129"/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Style w:val="FontStyle129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cs="Times New Roman" w:ascii="Times New Roman" w:hAnsi="Times New Roman"/>
          <w:kern w:val="2"/>
          <w:u w:val="single"/>
        </w:rPr>
        <w:t>30</w:t>
      </w:r>
      <w:r>
        <w:rPr>
          <w:rFonts w:cs="Times New Roman" w:ascii="Times New Roman" w:hAnsi="Times New Roman"/>
          <w:kern w:val="2"/>
        </w:rPr>
        <w:t xml:space="preserve">»  </w:t>
      </w:r>
      <w:r>
        <w:rPr>
          <w:rFonts w:cs="Times New Roman" w:ascii="Times New Roman" w:hAnsi="Times New Roman"/>
          <w:kern w:val="2"/>
          <w:u w:val="single"/>
        </w:rPr>
        <w:t>августа 2018 г</w:t>
      </w:r>
      <w:r>
        <w:rPr>
          <w:rFonts w:cs="Times New Roman" w:ascii="Times New Roman" w:hAnsi="Times New Roman"/>
          <w:kern w:val="2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Протокол №_1 от </w:t>
      </w:r>
      <w:r>
        <w:rPr>
          <w:rFonts w:cs="Times New Roman" w:ascii="Times New Roman" w:hAnsi="Times New Roman"/>
          <w:kern w:val="2"/>
          <w:u w:val="single"/>
        </w:rPr>
        <w:t>30.08.201</w:t>
      </w:r>
      <w:r>
        <w:rPr>
          <w:rFonts w:cs="Times New Roman" w:ascii="Times New Roman" w:hAnsi="Times New Roman"/>
          <w:kern w:val="2"/>
        </w:rPr>
        <w:t xml:space="preserve">8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:</w:t>
      </w:r>
    </w:p>
    <w:p>
      <w:pPr>
        <w:pStyle w:val="Normal"/>
        <w:jc w:val="right"/>
        <w:rPr/>
      </w:pPr>
      <w:r>
        <w:rPr/>
        <w:t>Вставская Олеся Сергеевна.</w:t>
      </w:r>
    </w:p>
    <w:p>
      <w:pPr>
        <w:pStyle w:val="Normal"/>
        <w:jc w:val="right"/>
        <w:rPr/>
      </w:pPr>
      <w:r>
        <w:rPr/>
        <w:t>учитель физики,</w:t>
      </w:r>
    </w:p>
    <w:p>
      <w:pPr>
        <w:pStyle w:val="Normal"/>
        <w:jc w:val="right"/>
        <w:rPr/>
      </w:pPr>
      <w:r>
        <w:rPr/>
        <w:t>1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яново</w:t>
      </w:r>
    </w:p>
    <w:p>
      <w:pPr>
        <w:pStyle w:val="Normal"/>
        <w:jc w:val="center"/>
        <w:rPr/>
      </w:pPr>
      <w:r>
        <w:rPr/>
        <w:t>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Пояснительная записка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по физики для 11 разработана на основе авторской программы по физики (10 -11 классы) Г.Я.Мякишева. Программы для общеобразовательных  учреждений. Физика. Астрономия.7-11 кл./ сост. Е.Н. Тихонова М.: Дрофа, 2016.)., . Учебник  «Физика. 11 класс». Г.Я. Мякишев, Б.Б. Буховцев. Учебник для общеобразовательных учреждений. - М.: Просвещение, 2015. Рабочая программа соответствует, средней образовательной программе школы 10 -11 классов, утвержденной приказом директора школы от _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8.08.2015 № 69/2__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оложению МБОУ Куяновской  средней общеобразовательной школы о рабочей программе, утвержденному приказом директора школы от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____27 августа_2016 № 93 -О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>Изучение физики вобразовательных учреждений среднего 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освоение знаний </w:t>
      </w:r>
      <w:r>
        <w:rPr>
          <w:rFonts w:cs="Times New Roman" w:ascii="Times New Roman" w:hAnsi="Times New Roman"/>
          <w:sz w:val="22"/>
          <w:szCs w:val="22"/>
          <w:lang w:eastAsia="hi-IN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овладение умениями 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проводить наблюдения, планировать и выполнять эксперименты, обрабатывать результаты измерений, выдвигать гипотезы и </w:t>
      </w:r>
      <w:r>
        <w:rPr>
          <w:rFonts w:cs="Times New Roman" w:ascii="Times New Roman" w:hAnsi="Times New Roman"/>
          <w:color w:val="000000"/>
          <w:sz w:val="22"/>
          <w:szCs w:val="22"/>
          <w:lang w:eastAsia="hi-IN"/>
        </w:rPr>
        <w:t>строить модели, устанавливать границы их применим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>применение знаний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2"/>
          <w:szCs w:val="22"/>
          <w:lang w:eastAsia="hi-IN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воспитание </w:t>
      </w:r>
      <w:r>
        <w:rPr>
          <w:rFonts w:cs="Times New Roman" w:ascii="Times New Roman" w:hAnsi="Times New Roman"/>
          <w:sz w:val="22"/>
          <w:szCs w:val="22"/>
          <w:lang w:eastAsia="hi-IN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обеспечивающимведущую роль физики в создании современного мира техники; </w:t>
      </w:r>
    </w:p>
    <w:p>
      <w:pPr>
        <w:pStyle w:val="Normal"/>
        <w:numPr>
          <w:ilvl w:val="0"/>
          <w:numId w:val="0"/>
        </w:numPr>
        <w:suppressAutoHyphens w:val="false"/>
        <w:ind w:right="-314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2"/>
          <w:szCs w:val="22"/>
          <w:lang w:eastAsia="hi-IN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</w:t>
      </w:r>
    </w:p>
    <w:p>
      <w:pPr>
        <w:pStyle w:val="Normal"/>
        <w:numPr>
          <w:ilvl w:val="0"/>
          <w:numId w:val="0"/>
        </w:numPr>
        <w:suppressAutoHyphens w:val="false"/>
        <w:ind w:right="-31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Планируемые результаты освоения учебного предмета в 11 класс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i-IN"/>
        </w:rPr>
        <w:t xml:space="preserve">Деятельность учителя в обучении физике в полной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sz w:val="22"/>
          <w:szCs w:val="22"/>
          <w:lang w:eastAsia="hi-IN"/>
        </w:rPr>
        <w:t>личностных результатов</w:t>
      </w:r>
      <w:r>
        <w:rPr>
          <w:rFonts w:cs="Times New Roman" w:ascii="Times New Roman" w:hAnsi="Times New Roman"/>
          <w:sz w:val="22"/>
          <w:szCs w:val="22"/>
          <w:lang w:eastAsia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ценностно-ориентирова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познавательной сфере – умение управлять своей познавательной деятельностью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hi-IN"/>
        </w:rPr>
        <w:t>Метапредметными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 результатами освоения выпускниками полной школы программы по физике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i-IN"/>
        </w:rPr>
        <w:t xml:space="preserve">В области </w:t>
      </w:r>
      <w:r>
        <w:rPr>
          <w:rFonts w:cs="Times New Roman" w:ascii="Times New Roman" w:hAnsi="Times New Roman"/>
          <w:b/>
          <w:sz w:val="22"/>
          <w:szCs w:val="22"/>
          <w:lang w:eastAsia="hi-IN"/>
        </w:rPr>
        <w:t>предметных</w:t>
      </w:r>
      <w:r>
        <w:rPr>
          <w:rFonts w:cs="Times New Roman" w:ascii="Times New Roman" w:hAnsi="Times New Roman"/>
          <w:sz w:val="22"/>
          <w:szCs w:val="22"/>
          <w:lang w:eastAsia="hi-IN"/>
        </w:rPr>
        <w:t xml:space="preserve"> результатов учитель предоставляет ученику возможность на ступени полного общего образования научить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познавательной сфере: 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; интерпретировать физическую информацию, полученную из других источников;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 использования и охраны окружающей сред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ценностно-ориентационной сфере: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трудовой сфере: проводить физический эксперимен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  <w:t>В сфере физической культуры: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5"/>
        <w:shd w:fill="auto" w:val="clear"/>
        <w:spacing w:lineRule="auto" w:line="240"/>
        <w:rPr>
          <w:rStyle w:val="3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lang w:eastAsia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outlineLvl w:val="0"/>
        <w:rPr/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Формирование и развитие  читательской компетенции (метапредметные результаты)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/>
        </w:rPr>
        <w:t>В результате работы  по формированию и развитию  основ читательской компетенции учащиеся овладеют чтением как средством осуществления своих дальнейших 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 У учащихся будет сформирована  потребность в систематическом чтении как средстве 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Формирование ИКТ – компетенции учащихся (метапредметные результаты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/>
        </w:rPr>
        <w:t>Учащиеся 11классе будут обладать следующими компетенциями в области информационно-коммуникационных технологий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олучать информацию о характеристиках компьютера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ходить в информационную среду образовательной организации, в том числе через сеть  Интернет, размещать в информационной среде различные информационные объекты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426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блюдать требования техники безопасности, гигиены, эргономики и ресурсосбережения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при работе с устройствами ИК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роме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того 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учащиеся смогут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презентации на основе цифровых фотограф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обработку цифровых фотографий с использованием возможностей специальны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омпьютерны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обработку цифровых звукозаписей с использованием возможностей специальных компьютерны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видеосъемку и проводить монтаж отснятого материала с использованием возможностей специальных компьютерны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различные приемы поиска информации в сети Интернет (поисковые системы, справочные разделы, предметные рубрик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троить запросы для поиска информации с использованием логических операций и анализировать результаты поис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кать информацию в различных базах данных, создавать и заполнять базы данных, в частности, использовать различные определител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хранять для индивидуального использования найденные в сети Интернет информационные объекты и ссылки на ни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форматировать текстовые документы (установка параметров страницы документ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форматирование символов и абзацев; вставка колонтитулов и номеров страниц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ставлять в документ формулы, таблицы, списки, изобра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участвовать в коллективном создании текстового докумен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гипертекстовые докумен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и редактировать изображения с помощью инструментов графического редакт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различные геометрические объекты и чертежи с использованием возможностей специальных компьютерны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записывать звуковые файлы с различным качеством звучания (глубиной кодирования и частотой дискретизац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музыкальные редакторы, клавишные и кинетические синтезаторы для решения творческих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программы-архивато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простые эксперименты и исследования в виртуальных лаборатор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вводить результаты измерений и другие цифровые данные для их обработки, в том числе статистической и визуализ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троить с помощью компьютерных инструментов разнообразные информационные структуры для описания объект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онструировать и моделировать с использованием материальных конструкторов с компьютерным управлением и обратной связью (робототехник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оделировать с использованием виртуальных конструкто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оделировать с использованием средств  программ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образовательное взаимодействие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спользовать возможности электронной почты, интернет-мессенджеров и социальных сетей для обу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ести личный дневник (блог) с использованием возможностей сети Интерн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осуществлять защиту от троянских вирусов, фишинговых атак, информации от компьютерных вирусов с помощью антивирусных програм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блюдать правила безопасного поведения в сети Интерн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различать безопасные ресурсы сети Интернет и ресурсы, содержание которых несовместимо с задачами воспитания и образования или нежелатель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Учебно - исследовательская и проектная деятельность учащихся (метапредметные результаты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ходе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осуществления проектно-исследовательской деятельности учащиеся овладеют следующими умениями и действиям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тавить проблему и аргументировать её актуаль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формулировать гипотезу проекта, исследования и раскрывать замысел – сущность будуще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существлять планирование проектно-исследовательских работ и выбор необходимого инструментар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оводить собственно исследование, организовывать работу по выполнению проекта с обязательным поэтапным  контролем и коррекцией результатов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формлять результаты проектно-исследовательской деятельности как конечного проду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едставлять результаты проекта-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284" w:right="-20" w:firstLine="709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Регулятивные универсальные учебные дейст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1.Умение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86" w:leader="none"/>
        </w:tabs>
        <w:suppressAutoHyphens w:val="false"/>
        <w:ind w:left="567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2.Умение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3.Умение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соотносить свои действия с планируемыми результатами, осуществлять контроль своей деятельности в процессе достиже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ния результата, определять способы действий в рамках предложенных условий и требований, корректировать свои действия в соответствии с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4.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5.Владение основами самоконтроля, самооценки, принятия решений и осуществления осознанного выбора в учебной и познавательной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бучающийся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0" w:leader="none"/>
        </w:tabs>
        <w:autoSpaceDE w:val="false"/>
        <w:ind w:left="1211" w:right="-20" w:hanging="36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21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7.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21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21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8. Смысловое чт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autoSpaceDE w:val="false"/>
        <w:ind w:left="1211" w:right="-20" w:hanging="36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0.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851" w:right="-20" w:hanging="0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autoSpaceDE w:val="false"/>
        <w:ind w:left="142" w:right="-20" w:firstLine="709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Личностные универсальные учебные действия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Российская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709" w:hanging="567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учебного предмета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Электродинамика (продолжение)  -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14 час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 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Демонстр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Магнитное взаимодействие т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Отклонение электронного пучка магнитным по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Магнитная запись зву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ависимость ЭДС индукции от скорости изменения магнитного потока.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Лабораторные работ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Наблюдение действия магнитного поля на ток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Изучение явления электромагнитной индукц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Колебания и волны. Электромагнитные колебания. Оптика  -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33 час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Свободные и вынужденные колеб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Электромагнитное поле. Электромагнитные волны. Скорость электромагнитных волн.  Свойства электромагнитных волн.  Принципы радиосвязи и телевид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Демонстр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Свободные электромагнитные колеб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Осциллограмма переменного т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Генератор переменного т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Излучение и прием электромагнитных вол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Отражение  и преломление  электромагнитных вол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Интерференция св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Дифракция св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олучение спектра с помощью приз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олучение спектра с помощью дифракционной реше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оляризация св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Прямолинейное распространение, отражение и преломление св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Оптические приборы.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Лабораторные работы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1.Определение ускорения свободного падения при помощи маятника.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2. Измерение показателя преломления стекл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144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3.Определение оптической силы и фокусного расстояния собирающей линз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144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4.Определение длины  световой волн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144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5. Наблюдение сплошного и линейчатого спектр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Квантовая физика – 13час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Ядерные реакции. Цепная реакция деления ядер. Ядерная энергетика. Термоядерный синтез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Элементарные частицы. Фундаментальные взаимодействия.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Демонстр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Фотоэффек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Линейчатые спектры изл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Лаз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lineRule="auto" w:line="276" w:before="0" w:after="200"/>
        <w:ind w:left="1800" w:hanging="36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Счетчик ионизирующих излуч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144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Астрономия – 5 час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Normal"/>
        <w:suppressAutoHyphens w:val="false"/>
        <w:spacing w:lineRule="auto" w:line="276"/>
        <w:ind w:firstLine="54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Итоговая контрольная работа за курс 11 класса – 3 час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78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Кален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о- 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2"/>
          <w:kern w:val="2"/>
          <w:sz w:val="22"/>
          <w:szCs w:val="22"/>
        </w:rPr>
        <w:t>ем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чес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пл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-3"/>
          <w:kern w:val="2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1"/>
          <w:kern w:val="2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kern w:val="2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е учебного материала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6"/>
        <w:gridCol w:w="8441"/>
        <w:gridCol w:w="1937"/>
        <w:gridCol w:w="1947"/>
      </w:tblGrid>
      <w:tr>
        <w:trPr>
          <w:tblHeader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о разделу</w:t>
            </w:r>
          </w:p>
        </w:tc>
        <w:tc>
          <w:tcPr>
            <w:tcW w:w="8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Тема уро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ланов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Фактическ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Электродинамика (10час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Тема 1.Магнитное поле (7час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токов. Магнитное пол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тор магнитной индукции. Линии магнитного по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уль вектора магнитной индукции. Сила Ампер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магнитного поля на движущиеся заряды. Сила Лоренц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«Наблюдение действия магнитного поля на ток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ные свойства веще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задач по те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агнитное поле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агнитное поле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 «Электромагнитная индукция (7 час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е электромагнитной индукции. Магнитный пото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Электромагнитной индукции. Направление индукционного  тока. Правило Ленц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ктивность. Самоиндукц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Изучение явления электромагнитной индукции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ия магнитного поля. Электромагнитное поле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азделу  «Электродинамик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 .КОЛЕБАНИЯ И ВОЛНЫ – 19 час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3. Механические колебания- 5 час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ые и вынужденные механические колебания. Динамика колебательного движения. Математический маятник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монические колебания. Фаза колебаний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«Определение ускорения свободного падения при помощи маятник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ращение энергии при гармонических колебаниях. Вынужденные механические колебания. Резонан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ханические колебания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4.Электромагнитные колебания -4 ча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е и вынужденные электромагнитные колебания. Колебательный контур. Аналогия между механическими и электромагнитными колебаниями. Уравнения, описывающие  процессы в колебательном контуре. Период свободных электромагнитных колеб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ный электрический ток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Решение за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характеристики электромагнитных свободных колеб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, емкостное и индуктивное сопротивления в цепи переменного то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й резонанс. Генератор на транзисторе. Автоколеб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5.Производство, передача и использование электрической энергии- 4 ча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ирование электрической энерг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ы. Производство, передача  и использование электрической энерг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 «Трансформатор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  «Электромагнитные колебания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6. Механические волны-2 ча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новые явления. Распространение  механических волн. Длина волны. Скорость волн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бегущей волны. Волны в среде. Длина волны. Скорость волны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7. Электромагнитные волны – 4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магнитная волна. Экспериментальное  обнаружение и свойства электромагнитных волн. Плотность потока электромагнитного излучен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етение радио А.С.Поповым. Принципы радиосвязи. Модуляция и детектирование. Простейший радиоприемни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радиоволн. Радиолокация. Телевидение. Развитие средств  связ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№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 разделу «Колебания и волн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ОПТИКА - 14 час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8.    Световые волны - 8 час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зглядов на природу света. Скорость свет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 Гюйгенса. Закон отражения света. Закон преломления света. Полное отражение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Лабораторная работа №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Измерение показателя преломления стекл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за. Построение изображений в линзе.  Формула тонкой линзы. Увеличение линз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Лабораторная работа №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«Определение оптической силы и фокусного расстояния собирающей линз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рсия   света. Интерференция механических волн и света. Некоторые применения интерференции. Дифракция механических волн  и света.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Лабораторная работа №6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«Измерение длины световой волн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ветовые волн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Глава 9.Элементы теории относительности - 2 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электродинамики и принцип относительности. Постулаты теории относительности. Релятивистский закон сложения скоростей. Зависимость массы от скорости. Релятивистская динами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шение зада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язь между массой и энергие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Элементы СТО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Глава 10.Излучение и спектры – 4 ча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злучений. Источник света. Спектры и спектральные аппараты. Виды спектров. Спектральный анализ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абораторная работа №7 «Наблюдение сплошного и линейчатого спектров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ракрасное, ультрафиолетовое и рентгеновское излучения. Шкала электромагнитных излучений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 разделу «Оптика»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КВАНТОВАЯ ФИЗИКА -  13 ЧАС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1.Световые кванты – 4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ождение квантовой теории. Фотоэффект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ория фотоэффек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ны. Применение фотоэффекта. Давление света. Химические действия  све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шение за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Световые кванты»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Световые квант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2.Атомная  физика-2 ча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ние атома. Опыты Резерфорда. Ядерная модель атома. Квантовые постулаты Бора. Модель  атома водорода по Бору. Трудности теории Бор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Атомная физик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Глава 13.Физика атомного ядра- 5 ча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ind w:left="502" w:hanging="36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наблюдения и регистрации элементарных частиц. Открытие радиоактивности. Альфа, бета - и гамма – излучения. Радиоактивные превращ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 радиоактивного распада. Период полураспада. Изотопы. Их получения и применение. Открытие нейтро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атомного ядра. Ядерные силы. Энергия связи атомных ядер. Ядерные реакции. Энергетический выход  ядерных реакц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 ядер урана. Цепные ядерные реакции. Ядерный реактор. Термоядерные реакции. Применение ядерной энергетики. Биологическое действие радиоактивных излучений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 «Физика атомного ядр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4.Элементарные частицы – 2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 этапа развития в физики элементарных частиц.  Единая физическая картина мира. Физика и научно-техническая революц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 разделу  «Квантовая физик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 Астрономия  - 5 час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5.Солнечная система - 2 ча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имые движения небесных  тел. Законы движения планет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Земля-Луна. Физическая природа планет и малых тел солнечной систем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6. Солнце и звёзды – 1 ча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е. Основные характеристики звёзд. Внутреннее строение  солнца и звёзд главной последовательности. Эволюция звёзд: рождение, жизнь и смерть звёз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7. Строение Вселенной – 2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ечный путь – наша галактика. Галактики. Строение и эволюция вселенно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9 по теме «Астрономия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  за курс 11 класса –3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napToGrid w:val="false"/>
              <w:ind w:left="502" w:hanging="36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 №5 за курс 11 кла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8">
    <w:name w:val="c28"/>
    <w:basedOn w:val="Style14"/>
    <w:qFormat/>
    <w:rPr/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00">
    <w:name w:val="Font Style100"/>
    <w:qFormat/>
    <w:rPr>
      <w:rFonts w:ascii="Arial" w:hAnsi="Arial" w:cs="Arial"/>
      <w:b/>
      <w:bCs/>
      <w:sz w:val="18"/>
      <w:szCs w:val="18"/>
    </w:rPr>
  </w:style>
  <w:style w:type="character" w:styleId="FontStyle129">
    <w:name w:val="Font Style12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29">
    <w:name w:val="c29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  <w:kern w:val="0"/>
      <w:lang w:bidi="sa-I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2"/>
      <w:jc w:val="both"/>
    </w:pPr>
    <w:rPr>
      <w:rFonts w:ascii="Arial" w:hAnsi="Arial" w:eastAsia="Times New Roman" w:cs="Arial"/>
      <w:kern w:val="0"/>
      <w:lang w:bidi="sa-I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29"/>
    </w:pPr>
    <w:rPr>
      <w:rFonts w:ascii="Arial" w:hAnsi="Arial" w:eastAsia="Times New Roman" w:cs="Arial"/>
      <w:kern w:val="0"/>
      <w:lang w:bidi="sa-IN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16"/>
      <w:ind w:firstLine="130"/>
    </w:pPr>
    <w:rPr>
      <w:rFonts w:ascii="Arial" w:hAnsi="Arial" w:eastAsia="Times New Roman" w:cs="Arial"/>
      <w:kern w:val="0"/>
      <w:lang w:bidi="sa-I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bidi="sa-I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1"/>
      <w:jc w:val="both"/>
    </w:pPr>
    <w:rPr>
      <w:rFonts w:ascii="Arial" w:hAnsi="Arial" w:eastAsia="Times New Roman" w:cs="Arial"/>
      <w:kern w:val="0"/>
      <w:lang w:bidi="sa-IN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8:00Z</dcterms:created>
  <dc:creator/>
  <dc:description/>
  <dc:language>en-US</dc:language>
  <cp:lastModifiedBy/>
  <dcterms:modified xsi:type="dcterms:W3CDTF">2019-03-11T02:38:00Z</dcterms:modified>
  <cp:revision>2</cp:revision>
  <dc:subject/>
  <dc:title/>
</cp:coreProperties>
</file>