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Сукач А.А.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</w:t>
      </w:r>
      <w:bookmarkStart w:id="0" w:name="_GoBack"/>
      <w:bookmarkEnd w:id="0"/>
      <w:r>
        <w:rPr>
          <w:rFonts w:cs="Times New Roman" w:ascii="Times New Roman" w:hAnsi="Times New Roman"/>
        </w:rPr>
        <w:t>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бочая программа соответствует Программе среднего общего образования по физической культуре, утвержденной приказом директора школы № 69/2 от 28.08.2015г., Положению МБОУ Куяновской средней общеобразовательной школы о рабочей программе, утвержденному приказом директора школы от 27 августа 2016 года №93-О.</w:t>
      </w:r>
    </w:p>
    <w:p>
      <w:pPr>
        <w:pStyle w:val="P15"/>
        <w:shd w:fill="FFFFFF" w:val="clear"/>
        <w:spacing w:before="0" w:after="0"/>
        <w:ind w:left="720" w:hanging="36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Личностные, метапредметные и предметные результаты</w:t>
      </w:r>
      <w:r>
        <w:rPr>
          <w:color w:val="000000"/>
          <w:sz w:val="22"/>
          <w:szCs w:val="22"/>
        </w:rPr>
        <w:br/>
      </w:r>
      <w:r>
        <w:rPr>
          <w:rStyle w:val="S1"/>
          <w:b/>
          <w:bCs/>
          <w:color w:val="000000"/>
          <w:sz w:val="22"/>
          <w:szCs w:val="22"/>
        </w:rPr>
        <w:t>освоения учебного предмета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средней школе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среднюю школу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своения программного материала по предмету «Физическая культура» в средне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Личностные результаты освоения предмета физической культуры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результаты могут проявляться в разных областях культуры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познаватель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нравствен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 области трудов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планировать режим дня, обеспечивать оптимальное сочетание нагрузки и отдыха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эстет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культура движения, умение передвигаться красиво, легко и непринужденно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коммуникатив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физ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P18"/>
        <w:shd w:fill="FFFFFF" w:val="clear"/>
        <w:spacing w:before="0" w:after="0"/>
        <w:ind w:left="540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Метапредметные</w:t>
      </w: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результаты освоения физической культуры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 результаты проявляются в различных областях культуры</w:t>
      </w:r>
      <w:r>
        <w:rPr>
          <w:rStyle w:val="S1"/>
          <w:b/>
          <w:bCs/>
          <w:color w:val="000000"/>
          <w:sz w:val="22"/>
          <w:szCs w:val="22"/>
        </w:rPr>
        <w:t>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познаватель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нравствен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трудов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эстет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коммуникатив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физ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P18"/>
        <w:shd w:fill="FFFFFF" w:val="clear"/>
        <w:spacing w:before="0" w:after="0"/>
        <w:ind w:left="540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редметные</w:t>
      </w: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результаты освоения физической культуры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познаватель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нравствен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трудов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эстет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коммуникатив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физ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P12"/>
        <w:shd w:fill="FFFFFF" w:val="clear"/>
        <w:spacing w:before="0" w:after="0"/>
        <w:ind w:left="1286" w:hanging="360"/>
        <w:jc w:val="both"/>
        <w:rPr>
          <w:color w:val="000000"/>
          <w:sz w:val="22"/>
          <w:szCs w:val="22"/>
        </w:rPr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P12"/>
        <w:shd w:fill="FFFFFF" w:val="clear"/>
        <w:spacing w:before="0" w:after="0"/>
        <w:ind w:left="12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66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нормативы по усвоению навыков, умений, развитию двигательных качеств</w:t>
      </w:r>
    </w:p>
    <w:p>
      <w:pPr>
        <w:pStyle w:val="Normal"/>
        <w:shd w:fill="FFFFFF" w:val="clear"/>
        <w:spacing w:lineRule="auto" w:line="240" w:before="0" w:after="0"/>
        <w:ind w:left="6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Юноши 10 класс</w:t>
      </w:r>
    </w:p>
    <w:tbl>
      <w:tblPr>
        <w:tblW w:w="8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  <w:gridCol w:w="582"/>
        <w:gridCol w:w="582"/>
        <w:gridCol w:w="701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сты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в баллах</w:t>
            </w:r>
          </w:p>
        </w:tc>
      </w:tr>
      <w:tr>
        <w:trPr>
          <w:trHeight w:val="138" w:hRule="atLeas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60 м (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 м (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500 м (мин, 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 (мин, 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2000 м (мин, 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00 м (мин, 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теннисного мяча (м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едание (количество раз на время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/4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/4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/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(см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набивного мяча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из-за головы (м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овой тест — подтягивание на высокой перекладине (количество раз).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от пола (количество раз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для пресса (количество раз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 на гибкость – наклон из положения сидя.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см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см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см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м (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м (с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сверху над собой (кол-во раз) волейбол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мяча снизу (кол-во раз) волейбол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й гимнастики;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й гимнастики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з 10 баллов)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вушки- 10класс</w:t>
      </w:r>
    </w:p>
    <w:tbl>
      <w:tblPr>
        <w:tblW w:w="84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0"/>
        <w:gridCol w:w="708"/>
        <w:gridCol w:w="566"/>
        <w:gridCol w:w="638"/>
      </w:tblGrid>
      <w:tr>
        <w:trPr/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сты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60 м (мин, с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 м (мин, с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500 м (мин, с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 (мин, с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0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2000 м (мин, с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0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теннисного мяча (м) (1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едание (количество раз на время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/3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/4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/45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(см) (1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набивного мяча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из-за головы (м) (1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от пола (количество раз) (2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для пресса (количество раз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 на гибкость – наклон из положения сидя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см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см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см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м (с) (3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м (с) (3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калка (количество раз за 1 мин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сверху над собой (кол-во раз) волейбол (6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мяча снизу (кол-во раз) волейбол (7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й гимнастики;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й гимнастики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з 10 баллов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9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8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). Учащийся выполняет три попытки (фиксируется лучшая из попыток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2). Отжимания (сгибание и разгибание рук в упоре лежа) выполняются на горизонтальной поверхности руки на ширине плеч, туловище и ноги в одной плоскости. Засчитываются попытки, при которых учащийся касается грудью тензоплатформы (руки сгибаются в локтевых суставах до 90"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). Тест выполняется с высокого стар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4). Подтягивания выполняются на высокой перекладине без рывковых движений и раскачиван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5).Засчитываются попытки, при которых фиксируется положение подбородка выше перекладины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6). Учитывается количество правильно выполненных упражнений до потери мяч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7). Упражнение выполняется в парах на расстоянии 4-5 м. Учитывается количество правильно выполненных упражнений.</w:t>
      </w:r>
    </w:p>
    <w:p>
      <w:pPr>
        <w:pStyle w:val="P15"/>
        <w:shd w:fill="FFFFFF" w:val="clear"/>
        <w:spacing w:before="0" w:after="0"/>
        <w:ind w:left="720" w:hanging="36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P15"/>
        <w:shd w:fill="FFFFFF" w:val="clear"/>
        <w:spacing w:before="0" w:after="0"/>
        <w:ind w:left="720" w:hanging="36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Содержание учебного предмета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0 класс</w:t>
      </w:r>
    </w:p>
    <w:p>
      <w:pPr>
        <w:pStyle w:val="P21"/>
        <w:shd w:fill="FFFFFF" w:val="clear"/>
        <w:spacing w:before="0" w:after="0"/>
        <w:ind w:right="13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оретическая часть</w:t>
      </w:r>
    </w:p>
    <w:p>
      <w:pPr>
        <w:pStyle w:val="P21"/>
        <w:shd w:fill="FFFFFF" w:val="clear"/>
        <w:spacing w:before="0" w:after="0"/>
        <w:ind w:right="13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1. </w:t>
      </w:r>
      <w:r>
        <w:rPr>
          <w:color w:val="000000"/>
          <w:sz w:val="22"/>
          <w:szCs w:val="22"/>
        </w:rPr>
        <w:t>Инструкция по технике безопасности на занятиях по физической культуре (лёгкая атлетика, гимнастика, спортивные и подвижные игры)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ила поведения в спортзале. Техника безопасности при работе с инвентарём.</w:t>
      </w:r>
    </w:p>
    <w:p>
      <w:pPr>
        <w:pStyle w:val="P21"/>
        <w:shd w:fill="FFFFFF" w:val="clear"/>
        <w:spacing w:before="0" w:after="0"/>
        <w:ind w:right="13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2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</w:t>
      </w:r>
    </w:p>
    <w:p>
      <w:pPr>
        <w:pStyle w:val="P21"/>
        <w:shd w:fill="FFFFFF" w:val="clear"/>
        <w:spacing w:before="0" w:after="0"/>
        <w:ind w:right="13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3. </w:t>
      </w:r>
      <w:r>
        <w:rPr>
          <w:color w:val="000000"/>
          <w:sz w:val="22"/>
          <w:szCs w:val="22"/>
        </w:rPr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Расчёт «индекса здоровья» по показателям (пробы Руфье)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4.</w:t>
      </w:r>
      <w:r>
        <w:rPr>
          <w:color w:val="000000"/>
          <w:sz w:val="22"/>
          <w:szCs w:val="22"/>
        </w:rPr>
        <w:t> 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рактическая часть</w:t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2. Гимнастика. </w:t>
      </w:r>
      <w:r>
        <w:rPr>
          <w:rStyle w:val="S9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силы, скоростно-силовых качеств, координация, гибк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color w:val="000000"/>
          <w:sz w:val="22"/>
          <w:szCs w:val="22"/>
        </w:rPr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rStyle w:val="S1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ОФП)</w:t>
      </w:r>
      <w:r>
        <w:rPr>
          <w:rStyle w:val="S1"/>
          <w:b/>
          <w:bCs/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Перекладина высокая.</w:t>
      </w:r>
      <w:r>
        <w:rPr>
          <w:color w:val="000000"/>
          <w:sz w:val="22"/>
          <w:szCs w:val="22"/>
        </w:rPr>
        <w:t> Подтягивание. </w:t>
      </w:r>
      <w:r>
        <w:rPr>
          <w:rStyle w:val="S1"/>
          <w:b/>
          <w:bCs/>
          <w:color w:val="000000"/>
          <w:sz w:val="22"/>
          <w:szCs w:val="22"/>
        </w:rPr>
        <w:t xml:space="preserve"> Акробатика. </w:t>
      </w:r>
      <w:r>
        <w:rPr>
          <w:color w:val="000000"/>
          <w:sz w:val="22"/>
          <w:szCs w:val="22"/>
        </w:rPr>
        <w:t>Группировка из положений присед, сед, лежа на спине; перекаты вперед, назад. Кувырок вперед, назад, соединение кувырков. Стойка на голове. </w:t>
      </w:r>
      <w:r>
        <w:rPr>
          <w:rStyle w:val="S1"/>
          <w:b/>
          <w:bCs/>
          <w:color w:val="000000"/>
          <w:sz w:val="22"/>
          <w:szCs w:val="22"/>
        </w:rPr>
        <w:t xml:space="preserve"> Элементы атлетической гимнастики</w:t>
      </w:r>
      <w:r>
        <w:rPr>
          <w:color w:val="000000"/>
          <w:sz w:val="22"/>
          <w:szCs w:val="22"/>
        </w:rPr>
        <w:t xml:space="preserve"> 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</w:t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3. Легкая атлетика и кроссовая подготовка. </w:t>
      </w:r>
      <w:r>
        <w:rPr>
          <w:rStyle w:val="S9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Бег</w:t>
      </w:r>
      <w:r>
        <w:rPr>
          <w:color w:val="000000"/>
          <w:sz w:val="22"/>
          <w:szCs w:val="22"/>
        </w:rPr>
        <w:t> 30,60,100,500 м. </w:t>
      </w:r>
      <w:r>
        <w:rPr>
          <w:rStyle w:val="S1"/>
          <w:b/>
          <w:bCs/>
          <w:color w:val="000000"/>
          <w:sz w:val="22"/>
          <w:szCs w:val="22"/>
        </w:rPr>
        <w:t>Кроссовая подготовка.</w:t>
      </w:r>
      <w:r>
        <w:rPr>
          <w:color w:val="000000"/>
          <w:sz w:val="22"/>
          <w:szCs w:val="22"/>
        </w:rPr>
        <w:t> </w:t>
      </w:r>
      <w:r>
        <w:rPr>
          <w:rStyle w:val="S9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color w:val="000000"/>
          <w:sz w:val="22"/>
          <w:szCs w:val="22"/>
        </w:rPr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 </w:t>
      </w:r>
      <w:r>
        <w:rPr>
          <w:rStyle w:val="S1"/>
          <w:b/>
          <w:bCs/>
          <w:color w:val="000000"/>
          <w:sz w:val="22"/>
          <w:szCs w:val="22"/>
        </w:rPr>
        <w:t>Прыжок</w:t>
      </w:r>
      <w:r>
        <w:rPr>
          <w:color w:val="000000"/>
          <w:sz w:val="22"/>
          <w:szCs w:val="22"/>
        </w:rPr>
        <w:t> 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3-5 шагов разбега. Прыжки в высоту с 9-11 шагов разбега. </w:t>
      </w:r>
      <w:r>
        <w:rPr>
          <w:rStyle w:val="S1"/>
          <w:b/>
          <w:bCs/>
          <w:color w:val="000000"/>
          <w:sz w:val="22"/>
          <w:szCs w:val="22"/>
        </w:rPr>
        <w:t>Метание</w:t>
      </w:r>
      <w:r>
        <w:rPr>
          <w:color w:val="000000"/>
          <w:sz w:val="22"/>
          <w:szCs w:val="22"/>
        </w:rPr>
        <w:t> 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P23"/>
        <w:shd w:fill="FFFFFF" w:val="clear"/>
        <w:spacing w:before="0" w:after="0"/>
        <w:ind w:right="81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ма 4. Спортивные игры</w:t>
      </w:r>
    </w:p>
    <w:p>
      <w:pPr>
        <w:pStyle w:val="P23"/>
        <w:shd w:fill="FFFFFF" w:val="clear"/>
        <w:spacing w:before="0" w:after="0"/>
        <w:ind w:right="81" w:firstLine="566"/>
        <w:jc w:val="both"/>
        <w:rPr/>
      </w:pPr>
      <w:r>
        <w:rPr>
          <w:rStyle w:val="S9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Баскетбол.</w:t>
      </w:r>
      <w:r>
        <w:rPr>
          <w:color w:val="000000"/>
          <w:sz w:val="22"/>
          <w:szCs w:val="22"/>
        </w:rPr>
        <w:t> 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Волейбол.</w:t>
      </w:r>
      <w:r>
        <w:rPr>
          <w:color w:val="000000"/>
          <w:sz w:val="22"/>
          <w:szCs w:val="22"/>
        </w:rPr>
        <w:t> 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rStyle w:val="S1"/>
          <w:b/>
          <w:bCs/>
          <w:color w:val="000000"/>
          <w:sz w:val="22"/>
          <w:szCs w:val="22"/>
        </w:rPr>
        <w:t> </w:t>
      </w:r>
      <w:r>
        <w:rPr>
          <w:rStyle w:val="S10"/>
          <w:color w:val="000000"/>
          <w:sz w:val="22"/>
          <w:szCs w:val="22"/>
        </w:rPr>
        <w:t>Верхняя тактика игры в защите и в нападении. Взаимодействие игроков. </w:t>
      </w:r>
      <w:r>
        <w:rPr>
          <w:color w:val="000000"/>
          <w:sz w:val="22"/>
          <w:szCs w:val="22"/>
        </w:rPr>
        <w:t>Учебная игра.</w:t>
      </w:r>
    </w:p>
    <w:p>
      <w:pPr>
        <w:pStyle w:val="P23"/>
        <w:shd w:fill="FFFFFF" w:val="clear"/>
        <w:spacing w:before="0" w:after="0"/>
        <w:ind w:right="81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ма 5.</w:t>
      </w: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Подвижные игры и эстафеты</w:t>
      </w:r>
    </w:p>
    <w:p>
      <w:pPr>
        <w:pStyle w:val="P23"/>
        <w:shd w:fill="FFFFFF" w:val="clear"/>
        <w:spacing w:before="0" w:after="0"/>
        <w:ind w:right="81" w:firstLine="566"/>
        <w:jc w:val="both"/>
        <w:rPr/>
      </w:pPr>
      <w:r>
        <w:rPr>
          <w:rStyle w:val="S9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P23"/>
        <w:shd w:fill="FFFFFF" w:val="clear"/>
        <w:spacing w:before="0" w:after="0"/>
        <w:ind w:right="81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ир», «Перетяни за черту», «Жмурки», «Купи бычка», «Догнать переднего», «Перепрыжка в противоположную сторону», «Игра в хоккей руками», «Кто быстрее», «Длинные прыжки с мячом», «Далёкий бросок», «Летучий мяч», «Высокий бросок», «Школа мяча», «Бег вдвоём на трёх ногах», «Надеть и снять верёвочное кольцо», «Бег ловких», «Бег пьяных», «Перетяни за черту», «Мяч - мишень», «Гонка мячей различные варианты». Футбол.</w:t>
      </w:r>
      <w:r>
        <w:br w:type="page"/>
      </w:r>
    </w:p>
    <w:p>
      <w:pPr>
        <w:pStyle w:val="Normal"/>
        <w:tabs>
          <w:tab w:val="clear" w:pos="708"/>
          <w:tab w:val="left" w:pos="533" w:leader="none"/>
        </w:tabs>
        <w:suppressAutoHyphens w:val="true"/>
        <w:autoSpaceDE w:val="false"/>
        <w:spacing w:lineRule="atLeast" w:line="100" w:before="5" w:after="0"/>
        <w:ind w:firstLine="35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33" w:leader="none"/>
        </w:tabs>
        <w:suppressAutoHyphens w:val="true"/>
        <w:autoSpaceDE w:val="false"/>
        <w:spacing w:lineRule="atLeast" w:line="100" w:before="5" w:after="0"/>
        <w:ind w:firstLine="35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  <w:t>10 класс</w:t>
      </w:r>
    </w:p>
    <w:p>
      <w:pPr>
        <w:pStyle w:val="Normal"/>
        <w:tabs>
          <w:tab w:val="clear" w:pos="708"/>
          <w:tab w:val="left" w:pos="533" w:leader="none"/>
        </w:tabs>
        <w:suppressAutoHyphens w:val="true"/>
        <w:autoSpaceDE w:val="false"/>
        <w:spacing w:lineRule="atLeast" w:line="100" w:before="5" w:after="0"/>
        <w:ind w:firstLine="350"/>
        <w:jc w:val="both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</w:r>
    </w:p>
    <w:tbl>
      <w:tblPr>
        <w:tblW w:w="8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00"/>
        <w:gridCol w:w="5085"/>
        <w:gridCol w:w="854"/>
        <w:gridCol w:w="885"/>
      </w:tblGrid>
      <w:tr>
        <w:trPr>
          <w:trHeight w:val="75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Тема урока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0" w:right="-1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Элементы содержания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35" w:right="5" w:hanging="15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Дата проведения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10" w:right="-50" w:firstLine="2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По план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Фактически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Легкая атлетика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(11ч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10" w:right="-50" w:firstLine="2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Спринтерский бег(5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до 4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тартовый разгон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8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Эстафетный бег. Специальные беговые упражнения. Развитие скоростно-силовых качеств. Инструктаж по ТБ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до 4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тартовый разгон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8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Финиширование. Эстафетный бег. Специальные беговые упражнения. Развитие скоростно-силовых качеств. Биохимические основы бега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до 4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тартовый разгон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8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Финиширование. Эстафетный бег. Специальные беговые упражнения. Развитие скоростно-силовых качеств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на результа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10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Эстафетный бег. Развитие скорост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Прыжок в длину (3 ч)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длину способом «прогнувшись» 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 w:before="0" w:after="0"/>
              <w:ind w:firstLine="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pacing w:val="-1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10"/>
                <w:kern w:val="2"/>
              </w:rPr>
              <w:t>Метание мяча и гранаты (3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 w:before="0" w:after="0"/>
              <w:ind w:firstLine="1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 мяча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3" w:before="0" w:after="0"/>
              <w:ind w:right="101" w:firstLine="5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jc w:val="both"/>
              <w:rPr>
                <w:rFonts w:ascii="Times New Roman" w:hAnsi="Times New Roman" w:eastAsia="Arial Unicode MS" w:cs="Times New Roman"/>
                <w:spacing w:val="-1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Гимнастика (21 ч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-1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-10"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Висы и упоры (11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ОРУ на месте. Вис согнувшись, вис прогнувшись. Угол в упоре. Развитие силы. Инструктаж по ТБ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ОРУ на месте. Вис согнувшись, вис прогнувшись. Угол в упоре. Развитие силы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Перестроение из колонны по одному в колонну по четыре. ОРУ с гантелями. Подтягивания на перекладине. Подъем переворотом. Развитие силы.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ем переворотом. Развитие силы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ем переворотом. Развитие силы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ем переворотом. Развитие силы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 w:before="0" w:after="0"/>
              <w:ind w:firstLine="5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овороты в движении. Перестроение из колонны по одному в колонну по восемь в движении. ОРУ с гантелями. Подтягивания на перекладине. Подъем переворотом. Развитие силы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вороты в движении. Перестроение из колонны по одному в колонну по четыре, по восемь в движении. ОРУ в движении. Подъем переворотом. Лазание по канату в два приема без помощи рук. Развитие силы</w:t>
            </w:r>
          </w:p>
          <w:p>
            <w:pPr>
              <w:pStyle w:val="Normal"/>
              <w:suppressAutoHyphens w:val="true"/>
              <w:autoSpaceDE w:val="false"/>
              <w:spacing w:lineRule="exact" w:line="288" w:before="0" w:after="0"/>
              <w:ind w:left="5" w:hanging="5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одтягивания на перекладине. Лазание по канату на скорость. ОРУ на месте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3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Акробатические упражне ния. Опорный прыжок (10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 w:before="0" w:after="0"/>
              <w:ind w:left="10" w:hanging="1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Длинный кувырок через препятствие в 90 см. Стойка на руках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</w:rPr>
              <w:t xml:space="preserve">(с помощью). 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Кувырок назад из стойки на руках. ОРУ с гантелями. Развитие координационных способностей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4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left="5" w:hanging="5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Длинный кувырок через препятствие в 90 см. Стойка на руках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</w:rPr>
              <w:t xml:space="preserve">(с помощью). 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Кувырок назад из стойки на руках. ОРУ с гантелями. Развитие координационных способностей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left="5" w:hanging="5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Длинный кувырок через препятствие в 90 см. Стойка на руках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</w:rPr>
              <w:t xml:space="preserve">(с помощью). 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Кувырок назад из стойки на руках. ОРУ с гантелями. Развитие координационных способностей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 w:before="0" w:after="0"/>
              <w:ind w:firstLine="5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Комбинация из разученных элементов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</w:rPr>
              <w:t xml:space="preserve">(длинный кувырок, стойка на руках и голове, кувырок вперед). 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рыжки в глубину. ОРУ с предметами. Опорный прыжок через коня. Развитие скоростно-силовых качеств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Комбинация из разученных элементов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длинный кувырок, стойка на руках и голове, кувырок вперед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ки в глубину. ОРУ с предметами. Опорный прыжок через коня. Развитие скоростно-силовых качеств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Комбинация из разученных элементов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длинный кувырок, стойка на руках и голове, кувырок вперед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ки в глубину. ОРУ с предметами. Опорный прыжок через коня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я из разученных элементов. Опорный прыжок через коня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Спортивные игры (21 ч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Волейбол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(21ч)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Инструктаж по ТБ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spacing w:val="20"/>
                <w:kern w:val="2"/>
              </w:rPr>
              <w:t>Лыжная подготовка (18 ч)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Лыжная подготовка (18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Инструктаж поТ\б. </w:t>
            </w: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>Одновременный одношажный ход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-12"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>Коньковый ход. Повторение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>Коньковый ход. Повторение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1"/>
                <w:kern w:val="2"/>
              </w:rPr>
              <w:t>Попеременный четырехшажный ход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1"/>
                <w:kern w:val="2"/>
              </w:rPr>
              <w:t>Попеременный четырехшажный ход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Переход с одновременных ходов на попеременные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Преодоление подъемов и препятстви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2"/>
                <w:kern w:val="2"/>
              </w:rPr>
              <w:t xml:space="preserve">Торможение </w:t>
            </w: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>и по</w:t>
            </w:r>
            <w:r>
              <w:rPr>
                <w:rFonts w:eastAsia="Andale Sans UI;Arial Unicode MS" w:cs="Times New Roman" w:ascii="Times New Roman" w:hAnsi="Times New Roman"/>
                <w:spacing w:val="-11"/>
                <w:kern w:val="2"/>
              </w:rPr>
              <w:t>ворот «плугом»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3"/>
                <w:kern w:val="2"/>
              </w:rPr>
              <w:t>Поворот на месте махом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рохождение дистанции  5 км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овороты </w:t>
            </w: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 xml:space="preserve">упором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1"/>
                <w:kern w:val="2"/>
              </w:rPr>
              <w:t>Переход с попеременным ходом на одновременные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рохождение дистанции 4 км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рохождение дистанции 4 км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 xml:space="preserve">Элементы </w:t>
            </w:r>
            <w:r>
              <w:rPr>
                <w:rFonts w:eastAsia="Andale Sans UI;Arial Unicode MS" w:cs="Times New Roman" w:ascii="Times New Roman" w:hAnsi="Times New Roman"/>
                <w:spacing w:val="-9"/>
                <w:kern w:val="2"/>
              </w:rPr>
              <w:t>тактики лыжных гонок: распределение сил, лидирование, обгон, финиширование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одъемы, спуски, торможения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3ачет. Прохождение дистанции 5 км. Юноши 3 км девушки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ачет. Лыжные ходы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Спортивные игры (21ч.)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Баскетбо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(21 ч)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2 х 1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 Инструктаж по ТБ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2 х 1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(3 х2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(2 *3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(2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х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3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(3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  <w:vertAlign w:val="superscript"/>
              </w:rPr>
              <w:t>х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 2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spacing w:val="70"/>
                <w:kern w:val="2"/>
              </w:rPr>
              <w:t>(2x1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 х 2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 </w:t>
            </w:r>
            <w:r>
              <w:rPr>
                <w:rFonts w:eastAsia="Andale Sans UI;Arial Unicode MS" w:cs="Times New Roman" w:ascii="Times New Roman" w:hAnsi="Times New Roman"/>
                <w:bCs/>
                <w:i/>
                <w:iCs/>
                <w:kern w:val="2"/>
              </w:rPr>
              <w:t xml:space="preserve">(2 х ] х 2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 и броска. Индивидуальные действия в защите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вырывание, выбивание, накрытие броска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Нападение через заслон. Развитие скорост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. Нападение через заслон. Развитие координацион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 Нападение через заслон. Развитие координационн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Легкая атлетика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50"/>
                <w:kern w:val="2"/>
              </w:rPr>
              <w:t>(12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 ч)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Спринтерский бег. Прыжок в высоту (4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м). Стартовый разгон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). Специальные беговые упражнения. Челночный бег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м)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). Финиширование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м)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). Финиширование. 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Метание мяча и гранаты (3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8-9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Прыж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в высоту (5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высоту с 11-13 шагов разбега. Подбор разбега и отталкивание. Челночный бег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00-1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высоту с 11-13 шагов разбега. Переход через планку. Челночный бег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высоту с 11-13 шагов разбега. Приземление. Челночный бег. Развитие скоростно-силовых качест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Сукач А.А.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бочая программа соответствует Программе среднего общего образования по физической культуре, утвержденной приказом директора школы № 69/2 от 28.08.2015г., Положению МБОУ Куяновской средней общеобразовательной школы о рабочей программе, утвержденному приказом директора школы от 27 августа 2016 года №93-О.</w:t>
      </w:r>
    </w:p>
    <w:p>
      <w:pPr>
        <w:pStyle w:val="P15"/>
        <w:shd w:fill="FFFFFF" w:val="clear"/>
        <w:spacing w:before="0" w:after="0"/>
        <w:ind w:left="720" w:hanging="36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Личностные, метапредметные и предметные результаты</w:t>
      </w:r>
      <w:r>
        <w:rPr>
          <w:color w:val="000000"/>
          <w:sz w:val="22"/>
          <w:szCs w:val="22"/>
        </w:rPr>
        <w:br/>
      </w:r>
      <w:r>
        <w:rPr>
          <w:rStyle w:val="S1"/>
          <w:b/>
          <w:bCs/>
          <w:color w:val="000000"/>
          <w:sz w:val="22"/>
          <w:szCs w:val="22"/>
        </w:rPr>
        <w:t>освоения учебного предмета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средней школе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среднюю школу.</w:t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2"/>
          <w:szCs w:val="22"/>
        </w:rPr>
        <w:t>Результаты освоения программного материала по предмету «Физическая культура» в средне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Личностные результаты освоения предмета физической культуры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результаты могут проявляться в разных областях культуры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познаватель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нравствен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 области трудов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планировать режим дня, обеспечивать оптимальное сочетание нагрузки и отдыха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эстет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культура движения, умение передвигаться красиво, легко и непринужденно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коммуникатив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физ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P18"/>
        <w:shd w:fill="FFFFFF" w:val="clear"/>
        <w:spacing w:before="0" w:after="0"/>
        <w:ind w:left="540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Метапредметные</w:t>
      </w: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результаты освоения физической культуры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 результаты проявляются в различных областях культуры</w:t>
      </w:r>
      <w:r>
        <w:rPr>
          <w:rStyle w:val="S1"/>
          <w:b/>
          <w:bCs/>
          <w:color w:val="000000"/>
          <w:sz w:val="22"/>
          <w:szCs w:val="22"/>
        </w:rPr>
        <w:t>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познаватель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нравствен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трудов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эстет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коммуникатив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физ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P18"/>
        <w:shd w:fill="FFFFFF" w:val="clear"/>
        <w:spacing w:before="0" w:after="0"/>
        <w:ind w:left="540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редметные</w:t>
      </w: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результаты освоения физической культуры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познаватель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нравствен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трудов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эстет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коммуникативн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ласти физической культуры: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P12"/>
        <w:shd w:fill="FFFFFF" w:val="clear"/>
        <w:spacing w:before="0" w:after="0"/>
        <w:ind w:left="1286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P12"/>
        <w:shd w:fill="FFFFFF" w:val="clear"/>
        <w:spacing w:before="0" w:after="0"/>
        <w:ind w:left="1286" w:hanging="360"/>
        <w:jc w:val="both"/>
        <w:rPr>
          <w:color w:val="000000"/>
          <w:sz w:val="22"/>
          <w:szCs w:val="22"/>
        </w:rPr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P12"/>
        <w:shd w:fill="FFFFFF" w:val="clear"/>
        <w:spacing w:before="0" w:after="0"/>
        <w:ind w:left="12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2"/>
        <w:shd w:fill="FFFFFF" w:val="clear"/>
        <w:spacing w:before="0" w:after="0"/>
        <w:ind w:left="128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ые нормативы по усвоению навыков, умений, развитию двигательных качеств</w:t>
      </w:r>
    </w:p>
    <w:p>
      <w:pPr>
        <w:pStyle w:val="Normal"/>
        <w:shd w:fill="FFFFFF" w:val="clear"/>
        <w:spacing w:lineRule="auto" w:line="240" w:before="0" w:after="0"/>
        <w:ind w:left="6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Юноши основной медицинской группы 11 класс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1276"/>
        <w:gridCol w:w="1276"/>
        <w:gridCol w:w="1134"/>
      </w:tblGrid>
      <w:tr>
        <w:trPr/>
        <w:tc>
          <w:tcPr>
            <w:tcW w:w="5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ст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в баллах</w:t>
            </w:r>
          </w:p>
        </w:tc>
      </w:tr>
      <w:tr>
        <w:trPr>
          <w:trHeight w:val="138" w:hRule="atLeast"/>
        </w:trPr>
        <w:tc>
          <w:tcPr>
            <w:tcW w:w="5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60 м (с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 м (с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500 м (мин, с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 (мин, с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2000 м (мин, с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00 м (мин, с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теннисного мяча (м) (1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едание (количество раз на врем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/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/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/5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(см) (1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набивного мяча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из-за головы (м) (1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овой тест — подтягивание на высокой перекладине (количество раз) (4)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от пола (количество раз) (2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для пресса (количество раз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 на гибкость – наклон из положения сидя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с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с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см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м (с) (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м (с) (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сверху над собой (кол-во раз) волейбол (6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мяча снизу (кол-во раз) волейбол (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й гимнастики;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й гимнастики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з 10 баллов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вушки. 11 класс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1260"/>
        <w:gridCol w:w="1260"/>
        <w:gridCol w:w="1165"/>
      </w:tblGrid>
      <w:tr>
        <w:trPr/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ст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60 м (мин, с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 м (мин, с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500 м (мин, с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5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 (мин, с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2000 м (мин, с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теннисного мяча (м) (1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едание (количество раз на время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/3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/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/4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(см) (1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набивного мяча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из-за головы (м) (1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и разгибание рук в упоре от пола (количество раз) (2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для пресса (количество раз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 на гибкость – наклон из положения сидя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с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см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см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м (с) (3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ционный тест — челночный бег 1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м (с) (3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калка (количество раз за 1 мин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сверху над собой (кол-во раз) волейбол (6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мяча снизу (кол-во раз) волейбол (7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к мяча по кольцу с двух шагов после ведения - по 3 броска с левой и правой стороны (кол-во попаданий из 6 попыток) - баскетбо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енней гимнастики;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й гимнастики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з 10 баллов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8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). Учащийся выполняет три попытки (фиксируется лучшая из попыток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2). Отжимания (сгибание и разгибание рук в упоре лежа) выполняются на горизонтальной поверхности руки на ширине плеч, туловище и ноги в одной плоскости. Засчитываются попытки, при которых учащийся касается грудью тензоплатформы (руки сгибаются в локтевых суставах до 90"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). Тест выполняется с высокого стар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4). Подтягивания выполняются на высокой перекладине без рывковых движений и раскачиван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5).Засчитываются попытки, при которых фиксируется положение подбородка выше перекладины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6). Учитывается количество правильно выполненных упражнений до потери мяч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7). Упражнение выполняется в парах на расстоянии 4-5 м. Учитывается количество правильно выполненных упражнений.</w:t>
      </w:r>
    </w:p>
    <w:p>
      <w:pPr>
        <w:pStyle w:val="P12"/>
        <w:shd w:fill="FFFFFF" w:val="clear"/>
        <w:spacing w:before="0" w:after="0"/>
        <w:ind w:left="1286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P15"/>
        <w:shd w:fill="FFFFFF" w:val="clear"/>
        <w:spacing w:before="0" w:after="0"/>
        <w:ind w:left="720" w:hanging="36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Содержание учебного предмета</w:t>
      </w:r>
    </w:p>
    <w:p>
      <w:pPr>
        <w:pStyle w:val="P21"/>
        <w:shd w:fill="FFFFFF" w:val="clear"/>
        <w:spacing w:before="0" w:after="0"/>
        <w:ind w:right="13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оретическая часть</w:t>
      </w:r>
    </w:p>
    <w:p>
      <w:pPr>
        <w:pStyle w:val="P21"/>
        <w:shd w:fill="FFFFFF" w:val="clear"/>
        <w:spacing w:before="0" w:after="0"/>
        <w:ind w:right="13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1. </w:t>
      </w:r>
      <w:r>
        <w:rPr>
          <w:color w:val="000000"/>
          <w:sz w:val="22"/>
          <w:szCs w:val="22"/>
        </w:rPr>
        <w:t>Инструкция по технике безопасности на занятиях по физической культуре (лёгкая атлетика, гимнастика, спортивные и подвижные игры)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ила поведения в спортзале. Техника безопасности при работе с инвентарём.</w:t>
      </w:r>
    </w:p>
    <w:p>
      <w:pPr>
        <w:pStyle w:val="P21"/>
        <w:shd w:fill="FFFFFF" w:val="clear"/>
        <w:spacing w:before="0" w:after="0"/>
        <w:ind w:right="13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2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</w:t>
      </w:r>
    </w:p>
    <w:p>
      <w:pPr>
        <w:pStyle w:val="P21"/>
        <w:shd w:fill="FFFFFF" w:val="clear"/>
        <w:spacing w:before="0" w:after="0"/>
        <w:ind w:right="13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3. </w:t>
      </w:r>
      <w:r>
        <w:rPr>
          <w:color w:val="000000"/>
          <w:sz w:val="22"/>
          <w:szCs w:val="22"/>
        </w:rPr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Расчёт «индекса здоровья» по показателям (пробы Руфье)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1.4.</w:t>
      </w:r>
      <w:r>
        <w:rPr>
          <w:color w:val="000000"/>
          <w:sz w:val="22"/>
          <w:szCs w:val="22"/>
        </w:rPr>
        <w:t> . 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рактическая часть</w:t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Тема 2. Гимнастика. </w:t>
      </w:r>
      <w:r>
        <w:rPr>
          <w:rStyle w:val="S9"/>
          <w:rFonts w:eastAsia="Arial Unicode MS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силы, скоростно-силовых качеств, координация, гибкости.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color w:val="000000"/>
          <w:sz w:val="22"/>
          <w:szCs w:val="22"/>
        </w:rPr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rStyle w:val="S1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ОФП)</w:t>
      </w:r>
      <w:r>
        <w:rPr>
          <w:rStyle w:val="S1"/>
          <w:b/>
          <w:bCs/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Перекладина высокая.</w:t>
      </w:r>
      <w:r>
        <w:rPr>
          <w:color w:val="000000"/>
          <w:sz w:val="22"/>
          <w:szCs w:val="22"/>
        </w:rPr>
        <w:t> Подтягивание. Сгибание, разгибание рук в упоре. </w:t>
      </w:r>
      <w:r>
        <w:rPr>
          <w:rStyle w:val="S1"/>
          <w:b/>
          <w:bCs/>
          <w:color w:val="000000"/>
          <w:sz w:val="22"/>
          <w:szCs w:val="22"/>
        </w:rPr>
        <w:t>Опорный прыжок.</w:t>
      </w:r>
      <w:r>
        <w:rPr>
          <w:color w:val="000000"/>
          <w:sz w:val="22"/>
          <w:szCs w:val="22"/>
        </w:rPr>
        <w:t> 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 </w:t>
      </w:r>
      <w:r>
        <w:rPr>
          <w:rStyle w:val="S1"/>
          <w:b/>
          <w:bCs/>
          <w:color w:val="000000"/>
          <w:sz w:val="22"/>
          <w:szCs w:val="22"/>
        </w:rPr>
        <w:t>Акробатика.</w:t>
      </w:r>
      <w:r>
        <w:rPr>
          <w:color w:val="000000"/>
          <w:sz w:val="22"/>
          <w:szCs w:val="22"/>
        </w:rPr>
        <w:t> Группировка из положений присед, сед, лежа на спине; перекаты вперед, назад. Кувырок вперед, назад, соединение кувырков. Стойка на голове. </w:t>
      </w:r>
      <w:r>
        <w:rPr>
          <w:rStyle w:val="S1"/>
          <w:b/>
          <w:bCs/>
          <w:color w:val="000000"/>
          <w:sz w:val="22"/>
          <w:szCs w:val="22"/>
        </w:rPr>
        <w:t xml:space="preserve"> Элементы атлетической гимнастики</w:t>
      </w:r>
      <w:r>
        <w:rPr>
          <w:color w:val="000000"/>
          <w:sz w:val="22"/>
          <w:szCs w:val="22"/>
        </w:rPr>
        <w:t xml:space="preserve"> 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</w:t>
      </w:r>
    </w:p>
    <w:p>
      <w:pPr>
        <w:pStyle w:val="P11"/>
        <w:shd w:fill="FFFFFF" w:val="clear"/>
        <w:spacing w:before="0" w:after="0"/>
        <w:ind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ма 3. Легкая атлетика и кроссовая подготовка</w:t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9"/>
          <w:rFonts w:eastAsia="Arial Unicode MS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Бег</w:t>
      </w:r>
      <w:r>
        <w:rPr>
          <w:color w:val="000000"/>
          <w:sz w:val="22"/>
          <w:szCs w:val="22"/>
        </w:rPr>
        <w:t> 30,60,100,500 м. </w:t>
      </w:r>
      <w:r>
        <w:rPr>
          <w:rStyle w:val="S1"/>
          <w:b/>
          <w:bCs/>
          <w:color w:val="000000"/>
          <w:sz w:val="22"/>
          <w:szCs w:val="22"/>
        </w:rPr>
        <w:t>Кроссовая подготовка.</w:t>
      </w:r>
      <w:r>
        <w:rPr>
          <w:color w:val="000000"/>
          <w:sz w:val="22"/>
          <w:szCs w:val="22"/>
        </w:rPr>
        <w:t> </w:t>
      </w:r>
      <w:r>
        <w:rPr>
          <w:rStyle w:val="S9"/>
          <w:rFonts w:eastAsia="Arial Unicode MS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color w:val="000000"/>
          <w:sz w:val="22"/>
          <w:szCs w:val="22"/>
        </w:rPr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 </w:t>
      </w:r>
      <w:r>
        <w:rPr>
          <w:rStyle w:val="S1"/>
          <w:b/>
          <w:bCs/>
          <w:color w:val="000000"/>
          <w:sz w:val="22"/>
          <w:szCs w:val="22"/>
        </w:rPr>
        <w:t>Прыжок</w:t>
      </w:r>
      <w:r>
        <w:rPr>
          <w:color w:val="000000"/>
          <w:sz w:val="22"/>
          <w:szCs w:val="22"/>
        </w:rPr>
        <w:t> 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3-5 шагов разбега. Прыжки в высоту с 9-11 шагов разбега. </w:t>
      </w:r>
      <w:r>
        <w:rPr>
          <w:rStyle w:val="S1"/>
          <w:b/>
          <w:bCs/>
          <w:color w:val="000000"/>
          <w:sz w:val="22"/>
          <w:szCs w:val="22"/>
        </w:rPr>
        <w:t>Метание</w:t>
      </w:r>
      <w:r>
        <w:rPr>
          <w:color w:val="000000"/>
          <w:sz w:val="22"/>
          <w:szCs w:val="22"/>
        </w:rPr>
        <w:t> 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rStyle w:val="S8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P23"/>
        <w:shd w:fill="FFFFFF" w:val="clear"/>
        <w:spacing w:before="0" w:after="0"/>
        <w:ind w:right="81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ма 4. Спортивные игры</w:t>
      </w:r>
    </w:p>
    <w:p>
      <w:pPr>
        <w:pStyle w:val="P23"/>
        <w:shd w:fill="FFFFFF" w:val="clear"/>
        <w:spacing w:before="0" w:after="0"/>
        <w:ind w:right="81" w:firstLine="566"/>
        <w:jc w:val="both"/>
        <w:rPr/>
      </w:pPr>
      <w:r>
        <w:rPr>
          <w:rStyle w:val="S9"/>
          <w:rFonts w:eastAsia="Arial Unicode MS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Баскетбол.</w:t>
      </w:r>
      <w:r>
        <w:rPr>
          <w:color w:val="000000"/>
          <w:sz w:val="22"/>
          <w:szCs w:val="22"/>
        </w:rPr>
        <w:t> 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</w:t>
      </w:r>
    </w:p>
    <w:p>
      <w:pPr>
        <w:pStyle w:val="P22"/>
        <w:shd w:fill="FFFFFF" w:val="clear"/>
        <w:spacing w:before="0" w:after="0"/>
        <w:ind w:left="9" w:right="81" w:firstLine="566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Волейбол.</w:t>
      </w:r>
      <w:r>
        <w:rPr>
          <w:color w:val="000000"/>
          <w:sz w:val="22"/>
          <w:szCs w:val="22"/>
        </w:rPr>
        <w:t> 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rStyle w:val="S1"/>
          <w:b/>
          <w:bCs/>
          <w:color w:val="000000"/>
          <w:sz w:val="22"/>
          <w:szCs w:val="22"/>
        </w:rPr>
        <w:t> </w:t>
      </w:r>
      <w:r>
        <w:rPr>
          <w:rStyle w:val="S10"/>
          <w:color w:val="000000"/>
          <w:sz w:val="22"/>
          <w:szCs w:val="22"/>
        </w:rPr>
        <w:t>Верхняя тактика игры в защите и в нападении. Взаимодействие игроков. </w:t>
      </w:r>
      <w:r>
        <w:rPr>
          <w:color w:val="000000"/>
          <w:sz w:val="22"/>
          <w:szCs w:val="22"/>
        </w:rPr>
        <w:t>Учебная игра.</w:t>
      </w:r>
    </w:p>
    <w:p>
      <w:pPr>
        <w:pStyle w:val="P23"/>
        <w:shd w:fill="FFFFFF" w:val="clear"/>
        <w:spacing w:before="0" w:after="0"/>
        <w:ind w:right="81" w:firstLine="566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ма 5.</w:t>
      </w: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Подвижные игры и эстафеты</w:t>
      </w:r>
    </w:p>
    <w:p>
      <w:pPr>
        <w:pStyle w:val="P23"/>
        <w:shd w:fill="FFFFFF" w:val="clear"/>
        <w:spacing w:before="0" w:after="0"/>
        <w:ind w:right="81" w:firstLine="566"/>
        <w:jc w:val="both"/>
        <w:rPr/>
      </w:pPr>
      <w:r>
        <w:rPr>
          <w:rStyle w:val="S9"/>
          <w:rFonts w:eastAsia="Arial Unicode MS"/>
          <w:color w:val="000000"/>
          <w:sz w:val="22"/>
          <w:szCs w:val="22"/>
          <w:u w:val="single"/>
        </w:rPr>
        <w:t>Физическая подготовка:</w:t>
      </w:r>
      <w:r>
        <w:rPr>
          <w:color w:val="000000"/>
          <w:sz w:val="22"/>
          <w:szCs w:val="22"/>
        </w:rPr>
        <w:t> 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P23"/>
        <w:shd w:fill="FFFFFF" w:val="clear"/>
        <w:spacing w:before="0" w:after="0"/>
        <w:ind w:right="81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ир», «Перетяни за черту», «Жмурки», «Купи бычка», «Догнать переднего», «Перепрыжка в противоположную сторону», «Игра в хоккей руками», «Кто быстрее», «Длинные прыжки с мячом», «Далёкий бросок», «Летучий мяч», «Высокий бросок», «Школа мяча», «Бег вдвоём на трёх ногах», «Надеть и снять верёвочное кольцо», «Бег ловких», «Бег пьяных», «Перетяни за черту», «Мяч - мишень», «Гонка мячей различные варианты». Футб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  <w:t xml:space="preserve">11 класс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00"/>
        <w:gridCol w:w="5085"/>
        <w:gridCol w:w="1350"/>
        <w:gridCol w:w="1134"/>
      </w:tblGrid>
      <w:tr>
        <w:trPr>
          <w:trHeight w:val="75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Тема урока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0" w:right="-1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Элементы содержания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35" w:right="5" w:hanging="15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Дата проведения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10" w:right="-50" w:firstLine="2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По пла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Фак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чески</w:t>
            </w:r>
          </w:p>
        </w:tc>
      </w:tr>
      <w:tr>
        <w:trPr>
          <w:trHeight w:val="531" w:hRule="atLeast"/>
          <w:cantSplit w:val="true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Легкая атлетика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40"/>
                <w:kern w:val="2"/>
              </w:rPr>
              <w:t>(11ч)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-10"/>
                <w:kern w:val="2"/>
              </w:rPr>
              <w:t xml:space="preserve">Спринтерский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 бег  (5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40"/>
                <w:kern w:val="2"/>
              </w:rPr>
              <w:t>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</w:t>
            </w: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</w:rPr>
              <w:t xml:space="preserve">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тартовый разгон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 90м). </w:t>
            </w: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</w:rPr>
              <w:t xml:space="preserve">Бег на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результа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Эста</w:t>
            </w: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</w:rPr>
              <w:t xml:space="preserve">фетный бег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пециальные беговые упражнения. Развитие скоростных качеств. Инструктаж по ТБ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Эстафетный бег. Специальные беговые упражнения. Развитие скоростн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Финиширование. Эстафетный бег. Специальные беговые упражнения. Развитие скоростн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Финиширование. Эстафетный бег. Специальные беговые упражнения. Развитие скоростн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на результа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10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Развитие скоростных качеств. Эстафетный бе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Прыжок в длину (3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-ки. Развитие скоростно-силовых качеств. Дозирование нагрузки при занятиях прыжковыми упражнениям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-ки. Развитие скоростно-силовых качеств. Правила соревнований по прыжкам в длину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Метание фанаты (3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гранаты из разных положений. ОРУ. Челночный бег. Развитие скоростно-силовых качеств. Правила соревнований но метанию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гранаты на дальность с разбега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гранаты на дальность. Опрос по теор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Гимнастика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(21ч)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Висы и упоры.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-10"/>
                <w:kern w:val="2"/>
              </w:rPr>
              <w:t xml:space="preserve">Лазание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70"/>
                <w:kern w:val="2"/>
              </w:rPr>
              <w:t>(11ч</w:t>
            </w:r>
            <w:r>
              <w:rPr>
                <w:rFonts w:eastAsia="Andale Sans UI;Arial Unicode MS" w:cs="Times New Roman" w:ascii="Times New Roman" w:hAnsi="Times New Roman"/>
                <w:bCs/>
                <w:spacing w:val="70"/>
                <w:kern w:val="2"/>
              </w:rPr>
              <w:t>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</w:rPr>
              <w:t xml:space="preserve">Повороты в движении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ерестроение из колонны По одному в колонну по два. ОРУ с гантелями. Вис сог</w:t>
            </w: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</w:rPr>
              <w:t xml:space="preserve">нувшись,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вис прогнувшись. Подтягивания на перекладине. Развитие силы. Инструктаж по ТБ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я на перекладине. Развитие сил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Перестроение из колонны по одному в колонну по четыре. ОРУ с гантелями. Вис согнувшись, вис прогнувшись. Подтягивания на перекладине. Развитие сил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я на перекладине. Развитие сил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я на перекладине. Развитие сил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рук. Подтягивания на перекладине. Развитие сил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рук. Подтягивания на перекладине. Развитие сил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рук. Подтягивания на перекладине. Развитие сил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Акробатические упражнения. Опорный прыжок (10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2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Выполнение комбинаций упражнений. Прыжок через кон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Спортивные игры (21 ч)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Волейбол (21ч)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Верхняя передача мяча в парах, тройках. Нижняя прямая подача на точность по зонам и нижний прием мяча. Прямой нападающий удар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3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Сочетание приемов: прием, передача, нападающий удар. Верхня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координационных способносте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Сочетание приемов: прием, передача, нападающий удар. Верхняя прямая подача и нижний  прием мяча. Прямой нападающий удар из 3-й зоны. Индивидуальное п групповое блокирование, страховка блокирующих Позиционное нападение со сменой места. Учебная игра. Развитие координационных способносте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4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а. Учебная игра. Развитие координационных способносте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тойки и передвижения игроков. Сочетание приемов: прием, передача, нападающий удар. Верхняя прямая подача и нижний прием мяча. Прямой </w:t>
            </w:r>
            <w:r>
              <w:rPr>
                <w:rFonts w:eastAsia="Andale Sans UI;Arial Unicode MS" w:cs="Times New Roman" w:ascii="Times New Roman" w:hAnsi="Times New Roman"/>
                <w:bCs/>
                <w:spacing w:val="-10"/>
                <w:kern w:val="2"/>
              </w:rPr>
              <w:t>на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адающий удар из 4-й зоны. Индивидуальное и групповое блокирование, страховка блокирующих. Позиционное нападение со сменой места. Учебная игра. Развитие координационных способносте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spacing w:val="20"/>
                <w:kern w:val="2"/>
              </w:rPr>
              <w:t>Лыжная подготовка (19 ч)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Техника лыжных ходов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1" w:right="11" w:firstLine="9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Инструктаж по Т\б..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Переход с хода на ход в зависимости от условий дистанции и состояния лыжни</w:t>
            </w: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 xml:space="preserve"> 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 xml:space="preserve">Коньковый ход. Повторение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1"/>
                <w:kern w:val="2"/>
              </w:rPr>
              <w:t>Попеременный четырехшажный ход. Повторени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1"/>
                <w:kern w:val="2"/>
              </w:rPr>
              <w:t xml:space="preserve">Попеременный четырехшажный ход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Переход с одновременных ходов на попеременны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 xml:space="preserve">Преодоление подъемов и препятствий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 xml:space="preserve">Элементы </w:t>
            </w:r>
            <w:r>
              <w:rPr>
                <w:rFonts w:eastAsia="Andale Sans UI;Arial Unicode MS" w:cs="Times New Roman" w:ascii="Times New Roman" w:hAnsi="Times New Roman"/>
                <w:spacing w:val="-9"/>
                <w:kern w:val="2"/>
              </w:rPr>
              <w:t>тактики лыжных гонок: распределение сил, лидирование, обгон, финишировани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pacing w:val="-9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-9"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3"/>
                <w:kern w:val="2"/>
              </w:rPr>
              <w:t>Поворот на месте махо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рохождение дистанции  8 км (юноши) 5км (девушки)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овороты </w:t>
            </w: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 xml:space="preserve">упором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1"/>
                <w:kern w:val="2"/>
              </w:rPr>
              <w:t>Переход с попеременным ходом на одновременные 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рохождение дистанции  8 км (юноши) 5км (девушки)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рохождение дистанции  8 км (юноши) 5км (девушки)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Подъемы, спуски, торможения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spacing w:val="-12"/>
                <w:kern w:val="2"/>
              </w:rPr>
              <w:t>Коньковый ход. Повтор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 xml:space="preserve">Элементы </w:t>
            </w:r>
            <w:r>
              <w:rPr>
                <w:rFonts w:eastAsia="Andale Sans UI;Arial Unicode MS" w:cs="Times New Roman" w:ascii="Times New Roman" w:hAnsi="Times New Roman"/>
                <w:spacing w:val="-9"/>
                <w:kern w:val="2"/>
              </w:rPr>
              <w:t>тактики лыжных гонок: распределение сил, лидирование, обгон, финиширование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6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3ачет. Прохождение дистанции 5 км. Юноши 3 км девушк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3ачет. Лыжные ходы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на результа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0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Опрос по теор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Спортивные игры (21ч.)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Баскетбол (21ч)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Учебная игра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. Быстрый прорыв (3 х 1). Учебная игра. Развитие скоростно-силовых качеств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 с сопротивлением. Сочетание приемов: ведение, бросок. Нападение против зонной защиты (2x1x2). Учебная игра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 с сопротивлением. Сочетание приемов: ведение, передача, бросок. Нападение против зонной защиты </w:t>
            </w:r>
            <w:r>
              <w:rPr>
                <w:rFonts w:eastAsia="Andale Sans UI;Arial Unicode MS" w:cs="Times New Roman" w:ascii="Times New Roman" w:hAnsi="Times New Roman"/>
                <w:bCs/>
                <w:iCs/>
                <w:spacing w:val="70"/>
                <w:kern w:val="2"/>
              </w:rPr>
              <w:t>(1x3x1),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Учебная игра. Развитие скоростно-силовы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. Сочетание приемов: ведение, передача, бросок. Нападение против зонной защиты </w:t>
            </w: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</w:rPr>
              <w:t xml:space="preserve">(2 х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3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Учебная игра. Развитие скоростно-силовы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. Сочетание приемов: ведение, передача, бросок. Нападение против зонной защиты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2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vertAlign w:val="superscript"/>
              </w:rPr>
              <w:t>х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3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Учебная игра. Развитие скоростно-силовы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перехват, вырывание, выбивание мяча, покрывание мяча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Нападение через центрового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передача,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передача, ведение, бросок. Индивидуальные действия в защите (перехват, вырывание, выбивание мяча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овершенствование перемещений и остановок игрока.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Развитие скоростно-силовых качеств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Легкая атлетика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pacing w:val="30"/>
                <w:kern w:val="2"/>
              </w:rPr>
              <w:t>(9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 xml:space="preserve"> ч)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Спринтерский бег. Прыжок в высоту (4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Стартовый разгон. 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Специальные беговые упражнения. Челночный бег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Финиширование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Финиширование. Челночный бег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Низкий старт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3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 xml:space="preserve">Бег по дистанции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</w:rPr>
              <w:t xml:space="preserve">(70-90 м)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Финиширование. 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Метание мяча и гранаты (3 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9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Прыж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в высоту (2ч)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высоту с 11-13 шагов разбега. Подбор разбега и отталкивание. Челночный бег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  <w:t>1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  <w:t>Прыжок в высоту с 11-13 шагов разбега. Приземление. Челночный бег. Развитие скоростно-силовых качест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06">
    <w:name w:val="Font Style106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basedOn w:val="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1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4">
    <w:name w:val="Font Style104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basedOn w:val="1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80">
    <w:name w:val="Font Style80"/>
    <w:basedOn w:val="1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78">
    <w:name w:val="Font Style78"/>
    <w:basedOn w:val="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79">
    <w:name w:val="Font Style79"/>
    <w:basedOn w:val="1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1">
    <w:name w:val="Font Style81"/>
    <w:basedOn w:val="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58">
    <w:name w:val="Font Style5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basedOn w:val="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2">
    <w:name w:val="Font Style102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2">
    <w:name w:val="Font Style82"/>
    <w:basedOn w:val="1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96">
    <w:name w:val="Font Style96"/>
    <w:basedOn w:val="1"/>
    <w:qFormat/>
    <w:rPr>
      <w:rFonts w:ascii="Constantia" w:hAnsi="Constantia" w:cs="Constantia"/>
      <w:b/>
      <w:bCs/>
      <w:sz w:val="14"/>
      <w:szCs w:val="14"/>
    </w:rPr>
  </w:style>
  <w:style w:type="character" w:styleId="FontStyle83">
    <w:name w:val="Font Style83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2">
    <w:name w:val="Font Style92"/>
    <w:basedOn w:val="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1">
    <w:name w:val="Font Style91"/>
    <w:basedOn w:val="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8">
    <w:name w:val="Font Style98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basedOn w:val="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3">
    <w:name w:val="Font Style93"/>
    <w:basedOn w:val="1"/>
    <w:qFormat/>
    <w:rPr>
      <w:rFonts w:ascii="Times New Roman" w:hAnsi="Times New Roman" w:cs="Times New Roman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8">
    <w:name w:val="Подзаголовок Знак"/>
    <w:basedOn w:val="Style14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exact" w:line="360" w:before="0" w:after="0"/>
      <w:jc w:val="both"/>
    </w:pPr>
    <w:rPr>
      <w:rFonts w:ascii="Times New Roman" w:hAnsi="Times New Roman" w:eastAsia="Andale Sans UI;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09" w:before="0" w:after="0"/>
      <w:ind w:firstLine="36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Andale Sans UI;Arial Unicode MS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547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Andale Sans UI;Arial Unicode MS" w:cs="Times New Roman"/>
      <w:kern w:val="2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exact" w:line="226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26" w:before="0" w:after="0"/>
      <w:ind w:firstLine="163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9:00Z</dcterms:created>
  <dc:creator/>
  <dc:description/>
  <dc:language>en-US</dc:language>
  <cp:lastModifiedBy/>
  <dcterms:modified xsi:type="dcterms:W3CDTF">2019-03-11T02:39:00Z</dcterms:modified>
  <cp:revision>2</cp:revision>
  <dc:subject/>
  <dc:title/>
</cp:coreProperties>
</file>