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ла: учитель математи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укач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соответствует Программе среднего общего образования по математике, утвержденной приказом директора школы № 69/2 от 28.08.2015г., Положению МБОУ Куяновской средней общеобразовательной школы о рабочей программе, утвержденному приказом директора школы от 27 августа 2016 года № 93-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 результа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ачеств личности, обеспечивающих социальную мобильность, способность принимать самостоятельные реш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shd w:fill="FFFFFF" w:val="clear"/>
        <w:spacing w:lineRule="auto" w:line="240" w:before="0" w:after="0"/>
        <w:ind w:left="708" w:hanging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информационной среде.</w:t>
      </w:r>
    </w:p>
    <w:p>
      <w:pPr>
        <w:pStyle w:val="Normal"/>
        <w:shd w:fill="FFFFFF" w:val="clear"/>
        <w:spacing w:lineRule="auto" w:line="240" w:before="0" w:after="0"/>
        <w:ind w:left="708" w:hanging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атематическими знаниями и умениями, необходимыми дл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hd w:fill="FFFFFF" w:val="clear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планируемых результатов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left="66" w:firstLine="5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математики на профильном уровне ученик должен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лоские геометрические фигуры и трехмерные объекты с их описаниями, чертежами, изображениями; различать и анализировать  взаимное расположение фигур;       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линейные элементы и углы в пространственных конфигурациях, площади поверхностей, изученных многогран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ечения многогранников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 устройств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 курсе геометрии 10 класса  условно выделены четыре  основных раздела: введение в  предмет стереометрии, параллельность прямых и плоскостей, перпендикулярность прямых и плоскостей, многогранник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Раздел 1. Введение в предмет стереометрии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ямая призма. Моделирование многогранников из разверток и с помощью геометрического конструктора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Цель: 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Раздел 2. Параллельность прямых и плоскостей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Цель: дать учащимся систематические знания о параллельности прямых и плоскостей в пространстве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сновная цел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тдельно рассматриваются несложные задачи на построение сечений многогранников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Раздел 3. Перпендикулярность прямых и плоскостей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Угол между прямой и плоскостью. Двугранный угол. Линейный угол двугранного  угла. Перпендикулярность плоскостей. Признак перпендикулярности  двух плоскостей. Расстояние между точками, прямыми и плоскостям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Цель: 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Основная цел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Раздел 4. Многогранники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Выпуклые многогранники и их свойства. Правильные многогранник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Цель: 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Основная цель – познакомить учащихся с понятием выпуклого многогранника,  рассмотреть  пространственную теорему Пифагора и теорему Эйлера, их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, научить находить боковую и полную поверхности призмы и пирамиды различными способам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327"/>
        <w:gridCol w:w="1406"/>
        <w:gridCol w:w="14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-2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стереомет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 19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. Параллельность прямой и плос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. Параллельность прямой и плос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Параллельность трех прямых. Параллельность прямой и плос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крещивающиеся прямые. Проведение через одну из  скрещивающихся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, параллельной другой прямо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 сонаправленными сторонами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ПАРАЛЛЕЛЬНОСТЬ ПРЯМЫХ, ПРЯМОЙ И ПЛОС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Признак параллельности двух плоскосте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 Свойства параллельных плоскос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« параллельность плоскост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Свойства граней и диагоналей параллелепип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тетраэдра и параллелепип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тетраэдра и параллелепип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тетраэдра и параллелепип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ПАРАЛЛЕЛЬНОСТЬ ПЛОСКОСТЕЙ. ТЕТРАЭДР. ПАРАЛЛЕЛЕПИПЕД»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пендикулярность прямых и плоскостей (16 часов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 Параллельные прямые, перпендикулярные к плос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Теорема о прямой, перпендикулярной к плоск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,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трех перпендикулярах. Угол между прямой и плоскость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. Угол между прямой и плоск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5 «ПЕРПЕНДИКУЛЯРНОСТЬ ПРЯМОЙ И ПЛОСКО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гранный угол. Линейный угол двугранного угла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Свойство диагоналей прямоугольного параллелепип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прямых и плоскостей, перпендикулярность плоскосте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 Перпендикулярность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: «Перпендикулярность в пространств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2 «ПЕРПЕНДИКУЛЯРНОСТЬ В ПРОСТРАНСТВ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ногогранники (16часов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Геометрическое тело. Призма (определение, элем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изм. Площадь поверхности прямой призмы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ризма. Площадь поверхности наклонной приз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приз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. Площадь полной поверхности пирамиды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 Площадь боковой поверхности правильной пирами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Пирами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. Площадь боковой поверхности усеченной пирами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ирами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7 «МНОГОГРАН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3 по теме « Многогранни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 (11часов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в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енство вект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анарные в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 по теме « векто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4  по теме « векто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4час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ла: учитель математики Сукач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соответствует Программе среднего общего образования по математике, утвержденной приказом директора школы № 69/2 от 28.08.2015г., Положению МБОУ Куяновской средней общеобразовательной школы о рабочей программе, утвержденному приказом директора школы от 27 августа 2016 года № 93-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езультатам обучения и освоению содержания курс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,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Личностные результаты освоения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креативность мышления, инициатива, находчивость, активность при решении арифме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формирование ценности 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своения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смысловое чт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ервоначальное представление об идеях и методах математики как об универсальном языке науки и тех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развитие способности видеть математическую задачу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умение выдвигать гипотезы при решении учебных задач и понимания необходимости их провер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понимание сущности алгоритмических предписаний и умения действовать  в соответствии с предложенным алгоритм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образователь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базовым понятийным аппаратом: иметь представление о векторах, многогранниках, телах вращения и различных способах их при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построения, применять их для решения учебных 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терм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упорядочивать наборы геометрических т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геометрии  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*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спользуются математические формулы,  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требности практики повлияли на математическую нау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  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ечения многогранников и изображать сечения тел вращения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уем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ознают необходимость из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адекватного положительного отношения к школе и к процессу учеб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личают свой способ действия с этал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носят коррективы и дополнения в составленные пл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ыделяют и осознают то, что уже усвоено и что еще подлежит усво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сознают качество и уровень усво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ценивают достигнут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пределяют последовательность промежуточных целей с учетом конечного результ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составляют план и последовательность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едвосхищают временные характеристики результата (когда будет результат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едвосхищают результат и уровень усвоения (какой будет результат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ставят учебную задачу на основе соотнесения того, что уже известно и усвоено, и того, что еще не извес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самостоятельно формируют познавательную цель и строят действия в соответствии с 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ют выбирать смысловые единицы текста и устанавливать отношения между н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здают структуру взаимосвязей смысловых единиц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деляют количественные характеристики объектов, заданных сло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ыделяют обобщенный смысл и формальную структуру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ют заменять термины определ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ют выводить следствия из имеющихся в условии задачи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ыделяют формальную структуру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выделяют объекты и процессы с точки зрения целого и ча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анализируют условия и требова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выбирают вид графической модели, адекватной выделенным смысловым един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выбирают знаково-символические средства для построения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выражают смысл ситуации различными средствами (рисунки, символы, схемы, зна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выражают структуру задачи разными средст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выполняют операции со знаками и симво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выбирают, сопоставляют и обосновывают способы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проводят анализ способов решения задачи с точки зрения их рациональности и экономи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умеют выбирать обобщенные стратегии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выделяют и формулируют познавательную ц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) осуществляют поиск и выделение необходим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) применяют методы информационного поиска, в том числе с помощью компьютер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еют слушать и слышать друг друга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екватно используют речевые средства для дискуссии и аргументации своей пози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меют представлять конкретное содержание и сообщать его в письменной и устной форм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тересуются чужим мнением и высказывают сво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атся действовать с учетом позиции другого и согласовывать свои действия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онимают возможность различных точек зрения, не совпадающих с собственной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чатся организовывать и планировать учебное сотрудничество с учителем и сверстникам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яют цели и функции участников, способы взаимодейств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ланируют общие способы работ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меют (или развивают способность) с помощью вопросов добывать недостающую информацию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ботают в групп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егулируют собственную деятельность посредством речевых действий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совместной деятельности, в том числе в ситуации столкновения интере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екторы в пространстве.Метод координат в пространст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(15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плос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ула расстояния от точки до плоскост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ла и поверхности вращения.(14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евые сечения и сечения параллельные основа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 и сфера, их сечени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сательная плоскость к сфере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ъемы тел и площади их поверхностей.(22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е об объеме тела.Отношение объемов подобных те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вторение за курс 10 -11 классов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3"/>
        <w:gridCol w:w="1408"/>
        <w:gridCol w:w="1459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в пространстве (15 часов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1,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вектор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координат вект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стейшие задачи в координат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Координаты точки и координаты вектор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калярного произведения вектор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просов теории и решение задач. Самостоятельная рабо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симметрия. Осевая симметрия. Зеркальная симметрия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калярное произведение векторов. Движ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координат в пространств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 и шар. (14 часов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 Площадь поверхности цилиндра. Самостоятельная рабо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оверхности цилиндр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лощадь поверхности цилиндр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уса. Площадь поверхности конус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ый кону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и шар. Уравнение сферы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личные комбинации т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, ша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илиндр, конус, ша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линдр, конус, ша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тел. (22 часа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4,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 прямоугольного параллелепипед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Объём прямоугольного параллелепипед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ямой призмы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ов прямой призмы и цили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ёмов тел с помощью определённого интегр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аклонной призмы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ирами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а пирами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ечённой пирами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ечённого кону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Объёмы призмы, пирамиды, цилиндра, конус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а ш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шарового сегмента, шарового слоя, шарового секто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сф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Объём шара и площадь сфе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Объём шара и площадь сфе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Объёмы те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10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териалы по организации заключительного повторения при подготовке учащихся к итоговой аттестации по геометрии) (17 часов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в тетраэдре и параллелепип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призмы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пирамиды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цилиндра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конуса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сферы и объём шара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С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С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0:00Z</dcterms:created>
  <dc:creator/>
  <dc:description/>
  <dc:language>en-US</dc:language>
  <cp:lastModifiedBy/>
  <dcterms:modified xsi:type="dcterms:W3CDTF">2019-03-11T02:30:00Z</dcterms:modified>
  <cp:revision>2</cp:revision>
  <dc:subject/>
  <dc:title/>
</cp:coreProperties>
</file>