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яновская средняя общеобразовательная школа» 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57"/>
        <w:gridCol w:w="2976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1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1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йбазакова А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 165 -О от «30» 08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фильный тр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с (надомное обуч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акты и учебно-методические документы, на основании которых разработана рабоч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Адаптированная рабочая программа разработана на основе программы С.Л.Мирского «Подготовка младшего обслуживающего персонала». Программы специальных (коррекционных) общеобразовательных учреждений 8 вида. 5-9 классы. Сборник 2. Под редакцией В.В.Воронковой. -М.: Гуманитарный издательский центр ВЛАДОС, 20</w:t>
      </w:r>
      <w:r>
        <w:rPr>
          <w:color w:val="000000"/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цели учебного предмета </w:t>
      </w:r>
    </w:p>
    <w:p>
      <w:pPr>
        <w:pStyle w:val="Normal"/>
        <w:spacing w:lineRule="auto" w:line="240" w:before="0" w:after="0"/>
        <w:ind w:left="5" w:firstLine="34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ая цель предмета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успешная подготовка ребенка с ограниченными возможностями здоровья к условиям самостоятельной жизни, развитии к самостоятельному выполнению несложных видов работ на предприятии и в бытовых условиях.</w:t>
      </w:r>
    </w:p>
    <w:p>
      <w:pPr>
        <w:pStyle w:val="Normal"/>
        <w:spacing w:lineRule="auto" w:line="240" w:before="0" w:after="0"/>
        <w:ind w:left="5" w:firstLine="34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5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На изучение предмета «профильный труд» в 9 классе  отводится 34 ч. в год, по 1 ч.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К для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. Программы 5-9 классов специальных (коррекционных) общеобразовательных учреждений VIII вида /под редакцией В.В. Воронковой.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.Л. Мирский. Методика профессионально-трудового обучения во вспомогательной школе: Пособие для учителей.  – 2 изд., Перераб. – М.: Просвещение, 198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2.Планируемые результаты образования.</w:t>
      </w:r>
    </w:p>
    <w:p>
      <w:pPr>
        <w:pStyle w:val="Normal"/>
        <w:spacing w:lineRule="auto" w:line="240" w:before="82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нать и соблюдать правила личной гигиен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знать и соблюдать правила санитарии и гигиены в убираемом помещени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удалять пыль, подметать мусор, мыть вручную или с помощью приспособлений стены, полы, потолки, оконные рамы и стекла, дверные блоки, мебель, чистить ковровые покрыти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мыть и дезинфицировать ванны, раковины и другое санитарно-техническое оборудовани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убирать территорию, ухаживать за растениями на пришкольном участк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знать устройство и назначение обслуживаемого оборудования и используемых приспособлений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знать и соблюдать правила обращения с моющими, дезинфицирующими и дезодорирующими средствам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соблюдать правила безопасности при пользовании электроприборам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мыть посуду, сервировать стол, чистить овощи и выполнять другие работы, соблюдая санитарно-гигиенические правила и правила безопасной работы на пищеблоке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соблюдать этические правила при взаимоотношениях с окружающими людьми;</w:t>
      </w:r>
    </w:p>
    <w:p>
      <w:pPr>
        <w:pStyle w:val="Normal"/>
        <w:spacing w:lineRule="auto" w:line="266" w:before="0" w:after="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ользоваться защитными средствами (халат, перчатки) для соблю</w:t>
        <w:softHyphen/>
        <w:t>дения санитарно-гигиенического режима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выбирать чистящие или моющие средства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мыть, чистить сантехобрудование; хранить инвентарь и приспособления для ухода за санузлом; соблюдать правила личной гигиен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готовить столы к приему пищи согласно санитарно-гигиеническим требованиям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ервировать и убирать обеденные стол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мыть и хранить посуду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определять виды и назначение мебел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определять виды покрытий поверхности мебел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выбирать средства и применять их в соответствии с инструкцией и в зависимости от материала покрыти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облюдать технологический цикл ухода за различными поверхнос</w:t>
        <w:softHyphen/>
        <w:t>тями мебел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облюдать правила личной безопасности при применении средств ухода за мебелью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чистить ковровые покрытия вручную и пылесосом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ользоваться моющими и чистящими средствами и хозинвентарем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выбирать моющие и чистящие средства в зависимости от степени загрязнения и вида покрытия поверхностей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облюдать правила личной гигиен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равильно пользоваться спецодеждой при выполнении различных работ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равильно применять и хранить инвентарь в соответствии с мар</w:t>
        <w:softHyphen/>
        <w:t>кировкой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равильно ухаживать за комнатными растениями: поливать, протирать, обрезать сухие листья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ользоваться инвентарем, необходимым для ухода за комнатными растениям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облюдать требования санитарно-эпидемиологического режима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готовить моющие, чистящие растворы и соблюдать инструкцию по их приготовлению и применению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определять виды и свойства покрытия моечных ванн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ухаживать за моечными ваннам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ухаживать за металлической, фарфоровой и стеклянной посудой с применением соответствующих чистящих и моющих средств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ользоваться приспособлениями для мытья посуд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облюдать правила техники безопасности при работе с моющими, чистящими средствами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облюдать санитарно-гигиенические нормы при мытье посуд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облюдать технологический цикл мытья посуд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эвакуировать пищевые отходы;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40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3.Содержание тем учебного курса в 9 класс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подготовке школьников к труду и рабочих профессиях. Необходимость разных профессий. Профессии, изучаемые в школе. Ознакомление с рабочим местом и правила ухода за ним. Знакомство с основными видами практических работ в 9 класс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 пришкольном участке. Сбор урожа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одежда:</w:t>
      </w:r>
      <w:r>
        <w:rPr>
          <w:rFonts w:cs="Times New Roman" w:ascii="Times New Roman" w:hAnsi="Times New Roman"/>
          <w:sz w:val="24"/>
          <w:szCs w:val="24"/>
        </w:rPr>
        <w:t xml:space="preserve"> виды, назначение, устройство, бережное отношен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ние.</w:t>
      </w:r>
      <w:r>
        <w:rPr>
          <w:rFonts w:cs="Times New Roman" w:ascii="Times New Roman" w:hAnsi="Times New Roman"/>
          <w:sz w:val="24"/>
          <w:szCs w:val="24"/>
        </w:rPr>
        <w:t xml:space="preserve"> Обращение с метлой, лопатой, граблями, совком, носилк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метание дорожек с твердым покрытием, сбор мусора и валка в кучи, переноска мусора. Уборка газонов: уборка сучьев и других посторонних предметов, сгребание граблями, удаление с газонов. Уборка спортплощадки и других участков пришкольной территории. Очистка уборочного инвентаря и установка на место хра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Инструменты и хозяйственный инвентарь. Правила подготовки к работ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. Правила безопасной работ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Подметание дорожек с твердым покрытием. Сбор мусора в кучи и перенос его. Уборка спортплощадки и других территорий вокруг школы. Работа на пришкольном участ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 работы.</w:t>
      </w:r>
      <w:r>
        <w:rPr>
          <w:rFonts w:cs="Times New Roman" w:ascii="Times New Roman" w:hAnsi="Times New Roman"/>
          <w:sz w:val="24"/>
          <w:szCs w:val="24"/>
        </w:rPr>
        <w:t xml:space="preserve"> Пришкольный участо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очвы для посадок. Разница в обработке различных видов поч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хозинвентарь: виды, назначение, правила обращения, техника безопасност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апывание почвы и подготовка к посадке. Высаживание в открытый грунт декоративных растений, рассады овощных растений и уход за ни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хранение и поддержание здоровь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 работы.</w:t>
      </w:r>
      <w:r>
        <w:rPr>
          <w:rFonts w:cs="Times New Roman" w:ascii="Times New Roman" w:hAnsi="Times New Roman"/>
          <w:sz w:val="24"/>
          <w:szCs w:val="24"/>
        </w:rPr>
        <w:t xml:space="preserve"> Организм челове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Доврачебная помощь. Вызов врача домой. Поликлиника. Поликлиника. Специальности врачей. Поликлиника для взрослых. Стационар. Гигиена дыхания. Световой режим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доврачебной помощи. Вызов врача домой. Где получить полис. Обращение в поликлинику. Обращение в регистратуру. Использование расписания работы врачей. Как устроена поликлиника. Оформление в стационар. Режим дня в больнице. Посещение больного в стационаре. Соблюдение гигиены дыхания. Поддержание чистоты воздуха на улице. Источники естественного и искусственного света. Лампы накаливания и энергосберегающ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борка помещ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ая уборка школьных помещени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ы работы.</w:t>
      </w:r>
      <w:r>
        <w:rPr>
          <w:rFonts w:cs="Times New Roman" w:ascii="Times New Roman" w:hAnsi="Times New Roman"/>
          <w:sz w:val="24"/>
          <w:szCs w:val="24"/>
        </w:rPr>
        <w:t xml:space="preserve"> Спальня, класс, игрова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Назначение служебных помещений. Их оборудование. Порядок хранения и расположения вещей в каждом помещении. Правила и последовательность уборки. Бытовой электропылесос. Его устройство и применен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рка подоконников, отопительных радиаторов, обметание паутины, очистка мусорных корзин. Уборка пыли с помощью пылесоса. Подметание и протирка пола шваброй. Удаление пыли из пылесоса. Обработка уборочного инвентаря после его применения. Ежедневная уборка школьных помещений (спален, классов, игровой, учительской). Мытье панелей, полов. Уборка пыли с помощью пылесос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ход за одеждо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работы белье и одеж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ие свед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ная стирка белья и одежды. Влажно- тепловая обработка изделий – глажение. Мелкий ремонт одежд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териалы из которых делают одежду. Приспособления для ручной стирки. Подготовка белья к стирке. Чтение ярлыков. Сортировка белья перед стиркой. Сортировка белья по цвету.Подготовка белья к глажению. Чтение ярлыков. Подготовка утюга к включению. Правила глажения. Техника глажения. Глажение юбок. Глажение брюк. Глажение рубашек, блузок. Подготовка изделия к глажению. Порядок глажения рубашек, блузок. Окончание работы утюгом. Правила безопасного шитья. Как пришить пуговицу. Сшивание двух детал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>4.Тематическое 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816"/>
        <w:gridCol w:w="1663"/>
      </w:tblGrid>
      <w:tr>
        <w:trPr>
          <w:trHeight w:val="4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 Symbol" w:cs="Times New Roman"/>
                <w:b/>
                <w:b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их назначение, исправленное состояние. Правила безопасной работ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нолетние цветковые раст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форм, видов и размер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емян. Фасовка, сортиров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й уход за кустарник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ые кустарники. Краткая характерист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осеннего уход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и поддержка здоровь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рачебная помощь. Оказание доврачебной помощ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ов скорой помощи, врача домой. Поликлин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тура стационар. Режим дня стационар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больного. Процедуры в стационар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я стационар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борка помещ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уборка. Мытьё полов.  Правила уборки полов.  П.Р. Влажная убор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коврами. Пылесос, применение.  П.Р. Чистка ковр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ка окон ( деревянных, пластиковых).  П.Р.  Мойка око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зеркал.  П.Р.  Чистка зерка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ход за мебелью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, используемые при изготовление мебел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деревянной и полированной мебелью.  П.Р. Уход за полированной мебелью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ля чистки мебел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дневная уборка помещ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ежедневной уборки. Группировки предмет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. Уборка комнат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ход за одеждо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стирка. Правила, приспособление для ручной стирки. Замачивание.  П.Р.  Ручная стир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ание. Отжим, сушка белья.  П.Р.  Замачивание.  Полоскание. Отжим, сушка бель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ие средст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ж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 для глажения. Глажение белья из разных ткан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, устройство. Чтение ярлыков на одежд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.  Глажение белья из разных ткан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ПИ. Подготовка к новому год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новогодних игрушек – снегов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нежино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натные раст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 – лиственные комнатные раст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ход за кухонной посудой и инвентарё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я посуда и инвентарь. Правила ухода за инвентарё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е требования к мытью оборудов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лкий ремонт одеж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овицы. Виды. Нитки для пришивания.  П.Р. Пришивание пуговиц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Б при работе с иголкой и ножницами. Способы пришивания пуговиц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вешалки на верхней одежде.  П.Р.  Пришивание вешалки на верхней одежд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гиена пит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ищевые вещества, знач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Лист внесения изменений и дополнений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44"/>
        <w:gridCol w:w="3196"/>
        <w:gridCol w:w="2653"/>
        <w:gridCol w:w="184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змен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8:00:00Z</dcterms:created>
  <dc:creator>Гость</dc:creator>
  <dc:description/>
  <cp:keywords/>
  <dc:language>en-US</dc:language>
  <cp:lastModifiedBy>Элмарт</cp:lastModifiedBy>
  <cp:lastPrinted>2023-10-08T12:14:00Z</cp:lastPrinted>
  <dcterms:modified xsi:type="dcterms:W3CDTF">2023-10-08T09:14:00Z</dcterms:modified>
  <cp:revision>4</cp:revision>
  <dc:subject/>
  <dc:title/>
</cp:coreProperties>
</file>