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яновская 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____</w:t>
            </w:r>
          </w:p>
          <w:p>
            <w:pPr>
              <w:pStyle w:val="31"/>
              <w:keepLines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от _____</w:t>
            </w:r>
            <w:r>
              <w:rPr>
                <w:sz w:val="24"/>
                <w:szCs w:val="24"/>
                <w:u w:val="single"/>
              </w:rPr>
              <w:t>30.08.2018 г</w:t>
            </w:r>
          </w:p>
        </w:tc>
        <w:tc>
          <w:tcPr>
            <w:tcW w:w="4111" w:type="dxa"/>
            <w:tcBorders/>
          </w:tcPr>
          <w:p>
            <w:pPr>
              <w:pStyle w:val="31"/>
              <w:keepLines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приказом директора школы     </w:t>
            </w:r>
          </w:p>
          <w:p>
            <w:pPr>
              <w:pStyle w:val="31"/>
              <w:keepLines/>
              <w:spacing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sz w:val="24"/>
                <w:szCs w:val="24"/>
                <w:u w:val="single"/>
              </w:rPr>
              <w:t>№_180-О</w:t>
            </w:r>
          </w:p>
          <w:p>
            <w:pPr>
              <w:pStyle w:val="31"/>
              <w:keepLines/>
              <w:spacing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__30.08. 2018 г___</w:t>
            </w:r>
          </w:p>
          <w:p>
            <w:pPr>
              <w:pStyle w:val="31"/>
              <w:keepLines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литературе   8 класс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8 вид, срок  освоения 1год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а  программу: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а Екатерина Емельяновна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уя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следующих нормативно-правовых и инструктивно-методическ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Ф «Об образовании». Типовое положение о специальном (коррекционном) образовательном учреждении для обучающихся воспитанников с отклонениями в развитии. (Утверждено Постановлением правительства РФ от 12.03.97 №28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  специальной (коррекционной) образовательной школы VIII вида: 5-9 кл./ Под редакцией В.В.Воронковой раздел «Русский (родной) язык» автор В.В.Воронкова. – Москва: Гуманитарный издательский центр ВЛАДОС, 2011 г. – Сб.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БОУ  Куяновскаясош на 2018-2019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ограммного содержания курса «Чтение и развитие речи» используются следующие учебники и учебные пособия: Чтение. Учебник для 8 класса специальных (коррекционных) образовательных учреждений VIII вида, 2012 год. З. Ф. Малышева. Электронные учебники не использую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ум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вслух правильно, бегло, выразите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про себя доступные по содержанию тексты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тему и определять идею произведения (последнее задание — с помощью учителя)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черты характера главных героев и выражать свое отношение к ним (с помощью учителя)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делить текст на части по данному плану или составлять план к выделенным частям текста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ирать (коллективно) опорные слова для пересказа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казывать прочитанный текст с ориентацией на план и опорные слова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незнакомые слова и давать им объяснения (с помощью учителя); отвечать на вопросы учителя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главную мысль произведения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учить наизусть 7-8 стихотворени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внеклассную литературу, в том числе отдельные статьи из периодической печати, и принимать участие в их обсуждени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должен знать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дки, пословицы, поговорки, небылицы, ск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рассказов, фамилии  пис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8стихотворений  наизу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ное народное твор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ки. Русская народная сказка "Волшебное кольцо"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овицы и поговорк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лады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А.Жуковский «Перчатка», И.З.Суриков «Нашла коса на камень»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ины. Былина «Садко»(отрывок)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внеклассного чтения «Любимые сказки школьников». Просмотр фильма-сказки на выбо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изведения русских писателей XIX 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. Пушкин. Биографические с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Я.Басина «Публичное испытание», И.И.Пущин «записки о Пушкине», А. С. Пушкин, "Цветок", "Я памятник себе воздвиг нерукотворный", Во глубине сибирских руд», «Зимнее утро», «И.И.Пущину», «Няне». Любовная лирика «Сожженое письмо», «Я вас любил». Сказка «Сказка о попе и работнике его Балде»  Просмотр мультфильма «Сказка о попе и работнике его Балде» по мотивам сказки А.С.Пушкин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внеклассного чтения. С.Т.Аксаков «Аленький цветочек»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. Ю. Лермонтов. Биографические сведения. Стихотворение "Смерть поэта", "Родина", «Парус», «Сосна». Отрывки из поэмы «Песня про царя Ивана Васильевича, молодого опричника и удалого купца Калашникова»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инаем прочитанное. Проверка техники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А. Крылов. Биографические сведения. Жанр басни. Особенности басен Кры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А. Крылов "Волк на псарне", "Осел и соловей", «Муха и пчела». Урок внеклассного чтения. Викторина по басням  И.А. Кры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А. Некрасов. Биографические с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bookmarkStart w:id="1" w:name="h.gjdgxs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Н. А. Некрасов "Размышления у парадного подъезда"(отрывок), "В полном разгаре страда деревенская", отрывок из поэмы «Мороз, Красный нос», «Русские женщины»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С. Никитин «Утро на берегу озера»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внеклассного чтения «Н. А. Некрасов "Крестьянские дети"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С.Тургенев. Биографическая справка. И.С.Тургенев «Муму». Проверка техники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 Н. Толстой. Биографические сведения. "После бала" (в сокращении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Произведения русских писателей 1-й половины XX 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. Чехов. Биографические сведения. «Лошадиная фамилия»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Г.Короленко «Слепой музыкант» (отрывки). Просмотр фильма по повести Короленко «Слепой музыкант»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внеклассного чтения. «У книжной полки»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Горький.биографическая справка. Отрывок из повести «Макар Чудра»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А. Есенин. Биографические сведения. «Спит ковыль…», «Пороша», «Отговорила роща золотая...»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П.Платонов. Биографичечская справка. «Разноцветная бабочка»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Н.Толстой. Биографические сведения. «Русский характер»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А.Заболоцкий. Биографическая справка. «Некрасивая девочка»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внеклассного чтения  «"Стихи С. А. Есенина".»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Произведения русских писателей 2-й половины XX 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Г.Паустовский. Биографическая справка. «Телеграмма»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инаем прочитанное. Проверка техники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И.Фраерман. Биографическая справка. «Дикая собака Динго, или Повесть о первой любви» (отрывки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А.Кассиль. Биографическая справка. «Пекины бутсы»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Т.Твардовский. Биографическая справка. Отрывки из поэмы «Василий Теркин»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чный урок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М.Шукшин. Биографическая справка. «Гринька Малюгин»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П.Астафьев. Биографическая справка. "Далекая и близкая сказка"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внеклассного чтения. Произведения о войне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Погодин. Биографическая справка. "Альфред"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А.Суриков. Биографическая справка. «Родина»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инаем прочитанное. Проверка техники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сведений о жизни писа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учивание наизусть стихотворений, прозаического отры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Календарно - тематическое планирование 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2"/>
        <w:gridCol w:w="2377"/>
        <w:gridCol w:w="23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ируема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ая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вая четверть – 16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/Р -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ное народное твор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казка «Волшебное кольцо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      «Волшебное кольцо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цы и поговор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ады. Жуковский «Перчатк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чт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З.  Суриков «Нашла коса на камень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н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на «Садко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«Устное народное творчество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едения русских писателей 19 век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шк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Биографические све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Басина «Публичное испытание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Пущин «Записки о Пушкине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Пушкин «Памятник», «Во глубине сибирских руд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Пушкин «Зимнее утро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Пушкин «И.И.Пущину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Пушкин « Няне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четверть -16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Пушкин «Сожженное письмо», «Я вас любил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Пушкин «Сказка о попе и работнике его Балде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А.С.Пушкин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ворчеству А.С. Пушки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Ю. Лермонт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Биографические сведения. «Смерть поэта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 Лермонтов «Родина», «Сосн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 Лермонтов «Парус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 Лермонтов. «Песня про купца Калашникова» 1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 Лермонтов. «Песня про купца Калашникова» 2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вор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 Лермон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сня про купца Калашникова» 3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Произведения русских писателей 19 века» литературная гости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А. Крыл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графические сведения. Басня «Волк на псарне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Крылов. Басня «Осел и Соловей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Крылов. Басня «Муха и Пчел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Крылов. Басня "Кот и Повар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.А. Нек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графические сведения. «Размышления у парадного подъезд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 Нек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полном разгаре страда деревенска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четверть-20 ча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 Нек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роз, красный нос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 Нек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ие женщины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Ники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графические сведения. «Русь», «Утро на берегу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С. Тургене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Биографические сведения. « Муму» ,1 -4ча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 Тургенев,  « Муму» 5-8 ча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.чт. "Бежин луг" И.С.Тургене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Н. Толст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графические сведения.  «После бала» 1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Н. Толст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сле бала» 2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роизведения русских писателей 1 половины XX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П.Че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графические све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Че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шадиная фамили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х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лстый и тонкий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Г. Корол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Биографические све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Короленко «Слепой музыкант»  гл.1-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Короленко «Слепой музыкант»  гл.7-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М. Гор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графические све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М. Гор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кар Чудр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.А. Ес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графические све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 Есенин. «Пороша», «Отговорила роща золотая»,«Спит ковыль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П. Плат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ноцветная бабочк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Н. Толст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«Русский характер» 1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Н. Толст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«Русский характер» 2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четверть-16 ча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изведения русских писателей 2 половины XX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.Г. Паусто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Телеграмм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.И. Фраер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кая собака Динго или повесть о первой любви» 1-2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И. Фраерман.«Дикая собака Динго или повесть о первой любви» 3- 4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А. Касси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Петины бутсы» 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Кассиль. «Петины бутсы» 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Т. Твардо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Василий Теркин» «Гармонь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Т. Твардовский. «Василий Теркин» «Кто стрелял?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М. Шукш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Гринька Малюгин» 1 ча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М. Шукшин. «Гринька Малюгин» 2-3 ча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П. Астафь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Далекая и близкая  сказк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А. Сур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. «Родин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.П. Погод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«Алфред»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. Произведения Л. Кассил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за курс 8 класс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  <w:ind w:firstLine="709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53:00Z</dcterms:created>
  <dc:creator/>
  <dc:description/>
  <dc:language>en-US</dc:language>
  <cp:lastModifiedBy/>
  <dcterms:modified xsi:type="dcterms:W3CDTF">2019-03-11T02:53:00Z</dcterms:modified>
  <cp:revision>2</cp:revision>
  <dc:subject/>
  <dc:title/>
</cp:coreProperties>
</file>