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яновская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cs="Times New Roman" w:ascii="Times New Roman" w:hAnsi="Times New Roman"/>
          <w:kern w:val="2"/>
          <w:u w:val="single"/>
        </w:rPr>
        <w:t>30</w:t>
      </w:r>
      <w:r>
        <w:rPr>
          <w:rFonts w:cs="Times New Roman" w:ascii="Times New Roman" w:hAnsi="Times New Roman"/>
          <w:kern w:val="2"/>
        </w:rPr>
        <w:t xml:space="preserve">»  </w:t>
      </w:r>
      <w:r>
        <w:rPr>
          <w:rFonts w:cs="Times New Roman" w:ascii="Times New Roman" w:hAnsi="Times New Roman"/>
          <w:kern w:val="2"/>
          <w:u w:val="single"/>
        </w:rPr>
        <w:t>августа 2018 г</w:t>
      </w:r>
      <w:r>
        <w:rPr>
          <w:rFonts w:cs="Times New Roman" w:ascii="Times New Roman" w:hAnsi="Times New Roman"/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Протокол №_1 от </w:t>
      </w:r>
      <w:r>
        <w:rPr>
          <w:rFonts w:cs="Times New Roman" w:ascii="Times New Roman" w:hAnsi="Times New Roman"/>
          <w:kern w:val="2"/>
          <w:u w:val="single"/>
        </w:rPr>
        <w:t>30.08.201</w:t>
      </w:r>
      <w:r>
        <w:rPr>
          <w:rFonts w:cs="Times New Roman" w:ascii="Times New Roman" w:hAnsi="Times New Roman"/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детей ОВЗ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ская Олеся Серге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Программа коррекционных занятий по курсу «Естествознание», составлена с учетом общих целей изучения курса, определенных Федеральным государственным стандартом и отраженных в примерной АООП в варианте 2.  Рабочая компилятивная программа "Естествознание" для 5-9 классов разработана на основе примерной государственной 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VIII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вида для 5-9 классов (под ред.Л.Б. Баряевой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____</w:t>
      </w:r>
      <w:r>
        <w:rPr>
          <w:rFonts w:eastAsia="Times New Roman" w:cs="Times New Roman" w:ascii="Times New Roman" w:hAnsi="Times New Roman"/>
          <w:u w:val="single"/>
          <w:lang w:eastAsia="ru-RU"/>
        </w:rPr>
        <w:t>28.08.2015 № 69/1___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rFonts w:eastAsia="Times New Roman" w:cs="Times New Roman" w:ascii="Times New Roman" w:hAnsi="Times New Roman"/>
          <w:u w:val="single"/>
          <w:lang w:eastAsia="ru-RU"/>
        </w:rPr>
        <w:t>27 августа 2016 года № 93 - О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ar-SA" w:bidi="ar-SA"/>
        </w:rPr>
        <w:t xml:space="preserve">Цель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преподавания естествознания в коррекционной школе состоит в том, чтобы знакомство с разнообразием растительного и животного мира вызывало чувство любви к природе и ответственности за ее сохранность</w:t>
      </w:r>
      <w:r>
        <w:rPr>
          <w:rFonts w:eastAsia="Times New Roman" w:cs="Times New Roman" w:ascii="Times New Roman" w:hAnsi="Times New Roman"/>
          <w:spacing w:val="-1"/>
          <w:kern w:val="0"/>
          <w:lang w:eastAsia="ar-SA" w:bidi="ar-SA"/>
        </w:rPr>
        <w:t>. Воспитание бережного отношения к себе, людям, природе,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помочь детям приобрести жизненный опыт, занимаясь разнообразными видами деятельности, выработать у обучающихся достаточный уровень самостоятельности при выборе социально – приемлемых выходов из экстремальных и обыденных проблемных ситуаций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Цель обучения – формирование представлений о живой и неживой природе, о взаимодействии человека с природой, бережного отношения к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роде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сновными задачами программы являются: формирование представлений об объектах и явлениях неживой природы, формирование временных представлений, формирование представлений о растительном и животном мире. Программа представлена следующими разделам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«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ременные представл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ъекты неживой природы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«Живая приро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Растительный мир»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Животный мир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lang w:eastAsia="ar-SA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-систематизация  и  расширение представлений  об  окружающем  мире  природы,  развитие  интереса  к  познанию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spacing w:val="-1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-развитие представлений об окружающем мире и способности ориентироваться в пространстве и времени;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Calibri" w:cs="Times New Roman"/>
          <w:color w:val="333333"/>
          <w:kern w:val="0"/>
          <w:lang w:eastAsia="ru-RU" w:bidi="ar-SA"/>
        </w:rPr>
      </w:pPr>
      <w:r>
        <w:rPr>
          <w:rFonts w:eastAsia="Calibri" w:cs="Times New Roman" w:ascii="Times New Roman" w:hAnsi="Times New Roman"/>
          <w:spacing w:val="-1"/>
          <w:kern w:val="0"/>
          <w:lang w:eastAsia="ru-RU" w:bidi="ar-SA"/>
        </w:rPr>
        <w:t>- расширение кругозора детей путем формирования знаний и представлений о жизни общества и природном окружен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lang w:eastAsia="ar-SA" w:bidi="ar-SA"/>
        </w:rPr>
        <w:t>- повышение адаптивных возможностей детей благодаря улуч</w:t>
        <w:softHyphen/>
        <w:t>шению их социальной ориентировк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lang w:eastAsia="ar-SA" w:bidi="ar-SA"/>
        </w:rPr>
        <w:t>- уточнение, расширение и активизация лексического запас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 преодоление инертности психических функций, расширение представлений о многообразии форм жизни окружающей сред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lang w:eastAsia="ar-SA" w:bidi="ar-SA"/>
        </w:rPr>
        <w:t>-улучшение зрительного восприятия, зрительной и словесной памя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lang w:eastAsia="ar-SA" w:bidi="ar-SA"/>
        </w:rPr>
        <w:t>- активизация мыслительной деятельности (навыков планомер</w:t>
        <w:softHyphen/>
        <w:t xml:space="preserve">ного и соотносительного анализа, практической группировки)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формирование эмоционального отношения к действительности и нравственных позиций поведения;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ar-SA" w:bidi="ar-SA"/>
        </w:rPr>
        <w:t>Коррекционно-образовательные задач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  <w:t>-формирование элементарных  представлений и по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обобщение знаний по темам и курсам и их систематиз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применение знаний в знакомой учебн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-закрепление сведений о природе своего края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-дифференциация особенностей взаимодействия человека и природы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-развитие любознательности и формирование интереса к изучению естествозн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усвоение  правила безопасного поведения в приро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- формирование положительного отношения ребенка к занят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- развитие собственной активности ребе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-формирование устойчивой мотивации к изучению предм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>-формирование и развитие целенаправленн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-развитие способности применять полученные знания для решения новых аналогичных задач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ar-SA" w:bidi="ar-SA"/>
        </w:rPr>
        <w:t>Коррекционно-развивающие задачи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развитие произвольного внимания при выполнении упражнений на соотнесение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развитие зрительного восприятия путем дифференциации букв рукописного и печатного шрифта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коррекция зрительного и слухового восприятия через узнавание, запоминание и воспроизведение слоговых структур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работа над коррекцией запоминания, сохранения и воспроизведения при заучивании плана характеристики объектов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развитие вербальной памяти на основе упражнений в запоминании слов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развитие аналитико-синтетической деятельности при работе с деформированным текстом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развитие навыка связного устного высказывания и монологической формы устной речи при работе над пересказом по плану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развитие и коррекция памяти и внимания, мышления, умения анализировать, сравнивать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ar-SA" w:bidi="ar-SA"/>
        </w:rPr>
        <w:t>Коррекционно-воспитательные задачи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Ориентир на ценности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-развитие эстетических качеств личности учащихся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Формирование здорового образа жизни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Воспитание самостоятельности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Воспитание личностных  качеств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Воспитание ценностного отношения к чему-либо, уважительного, бережного отноше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Воспитание любви и гуманного отношения к природе и всему живому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hi-IN"/>
        </w:rPr>
        <w:t xml:space="preserve">Содержание курса. </w:t>
      </w:r>
      <w:r>
        <w:rPr>
          <w:rFonts w:eastAsia="Arial Unicode MS" w:cs="Times New Roman" w:ascii="Times New Roman" w:hAnsi="Times New Roman"/>
          <w:kern w:val="2"/>
          <w:lang w:eastAsia="ru-RU"/>
        </w:rPr>
        <w:t>Окружающий природный мир</w:t>
      </w:r>
      <w:r>
        <w:rPr>
          <w:rFonts w:eastAsia="Arial Unicode MS" w:cs="Times New Roman" w:ascii="Times New Roman" w:hAnsi="Times New Roman"/>
          <w:bCs/>
          <w:kern w:val="2"/>
          <w:lang w:eastAsia="hi-IN"/>
        </w:rPr>
        <w:t xml:space="preserve"> состоит из следующих разделов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«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ременные представл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ъекты неживой природы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426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«Живая природа»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Растительный мир».</w:t>
      </w:r>
    </w:p>
    <w:p>
      <w:pPr>
        <w:pStyle w:val="Normal"/>
        <w:suppressAutoHyphens w:val="false"/>
        <w:autoSpaceDE w:val="false"/>
        <w:ind w:firstLine="42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Животный мир»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Реализуя принцип системности и многократного повторения, разработаны и реализуются следующие коррекционные направления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 w:bidi="ar-SA"/>
        </w:rPr>
        <w:t>Формирование временных представлений (день – ночь)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2. Формирование количественных представлений (один – много), нахождение одинаковых предметов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3. Формирование представлений о величине (большой – маленький)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4. Формирование представлений о форме (шар, круг)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5. Формирование пространственных представлений (далеко – близко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Учащиеся должны зн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признаки сходства и различий между группами (классами животных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общие признаки, характерные для каждой из изучаемых групп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особенности внешнего вида, образа жизни, значение животных в природе, жизни и хозяйственной деятельности человек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 условия содержания, ухода и кормления сельскохозяйственных животных, распространённых в данной мес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Учащиеся должны уме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узнавать по поведению животных свое безопасное положени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устанавливать взаимосвязь между средой обитания и приспособленностью животного (внешний вид, питание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осуществлять уход за некоторыми сельскохозяйственными животными и животными в живом угол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Минимально допустимый уровень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Учащиеся должны зн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 признаки сходства и различий между группами (классами) животных (с помощью таблиц, учителя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общие признаки, характерные для каждой из изучаемых групп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-особенности внешнего вида, образа жизни, значение животных в природе, жизни и хозяйственной деятельности человека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(с помощью учителя)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Учащиеся должны уме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узнавать некоторых изученных животных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-осуществлять уход за некоторыми растениями в живом уголке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>(68 час в год; 2 часа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9774"/>
        <w:gridCol w:w="1985"/>
        <w:gridCol w:w="1984"/>
      </w:tblGrid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о разделу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анируе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актическа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рирода нашей местности, вокруг нас. Живая и неживая природа. Инструктаж по технике безопасности при работе в каби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2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2-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зонные изменения в природе. Календарь природы. Погода. Лепка из пластилина осеннего дерева. Вымазывание шара пластили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4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4-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Мир растений и его разнообразие. Дерево, куст. Фланелеграф «Дерево».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жнение с пиктограммами: «Покажи-ка, что я назову», «Найди такую же картинку»,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Мир животных. Разнообразие животного мира (деление животных на группы по способу питания и месту обитания).правила поведения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7-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7-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Домашние животные. Корова. Отличительные особенности внешнего строения. Сказка «Корова Буренк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 Кукольный театр. 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лушивание и звукоподражание по песне «Далеко, далеко на лугу пасутся 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одержание коров на фермах, выращивание телят. Упражнение «Собери картинку».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lang w:eastAsia="ar-SA" w:bidi="ar-SA"/>
              </w:rPr>
              <w:t xml:space="preserve"> Способ передвижения, питание, повадки, среда об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0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0-1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Цветковые растения. Бегония, фиалка и герань. Строение. Признаки рыхлости почвы и увядания листьев, способ их уда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2-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2-1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Уборка урожая осенью. «Что нам осень принесла». Пр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лушивание и звукоподражание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Чтение совмещено с учителем стихотворения «Хозяйка с базара домой принесла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4-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4-1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рганы растений. Строение растения: корень, стебель, лист, почка. Простейшие операции  ухода за комнатными растениями. Полив, рыхление.  Отличительные особенности строенияповерхности листа:- глад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бархатист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колю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6-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ar-SA" w:bidi="ar-SA"/>
              </w:rPr>
              <w:t>16-1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Коза. Содержание овец и выращивание ягнят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Волк и козлята». Кукольный театр. 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8-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8-1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винья. Внешнее строение. Свиноводческие фермы. Сказка «Три порос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-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0-2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Лошадь. Особенности внешнего вида. Значение в народном хозяйстве. Разучивание стихов А. Бар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Комнатные растения: бегония, герань, фиалка.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жнение с пиктограммами: «Покажи-ка, что я назову», «Найди такую же картинку»,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Правила ухода за комнатными растениями. Инвентарь для ухода за комнатными растениями. Полив. Опрыскивание раст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Комнатные растения-хлорофитум,  сансевиер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осуда и инвентарь для комнатных растений: горшок,  поддон, кашпо, лейка, опрыскиватель. Правила  полива, рыхления и опрыскивания Уход за комнатными раст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Хищные звери-лис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Кукольный театр «Лиса и петух».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лушивание и звукоподражание:выгляни в окошко, дам тебе горошка, логоритмически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7-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7-2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Хищные звери- медведь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Кукольный театр «Колобок». Иллюстрации. Сказочные персонажи, наборы мелких сюжетных игрушек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. Пр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лушивание и звукоподражание по песне Е. Железовской, логоритмически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9-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9-3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Комнатная муха. Образ жизни. Борьба с мухами. Драматизация отдельных частей рассказа «Муха Цокатуха». Правила гиги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стения сада: ягодные кустарники. Лепка из пластилина. Вымазывание ш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стения сада: плодовые деревья. Фланелеграф «Дерево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на узнавание: яблоня по его изображению на иллюстрациях (настольная игра «Лото»). Дидактические игры, коррекционно – развивающи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Фрукты. Яблоко, груша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жнение с пиктограммами: «Покажи-ка, что я назову», «Найди такую же картинку»,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чела. Пчелиная семь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с пиктограммами: «Покажи-ка, что я назову», «Найди такую же картинку», «Разрезные картинки из 2-х ча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Муравьи – санитары леса.  Особенности жизни. Польза уравейнико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на узнавание: муравей по  изображению на иллюстрациях (настольная игра «Лото»).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тицы леса. Особенности внешнего строения, поведения. Дятел. Прослушивание голосов лесных птиц. Игра «Путешествие к кормуш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7-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7-3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тицы леса. Снегирь.  Вымарывание пластилином фигуры птицы.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ru-RU" w:bidi="ar-SA"/>
              </w:rPr>
              <w:t xml:space="preserve"> Сказка «Цыпленок-хвастуни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стения огорода. Правила выращивания. Огурец, капуста. Игра «На тарелке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на узнавание: овощи по их изображению на иллюстрациях (настольная игра «Лото»). Дидактические игры, игр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0-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0-4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стения огорода. Помидор, морковь. Сказка «Как подружились капуста с морков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2-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2-4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8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стения огорода. Лук. Значение. Заготовки овощей на зиму. Сказка «Приключение луковки».«Собери картин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4-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4-4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Хвойные деревья.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ланелеграф «Елочка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жнение с пиктограммами: «Покажи-ка, что я назову», «Найди такую же картинку»,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Классификация птиц по месту обитания. Части тела пти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 Упражнение с пиктограммами: «Покажи-ка, что я назову», «Найди такую же картинку»,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7-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7-4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Домашние птицы-курочка. Петух.Сказка «Курочка Ря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9-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9-5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Домашние птицы. Гусь, особенности водоплавающих птиц, их поведения. Утка. Звукоподражание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ar-SA" w:bidi="ar-SA"/>
              </w:rPr>
              <w:t xml:space="preserve"> Составление потешки «Гуси ГА ГАГА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на узнавание: овощи по их изображению на иллюстрациях (настольная игра «Лото»).игр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1-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1-5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Растения поля- зерновые. Значение хлеба.  Лепка из пластилина колоска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жнение с пиктограммами: «Покажи-ка, что я назову», «Найди такую же картинку», «Разрезные картинки из 2-х ча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Растения поля- зерновые. Виды. Работа с крупой-нанесение на пластилиновую основу колос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4-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4-5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kern w:val="0"/>
                <w:lang w:eastAsia="ar-SA" w:bidi="ar-SA"/>
              </w:rPr>
              <w:t xml:space="preserve">Ягоды (клубника, малин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kern w:val="0"/>
                <w:lang w:eastAsia="ar-SA" w:bidi="ar-SA"/>
              </w:rPr>
              <w:t xml:space="preserve">Название. Различение по цвету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kern w:val="0"/>
                <w:lang w:eastAsia="ar-SA" w:bidi="ar-SA"/>
              </w:rPr>
              <w:t>форме, величине, вкусу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на узнавание: фрукты по их изображению на иллюстрациях (настольная игра «Лото»)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ar-SA" w:bidi="ar-SA"/>
              </w:rPr>
              <w:t>Опорные слова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kern w:val="0"/>
                <w:lang w:eastAsia="ar-SA" w:bidi="ar-SA"/>
              </w:rPr>
              <w:t xml:space="preserve"> ягоды,  клубника, малина,  мыть, варить, вкусно, полезно.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Фланелеграф «Б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6-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6-5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Зимующие птицы. Синица. Части тела птиц. Сова. Вымазывание пластилином фигуры птиц. Игра «Доскажи словечко» и «Собери карти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1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тицы перелетные, особенности внешнего строения, поведения.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lang w:eastAsia="ar-SA" w:bidi="ar-SA"/>
              </w:rPr>
              <w:t xml:space="preserve">способ передвижения, питание, повадки, среда обитания.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Ласточка.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ru-RU" w:bidi="ar-SA"/>
              </w:rPr>
              <w:t>Сказка «Цыпленок-хвастуни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1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kern w:val="0"/>
                <w:lang w:eastAsia="ar-SA" w:bidi="ar-SA"/>
              </w:rPr>
              <w:t xml:space="preserve">Ягоды ( смородина, крыжовник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kern w:val="0"/>
                <w:lang w:eastAsia="ar-SA" w:bidi="ar-SA"/>
              </w:rPr>
              <w:t xml:space="preserve">Различение по цвету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kern w:val="0"/>
                <w:lang w:eastAsia="ar-SA" w:bidi="ar-SA"/>
              </w:rPr>
              <w:t>форме, величине, вкусу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Упражнение на узнавание:, фрукты по их изображению на иллюстрациях (настольная игра «Лото»). Игровые ситу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ar-SA" w:bidi="ar-SA"/>
              </w:rPr>
              <w:t>Опорные слова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kern w:val="0"/>
                <w:lang w:eastAsia="ar-SA" w:bidi="ar-SA"/>
              </w:rPr>
              <w:t xml:space="preserve"> ягоды,   смородина, крыжовник, мыть, варить, вкусно, полезно.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Фланелеграф «Ба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kern w:val="0"/>
                <w:lang w:eastAsia="ar-SA" w:bidi="ar-SA"/>
              </w:rPr>
              <w:t>Изменения в природе. Занятия людей  весно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ar-SA" w:bidi="ar-SA"/>
              </w:rPr>
              <w:t xml:space="preserve">Осторожно, ледоход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lang w:eastAsia="ar-SA" w:bidi="ar-SA"/>
              </w:rPr>
              <w:t xml:space="preserve">Опорные слова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lang w:eastAsia="ar-SA" w:bidi="ar-SA"/>
              </w:rPr>
              <w:t>весна, время года, месяц, март, апрель, май, тепло, тает, растут, убо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1-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1-6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Морские и речные рыбы. Значение рыб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казка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Луна и рыбка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 Звукоподражание «Ловись рыбка, большая и мал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ыбы аквариум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Сказка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Луна и рыбка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вукоподражание «Ловись рыбка, большая и мал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4-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4-6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Грибы съедобные и несъедобные. Сравнение грибов по форме, размеру, цвету. Лепка из пластилина гри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6-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6-6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рок закрепления полученных знаний. Упражнение на узнавание: грибы по их изображению на иллюстрациях (настольная игра «Лото»).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Игры «Доскажи словечко» и «Собери карти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6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ровероч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Учебно-методический комплекс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«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VIII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вида» под ред. Л.И.Баряевой, М.: «Просвещение», 2010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2. Карвардин. Дельфины и киты. Мини энциклопедия. М.: «АСТ», 2002 г А.И Никишов, А.В. Теремов «Биология» 8 класс, учебник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VIII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вида, М.: «Просвещение», 2006 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А.И Никишов, А.В. Теремов «Рабочая тетрадь по естествознанию». Приложение к учебнику «Биология» 8-ой класс вспомогательной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4. Никишов, А. В. Теремов. Естествознание. Живот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Учебник для 8 класса вспомогательной школы. М., «Просвещение», 1991 г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5. Пословицы и поговорки, загадки о временах года и явлениях природы, по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6. Демонстрационный материал для проведения практически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7. Н. В. Чебышев, И. А. Вальцева. Ядовитые животные. М., «Педагогика –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Пресс», 2001 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8. Иллюстрационный материал из серии «Знакомство с окружающим миром». Издат-во «Гном и Д», 2005 г. А. 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shd w:fill="FFFFFF" w:val="clear"/>
        <w:ind w:right="20" w:hanging="0"/>
        <w:jc w:val="both"/>
        <w:rPr>
          <w:rFonts w:ascii="Times New Roman" w:hAnsi="Times New Roman" w:eastAsia="Times New Roman" w:cs="Times New Roman"/>
          <w:spacing w:val="2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kern w:val="0"/>
          <w:lang w:eastAsia="ar-SA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pacing w:val="2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kern w:val="0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BaskervilleExpOdC">
    <w:altName w:val="Algeri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rFonts w:ascii="Times New Roman" w:hAnsi="Times New Roman" w:eastAsia="Times New Roman" w:cs="Times New Roman"/>
      <w:b/>
      <w:kern w:val="0"/>
      <w:sz w:val="22"/>
      <w:szCs w:val="22"/>
      <w:lang w:bidi="ar-S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 2"/>
    <w:basedOn w:val="Normal"/>
    <w:qFormat/>
    <w:pPr>
      <w:spacing w:lineRule="atLeast" w:line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Times New Roman" w:hAnsi="Times New Roman" w:eastAsia="Arial Unicode MS" w:cs="Times New Roman"/>
      <w:kern w:val="2"/>
      <w:szCs w:val="21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Algerian" w:hAnsi="NewBaskervilleExpOdC;Algerian" w:eastAsia="Times New Roman" w:cs="NewBaskervilleExpOdC;Algerian"/>
      <w:color w:val="000000"/>
      <w:kern w:val="2"/>
      <w:sz w:val="21"/>
      <w:szCs w:val="21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ind w:left="720" w:hanging="0"/>
    </w:pPr>
    <w:rPr>
      <w:rFonts w:ascii="Times New Roman" w:hAnsi="Times New Roman" w:eastAsia="Arial Unicode MS" w:cs="Arial Unicode MS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kern w:val="0"/>
      <w:lang w:bidi="ar-SA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kern w:val="0"/>
      <w:lang w:bidi="ar-SA"/>
    </w:rPr>
  </w:style>
  <w:style w:type="paragraph" w:styleId="17">
    <w:name w:val="Обычный1"/>
    <w:qFormat/>
    <w:pPr>
      <w:widowControl w:val="false"/>
      <w:bidi w:val="0"/>
      <w:spacing w:before="40" w:after="0"/>
      <w:ind w:left="360" w:hanging="0"/>
      <w:jc w:val="both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0" w:after="0"/>
      <w:ind w:left="360" w:hanging="0"/>
      <w:jc w:val="both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