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уяновская средняя общеобразовательная школа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вомайский район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972"/>
      </w:tblGrid>
      <w:tr>
        <w:trPr/>
        <w:tc>
          <w:tcPr>
            <w:tcW w:w="5705" w:type="dxa"/>
            <w:tcBorders/>
          </w:tcPr>
          <w:p>
            <w:pPr>
              <w:pStyle w:val="Normal"/>
              <w:keepNext w:val="true"/>
              <w:keepLines/>
              <w:ind w:firstLine="709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keepNext w:val="true"/>
              <w:keepLines/>
              <w:ind w:firstLine="709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ind w:firstLine="709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токол №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1____</w:t>
            </w:r>
          </w:p>
          <w:p>
            <w:pPr>
              <w:pStyle w:val="Normal"/>
              <w:keepLines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30.08.2018 г</w:t>
            </w:r>
          </w:p>
        </w:tc>
        <w:tc>
          <w:tcPr>
            <w:tcW w:w="3972" w:type="dxa"/>
            <w:tcBorders/>
          </w:tcPr>
          <w:p>
            <w:pPr>
              <w:pStyle w:val="Normal"/>
              <w:keepLines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тверждено приказом директора школы     </w:t>
            </w:r>
          </w:p>
          <w:p>
            <w:pPr>
              <w:pStyle w:val="Normal"/>
              <w:keepLines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№_180-О</w:t>
            </w:r>
          </w:p>
          <w:p>
            <w:pPr>
              <w:pStyle w:val="Normal"/>
              <w:keepLines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от__30.08. 2018 г___</w:t>
            </w:r>
          </w:p>
          <w:p>
            <w:pPr>
              <w:pStyle w:val="Normal"/>
              <w:keepLines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аптированная рабочая программа</w:t>
      </w:r>
    </w:p>
    <w:p>
      <w:pPr>
        <w:pStyle w:val="Normal"/>
        <w:ind w:hanging="3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русскому языку</w:t>
      </w:r>
    </w:p>
    <w:p>
      <w:pPr>
        <w:pStyle w:val="Normal"/>
        <w:ind w:hanging="4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класс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8 вид,срок освоения 1 год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ставила программу: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алкина Екатерина Емельяновна,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русского языка и литературы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Куяново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938"/>
        </w:sectPr>
        <w:pStyle w:val="Normal"/>
        <w:tabs>
          <w:tab w:val="clear" w:pos="708"/>
          <w:tab w:val="left" w:pos="2304" w:leader="none"/>
        </w:tabs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Данная программа разработана на основании нормативно - правовых документов: Закона «Об образовании», Типового Положения о специальном (коррекционном) образовательном учреждении  для обучающихся, воспитанников с ограниченными возможностями здоровья (утверждено постановлением правительства РФ от 12.03. 1997г., №288), Устава школы, </w:t>
      </w:r>
      <w:r>
        <w:rPr>
          <w:rFonts w:cs="Times New Roman" w:ascii="Times New Roman" w:hAnsi="Times New Roman"/>
          <w:color w:val="000000"/>
        </w:rPr>
        <w:t>учебного плана М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У </w:t>
      </w:r>
      <w:r>
        <w:rPr>
          <w:rFonts w:cs="Times New Roman" w:ascii="Times New Roman" w:hAnsi="Times New Roman"/>
          <w:color w:val="000000"/>
        </w:rPr>
        <w:t>Куяновскойсош на 2018-2019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учебный год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исьма МО и науки РФ «О специфике деятельности специальных (коррекционных) учреждений I-VIII  видов»,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 w:bidi="ar-SA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пециальных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(коррекционных) образовательных учреждений VIII  вида 5-9 классы, под редакцией В.В.Воронковой – М: Гуманитарный изд. центр ВЛАДОС,  2010 г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1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Рабочая программа по русскому языку  составлена с учётом интеллектуальных и психологических особенностей обучающихся данного класса. Программа учитывает особенности познавательной деятельности обучающихся, способствует их умственному развитию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1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Речевой материал расширяет область развития жизненной компетенции обучающихся за счет формирования доступных ему базовых навыков коммуникации, социально-бытовой адаптации, готовя их, насколько это возможно, к активной жизни в семье и социум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 Планируемые результаты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В адаптированной программе осуществляются задачи, решаемые в младших классах, но на более сложном речевом и понятийном материале. Учащиеся должны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научиться правильно и последовательно излагать свои мысли  в устной и письменной форме;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быть социально адаптированными в плане общего развития и</w:t>
        <w:br/>
        <w:t>сформированности нравственных качест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4" w:firstLine="35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, умений и навыков, воспитания личности.                                                                                                          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4"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 w:bidi="ar-SA"/>
        </w:rPr>
        <w:t>Учащиеся должны уметь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4" w:firstLine="35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исать под диктовку текст с соблюдением знаков препинания в конце предложе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38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различать части реч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34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исать изложение и сочинение;</w:t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оформлять деловые бумаги;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ользоваться словарем.        </w:t>
      </w:r>
    </w:p>
    <w:p>
      <w:pPr>
        <w:pStyle w:val="Normal"/>
        <w:widowControl/>
        <w:shd w:fill="FFFFFF" w:val="clear"/>
        <w:tabs>
          <w:tab w:val="clear" w:pos="708"/>
          <w:tab w:val="left" w:pos="6945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 w:bidi="ar-SA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        </w:t>
        <w:tab/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720" w:right="1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Части речи;                                                                                                        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720" w:right="11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наиболее распространенные правила правописания сл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1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   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2. Содержание программы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1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 w:bidi="ar-SA"/>
        </w:rPr>
        <w:t>Повторение       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28"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остое и сложное предложения. Подлежащее и сказуемое в простом и сложном предложениях. Простое предложение с однородными членами. Сложное предложение с союзами 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и, а, но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и без союзов.                                                                                                             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34" w:firstLine="35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Слово. Состав слова.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Однокоренные слова; подбор однокоренных слов, относящихся к различным частям речи, разбор их по составу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0" w:firstLine="35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Единообразное написание звонких и глухих согласных, ударных и безударных гласных в корнях сл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5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Образование слов с помощью приставок и суффиксов. Правописание приставок с 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о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и 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а,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иставка 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пере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. Единообразное написание приставок на согласные 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с-,в-, над-,под-,от-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4" w:firstLine="35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ложные слова. Образование сложных слов с соединительными гласными и без соединительных гласны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" w:right="10" w:firstLine="33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Имя существительное.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Основные грамматические категории имени существительного. Склонение имен существительны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" w:right="14" w:firstLine="346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авописание падежных окончаний существительных единственного и множественного числа. Несклоняемые существительны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10" w:firstLine="33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Имя прилагательное.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огласование имени прилагательного с именем существительным в роде, числе и падеже, правописание падежных окончаний имен прилагательных в единственном и множественном числе. Имена прилагательные на -ий, -ья, -ье, их склонение и правописани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" w:right="14" w:firstLine="33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Личные местоимения.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Лицо и число местоимений. Склонение местоимений. Правописание личных местоимен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Род местоимений 3-го лица единственного числ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46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Глагол.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Значение глагол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Неопределенная форма глагола на -ть, -чь, -т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56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Изменение глаголов по временам. Изменение глаголов по лица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firstLine="346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Изменение глаголов в настоящем и будущем времени по лицам и числам (спряжение). Различение окончаний глаголов I и II спряжения (на материале наиболее употребительных слов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авописание безударных личных окончаний глаголов I и II спряжения, правописание глаголов с –тся и –тьс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4" w:firstLine="346"/>
        <w:rPr>
          <w:rFonts w:ascii="Times New Roman" w:hAnsi="Times New Roman" w:eastAsia="Times New Roman" w:cs="Times New Roman"/>
          <w:bCs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Изменение глаголов прошедшего времени по родам и числам.                                              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4" w:firstLine="346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едложение. Простое  предложение. Предложения распространённые и нераспространённые. Подлежащее и сказуемое в простом и сложном предложении. Главные и второстепенные члены предложений.  Простое 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едложение с однородными членами. Знаки препинания при однородных члена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4" w:firstLine="35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Обращение. Знаки препинания при обращен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ложное предложение. Сложные предложения с союзами 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и, а, но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и без союзо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равнение простых предложений с однородными членами, соединёнными союзами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 и, а, но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о сложными предложениями с теми же союзам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ложные предложения со словами 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который, когда, где, что, чтобы, потому что. 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остановка знаков препинания перед этими словам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 w:bidi="ar-SA"/>
        </w:rPr>
        <w:t>Связная  речь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5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Работа с деформированным тексто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50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Изложения (с изменением лица и времени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42" w:firstLine="350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очинения по картине с дополнением предшествующих или последующих событ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56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одолжение рассказа по данному началу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356" w:hanging="0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оставление рассказа по опорным слова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28" w:firstLine="346"/>
        <w:jc w:val="both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Сочинение по личным наблюдениям, на основе экскурсий, практической деятельности, имеющихся знан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0" w:right="28" w:firstLine="34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 w:bidi="ar-SA"/>
        </w:rPr>
        <w:t>Деловое письмо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: заметка в стенгазету (об участии в общешкольных мероприятиях, о производственной практике, о выборе профессии и др.), заявление (о приеме на работу, об увольнении с работы, о материальной помощи и др.), автобиография, анкета, доверенность, расписка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 w:bidi="ar-SA"/>
        </w:rPr>
        <w:t>Повторение пройденного за год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Календарно -тематическое планирование 8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ar-SA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59"/>
        <w:gridCol w:w="2320"/>
        <w:gridCol w:w="2320"/>
      </w:tblGrid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 урок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ланируемая)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ая четверть – 24 ча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/Р –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/Р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едло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Главные член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ложение простое и сложно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ожное предложение с союзами И, А, НО и без них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ожное предложение с союзами И, А, НО и без них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тартовая контро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 диктант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 и работа над ошибк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нородные члены предло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ки препинания при однородных членах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фференциация простого предложения с однор. членами и сложного предло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.Р.Объяснительная записк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став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. Выделение части слов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разование слов при помощи приставок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ффиксов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нонимы, антоним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Безударные 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 непроизносимые согласны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ухие и звонкие согласны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асные и согласные в приставках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иставка и предлог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рфограммы в слов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ставление рассказа по плану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ожные слов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ожносокращенные и сложные слов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ловое письмо. Автобиограф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 за 1 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ктант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 и работа над ошибк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торая четверть -  24 ча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/Р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/Р 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торение пройденного по теме «Безударные гласные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асти реч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мя существительно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Имя собственное и нарицательно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ществительные единственного числа с шипящей на конц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клонение имен существитель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динственного числ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зударные окончания существительных единственного числ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зударные окончания существительных множественного числ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.Р.Сочинение по картин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. Кустодиева «Масленица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склоняемые существительны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общение по теме «Имя существительное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по теме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вописание падежных окончаний существительных». Диктант.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ошибок. Адрес на конверт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мя прилагательно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Согласование с существительным в роде, числе, падеж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зударные окончания имен прилагательных единств.числ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зударные окончания имен прилагательных множ. числ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клонение прилагательных муж. и ср. рода на –ИЙ, - Ь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клонение прилагатель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 –ЬЯ, -Ь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гласование существительных  с прилагательны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общение по теме «Имя прилагательное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за  2 четверть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иктант 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.Р.Анализ ошибок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ловое письмо. «Открытка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торение по теме  «Прилагательное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/>
              <w:ind w:left="-10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ретья четверть - 30 часов  </w:t>
            </w:r>
          </w:p>
          <w:p>
            <w:pPr>
              <w:pStyle w:val="Normal"/>
              <w:shd w:fill="FFFFFF" w:val="clear"/>
              <w:spacing w:lineRule="auto" w:line="240"/>
              <w:ind w:left="-10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/Р-2</w:t>
            </w:r>
          </w:p>
          <w:p>
            <w:pPr>
              <w:pStyle w:val="Normal"/>
              <w:shd w:fill="FFFFFF" w:val="clear"/>
              <w:spacing w:lineRule="auto" w:line="240"/>
              <w:ind w:left="-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/Р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Личные местои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. Лицо и число местоимени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стоимения 3 лица, ед. числа. Склонение местоимений 3 лиц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клонение местоимений 1 лиц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клонение местоимений 2 лиц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вописание местоимений 2 лиц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вописание местоимений с предлог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Личные местоимения 1, 2 и 3 лиц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по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«Правописание личных местоимений». Диктант 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.Р.Анализ ошибок диктан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ловое письмо «Заявление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.Р. Из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«На воде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чение в речи.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определенная форма глагол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вописание шипящих на конце слова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менение глаголов по временам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на одних временных форм други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.Р.Из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«Дети,  бегущие от грозы» 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шедшее время глагола. Род. Число.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астица НЕ с глагол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менение глаголов по лицам и числам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 НЕ с глаголами». Диктант 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вописание глаголов 2 лица, ед. числа.  Работа над ошибк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аголы с окончаниями 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ТСЯ, -ТЬС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.Р. Соч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по картине «Утро на берегу озера» А. Митрофанов с. 128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дарные и безударные личные окончания глаголов. Работа над ошибк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аголы                  2 спря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аголы 1 спря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торение. Спряжение глаголов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за 3 четвер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Диктант «Ты открываешь книгу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и работа над ошибк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торение. Безударные окончания глаголов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етвертая четверть – 24 ча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/Р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/Р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едло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Распространенные и нераспространенны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спространенные и нераспространенные предложения. Гл. и второст. чл. предл.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нородные члены предло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ки препинания при однородных членах предло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нородные члены распространенные  и нераспространенны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нородные члены распространенные  и нераспространенные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по теме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ктант «Весенняя гроза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бращение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нятие обращени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бота над ошибк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ки препинания при обращени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ожные предло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ки препинания в сложных предложениях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ки препинания в сложных предложениях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фференциация сложных предложений и простых с однородными член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ожное предложение с союзными слов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ожное предложение с союзными совами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2-93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.Р.Из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«Вечный свет подвига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4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изло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5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общение по теме  «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ложение», подготовка к диктанту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6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.Р.Деловое письмо «Объявление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торение. Правописание приставок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8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ая работа за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Диктант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 и работа над ошибками. Повторение. Безударные окончания сущ., прилаг., глаголов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торение: простые и сложные предложения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1-102</w:t>
            </w:r>
          </w:p>
        </w:tc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торение правил орфографии.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Thames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1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firstLine="709"/>
      <w:outlineLvl w:val="4"/>
    </w:pPr>
    <w:rPr>
      <w:rFonts w:ascii="Cambria" w:hAnsi="Cambria" w:eastAsia="Times New Roman" w:cs="Times New Roman"/>
      <w:color w:val="243F6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1"/>
    <w:qFormat/>
    <w:rPr/>
  </w:style>
  <w:style w:type="character" w:styleId="C5c19">
    <w:name w:val="c5 c19"/>
    <w:basedOn w:val="Style11"/>
    <w:qFormat/>
    <w:rPr/>
  </w:style>
  <w:style w:type="character" w:styleId="C1c19">
    <w:name w:val="c1 c1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1c5">
    <w:name w:val="c1 c5"/>
    <w:basedOn w:val="Style11"/>
    <w:qFormat/>
    <w:rPr/>
  </w:style>
  <w:style w:type="character" w:styleId="C5c6">
    <w:name w:val="c5 c6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4c3c11">
    <w:name w:val="c4 c3 c11 Знак"/>
    <w:qFormat/>
    <w:rPr>
      <w:sz w:val="24"/>
      <w:szCs w:val="24"/>
    </w:rPr>
  </w:style>
  <w:style w:type="character" w:styleId="C1c8">
    <w:name w:val="c1 c8"/>
    <w:basedOn w:val="Style11"/>
    <w:qFormat/>
    <w:rPr/>
  </w:style>
  <w:style w:type="character" w:styleId="C20">
    <w:name w:val="c20"/>
    <w:basedOn w:val="Style11"/>
    <w:qFormat/>
    <w:rPr/>
  </w:style>
  <w:style w:type="character" w:styleId="FontStyle19">
    <w:name w:val="Font Style19"/>
    <w:qFormat/>
    <w:rPr>
      <w:rFonts w:ascii="Candara" w:hAnsi="Candara" w:cs="Candara"/>
      <w:b/>
      <w:bCs/>
      <w:sz w:val="14"/>
      <w:szCs w:val="14"/>
    </w:rPr>
  </w:style>
  <w:style w:type="character" w:styleId="FontStyle21">
    <w:name w:val="Font Style21"/>
    <w:qFormat/>
    <w:rPr>
      <w:rFonts w:ascii="Constantia" w:hAnsi="Constantia" w:cs="Constantia"/>
      <w:spacing w:val="20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basedOn w:val="Style11"/>
    <w:qFormat/>
    <w:rPr>
      <w:rFonts w:ascii="Thames" w:hAnsi="Thames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16">
    <w:name w:val="c16"/>
    <w:basedOn w:val="Style1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33">
    <w:name w:val="c33"/>
    <w:qFormat/>
    <w:rPr/>
  </w:style>
  <w:style w:type="character" w:styleId="Style20">
    <w:name w:val="Символ сноски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Arial"/>
      <w:sz w:val="20"/>
      <w:szCs w:val="20"/>
    </w:rPr>
  </w:style>
  <w:style w:type="paragraph" w:styleId="C3c14c54">
    <w:name w:val="c3 c14 c5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54c14">
    <w:name w:val="c3 c54 c1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15">
    <w:name w:val="c3 c15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14">
    <w:name w:val="c3 c1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20c3c14">
    <w:name w:val="c20 c3 c1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46">
    <w:name w:val="c3 c4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">
    <w:name w:val="c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14c46">
    <w:name w:val="c3 c14 c4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46c14">
    <w:name w:val="c3 c46 c1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87c7c9c95">
    <w:name w:val="c18 c87 c7 c9 c95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34">
    <w:name w:val="c18 c7 c9 c3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7c78">
    <w:name w:val="c18 c7 c9 c77 c78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61">
    <w:name w:val="c18 c7 c9 c61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69">
    <w:name w:val="c18 c7 c9 c6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81">
    <w:name w:val="c18 c7 c9 c81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5c18c7c9c98">
    <w:name w:val="c85 c18 c7 c9 c98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60c7c9c69">
    <w:name w:val="c18 c60 c7 c9 c6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63c18c7c9">
    <w:name w:val="c63 c18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63">
    <w:name w:val="c18 c7 c9 c6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69c84">
    <w:name w:val="c18 c7 c9 c69 c8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87c7c9c77">
    <w:name w:val="c18 c87 c7 c9 c77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42">
    <w:name w:val="c18 c7 c9 c42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89c7c9c42">
    <w:name w:val="c18 c89 c7 c9 c42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60c7c9c74">
    <w:name w:val="c18 c60 c7 c9 c7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48c7c9">
    <w:name w:val="c18 c48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82">
    <w:name w:val="c18 c7 c9 c82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34c7c9">
    <w:name w:val="c18 c34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89c7c9">
    <w:name w:val="c18 c89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91">
    <w:name w:val="c18 c7 c9 c91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6">
    <w:name w:val="c18 c7 c9 c7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40">
    <w:name w:val="c18 c7 c9 c40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">
    <w:name w:val="c18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55">
    <w:name w:val="c18 c7 c9 c55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67">
    <w:name w:val="c18 c7 c9 c67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5c18c61c7c9">
    <w:name w:val="c85 c18 c61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5c18c7c9c69">
    <w:name w:val="c85 c18 c7 c9 c6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38">
    <w:name w:val="c18 c7 c9 c38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87c7c9c42">
    <w:name w:val="c18 c87 c7 c9 c42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39">
    <w:name w:val="c18 c7 c9 c3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4c7c9">
    <w:name w:val="c18 c74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49c7c9c87">
    <w:name w:val="c18 c49 c7 c9 c87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101">
    <w:name w:val="c18 c7 c9 c101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1">
    <w:name w:val="c18 c7 c9 c71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42c96">
    <w:name w:val="c18 c7 c9 c42 c9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7c92">
    <w:name w:val="c18 c7 c9 c77 c92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7c9c66">
    <w:name w:val="c7 c9 c6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42c48">
    <w:name w:val="c18 c7 c9 c42 c48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28">
    <w:name w:val="c18 c7 c9 c28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8c7c9">
    <w:name w:val="c18 c78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61c7c9c77">
    <w:name w:val="c18 c61 c7 c9 c77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88">
    <w:name w:val="c18 c7 c9 c88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49">
    <w:name w:val="c18 c7 c9 c4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49c7c9">
    <w:name w:val="c18 c49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29">
    <w:name w:val="c18 c7 c9 c2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26">
    <w:name w:val="c18 c7 c9 c2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76c18c7c9c99">
    <w:name w:val="c76 c18 c7 c9 c9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42c59">
    <w:name w:val="c18 c7 c9 c42 c5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7">
    <w:name w:val="c18 c7 c9 c77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80">
    <w:name w:val="c18 c7 c9 c80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0">
    <w:name w:val="c18 c7 c9 c70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61c7c9c85">
    <w:name w:val="c18 c61 c7 c9 c85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3">
    <w:name w:val="c18 c7 c9 c7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33">
    <w:name w:val="c18 c7 c9 c3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83">
    <w:name w:val="c18 c7 c9 c8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59c7c9c89">
    <w:name w:val="c18 c59 c7 c9 c8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94">
    <w:name w:val="c18 c7 c9 c94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7c69">
    <w:name w:val="c18 c7 c9 c77 c6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56">
    <w:name w:val="c18 c7 c9 c5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c9c72">
    <w:name w:val="c18 c7 c9 c72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8c71c7c9">
    <w:name w:val="c18 c71 c7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before="28" w:after="119"/>
    </w:pPr>
    <w:rPr>
      <w:rFonts w:ascii="Times New Roman" w:hAnsi="Times New Roman" w:eastAsia="Times New Roman" w:cs="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4c3">
    <w:name w:val="c4 c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4c3c21">
    <w:name w:val="c4 c3 c21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21c16">
    <w:name w:val="c3 c21 c1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1c3">
    <w:name w:val="c11 c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4c3c111">
    <w:name w:val="c4 c3 c11"/>
    <w:basedOn w:val="Normal"/>
    <w:qFormat/>
    <w:pPr>
      <w:spacing w:before="28" w:after="28"/>
    </w:pPr>
    <w:rPr>
      <w:sz w:val="24"/>
    </w:rPr>
  </w:style>
  <w:style w:type="paragraph" w:styleId="C11c4c3">
    <w:name w:val="c11 c4 c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57c3">
    <w:name w:val="c57 c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57">
    <w:name w:val="c3 c57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29c3">
    <w:name w:val="c29 c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29">
    <w:name w:val="c3 c2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16c19">
    <w:name w:val="c3 c16 c1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16">
    <w:name w:val="c3 c16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3c19">
    <w:name w:val="c3 c1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0c9">
    <w:name w:val="c10 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hames" w:hAnsi="Thames" w:eastAsia="Times New Roman" w:cs="Times New Roman"/>
      <w:sz w:val="20"/>
      <w:szCs w:val="20"/>
    </w:rPr>
  </w:style>
  <w:style w:type="paragraph" w:styleId="Style221">
    <w:name w:val="Style22"/>
    <w:basedOn w:val="Normal"/>
    <w:qFormat/>
    <w:pPr>
      <w:spacing w:lineRule="exact" w:line="235"/>
    </w:pPr>
    <w:rPr>
      <w:rFonts w:ascii="Book Antiqua" w:hAnsi="Book Antiqua" w:eastAsia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9">
    <w:name w:val="c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3">
    <w:name w:val="c13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9">
    <w:name w:val="c19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17">
    <w:name w:val="c17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Style28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