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true"/>
        <w:keepLines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>"Утверждаю"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 xml:space="preserve">директор школы ______________ 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>/Кайбазакова А.П.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>01.09.2023</w:t>
      </w:r>
    </w:p>
    <w:p>
      <w:pPr>
        <w:pStyle w:val="12"/>
        <w:spacing w:lineRule="auto" w:line="276"/>
        <w:rPr/>
      </w:pPr>
      <w:bookmarkStart w:id="0" w:name="bookmark0"/>
      <w:r>
        <w:rPr>
          <w:rStyle w:val="1"/>
          <w:b/>
          <w:sz w:val="24"/>
          <w:szCs w:val="24"/>
        </w:rPr>
        <w:t>План мероприятий по профилактике и предупреждению детского суицида</w:t>
      </w:r>
      <w:bookmarkEnd w:id="0"/>
    </w:p>
    <w:p>
      <w:pPr>
        <w:pStyle w:val="12"/>
        <w:keepNext w:val="true"/>
        <w:keepLines/>
        <w:spacing w:lineRule="auto" w:line="276"/>
        <w:rPr/>
      </w:pPr>
      <w:bookmarkStart w:id="1" w:name="bookmark1"/>
      <w:r>
        <w:rPr>
          <w:rStyle w:val="1"/>
          <w:b/>
          <w:sz w:val="24"/>
          <w:szCs w:val="24"/>
        </w:rPr>
        <w:t>среди детей и подростков МБОУ Куяновской СОШ на 2023-2024 учебный год</w:t>
      </w:r>
      <w:bookmarkEnd w:id="1"/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79"/>
        <w:gridCol w:w="18"/>
        <w:gridCol w:w="11"/>
        <w:gridCol w:w="4747"/>
        <w:gridCol w:w="191"/>
        <w:gridCol w:w="13"/>
        <w:gridCol w:w="1331"/>
        <w:gridCol w:w="347"/>
        <w:gridCol w:w="77"/>
        <w:gridCol w:w="2862"/>
      </w:tblGrid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"/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76"/>
              <w:rPr/>
            </w:pPr>
            <w:r>
              <w:rPr>
                <w:rStyle w:val="2TimesNewRoman2"/>
                <w:sz w:val="24"/>
                <w:szCs w:val="24"/>
              </w:rPr>
              <w:t>п/п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  <w:sz w:val="24"/>
                <w:szCs w:val="24"/>
              </w:rPr>
              <w:t>Сроки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  <w:sz w:val="24"/>
                <w:szCs w:val="24"/>
              </w:rPr>
              <w:t>исполнени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2"/>
                <w:sz w:val="24"/>
                <w:szCs w:val="24"/>
                <w:lang w:val="en-US" w:eastAsia="en-US"/>
              </w:rPr>
              <w:t>I</w:t>
            </w:r>
            <w:r>
              <w:rPr>
                <w:rStyle w:val="2TimesNewRoman2"/>
                <w:sz w:val="24"/>
                <w:szCs w:val="24"/>
              </w:rPr>
              <w:t>. Организаторская работ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1.1.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Составление плана мероприятий по профилактике суицидального поведения среди несовершеннолетних на 2021-2022 учебный год.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TimesNewRoman1"/>
                <w:sz w:val="24"/>
                <w:szCs w:val="24"/>
              </w:rPr>
              <w:t>сентябр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227" w:hanging="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1.2.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одбор материалов для работы по данной проблеме (для родителей)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ind w:left="170" w:hanging="0"/>
              <w:rPr/>
            </w:pPr>
            <w:r>
              <w:rPr>
                <w:rStyle w:val="2TimesNewRoman1"/>
                <w:sz w:val="24"/>
                <w:szCs w:val="24"/>
              </w:rPr>
              <w:t>Классные руководители; педагог - психолог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1.3.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одготовка опросников (анкет) и анализ результатов, полученных в ходе психодиагностики обучающихс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70" w:hanging="0"/>
              <w:rPr/>
            </w:pPr>
            <w:r>
              <w:rPr>
                <w:rStyle w:val="2TimesNewRoman1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1.4.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Работа по профилактике суицидального поведения среди несовершеннолетних совместно с представителями здравоохранения, правоохранительными органами и др. по данной теме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hanging="0"/>
              <w:rPr/>
            </w:pPr>
            <w:r>
              <w:rPr>
                <w:rStyle w:val="2TimesNewRoman1"/>
                <w:sz w:val="24"/>
                <w:szCs w:val="24"/>
              </w:rPr>
              <w:t>Классные руководители; педагог - психолог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1.5.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Обзор новой литературы и информации о новых методических пособиях по работе с несовершеннолетними, обучающимися в рамках профилактики суицидального поведен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hanging="0"/>
              <w:rPr/>
            </w:pPr>
            <w:r>
              <w:rPr>
                <w:rStyle w:val="2TimesNewRoman1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TimesNewRoman2"/>
                <w:sz w:val="24"/>
                <w:szCs w:val="24"/>
              </w:rPr>
              <w:t>II. Диагностика, социологические исследования</w:t>
            </w:r>
          </w:p>
        </w:tc>
      </w:tr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2.1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Анкетирование обучающихся 5-8 классов «Жизненные ценности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2.2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Диагностика состояния психического здоровья и особенностей психического развития обучающихся, позволяющая исследовать уровень социальной дезадаптации и характер реагирования в трудных жизненных ситуациях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TimesNewRoman1"/>
                <w:sz w:val="24"/>
                <w:szCs w:val="24"/>
              </w:rPr>
              <w:t>Сентябрь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TimesNewRoman1"/>
                <w:sz w:val="24"/>
                <w:szCs w:val="24"/>
              </w:rPr>
              <w:t>Мар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; классные руководители</w:t>
            </w:r>
          </w:p>
        </w:tc>
      </w:tr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2.3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ыявление социально-неблагополучных семей. Организация обследования условий жизни детей из этих семей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2.4.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Диагностика суицидального риска,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TimesNewRoman1"/>
                <w:sz w:val="24"/>
                <w:szCs w:val="24"/>
              </w:rPr>
              <w:t>Сентябр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;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ыявление уровня сформированности суицидальных намерений с целью предотвращения суицидальных попыток среди несовершеннолетних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TimesNewRoman1"/>
                <w:sz w:val="24"/>
                <w:szCs w:val="24"/>
              </w:rPr>
              <w:t>Март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2.5.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Диагностика эмоционально-волевой и личностной сфер обучающихся «группы риск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,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TimesNewRoman"/>
                <w:sz w:val="24"/>
                <w:szCs w:val="24"/>
              </w:rPr>
              <w:t>III. Работа с родительской общественностью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3.1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сихологическое консультирование родителей по вопросам проблемных взаимоотношений с детьм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3.2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Организация родительских собраний для родителей обучающихся 9,</w:t>
            </w:r>
            <w:r>
              <w:rPr>
                <w:rStyle w:val="2TimesNewRoman1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TimesNewRoman1"/>
                <w:sz w:val="24"/>
                <w:szCs w:val="24"/>
              </w:rPr>
              <w:t>11 классов на тему «Психологические особенности подготовки к ГИА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Феврал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; классные руководители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3.3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роведение родительских собраний по вопросам профилактики детского и подросткового суицид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 - психолог, Классные руководители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3.4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роведение всеобщего родительского собрания по вопросам профилактики суицидального поведения среди обучающихся образовательной организации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Октябрь - ноябр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; социальный педагог; классные руководители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3.5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ыступление на родительских собраниях по следующим темам: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«Конфликты с собственным ребенком и пути их решения»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«Первые проблемы подросткового возраста»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149" w:leader="none"/>
              </w:tabs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«Почему ребенок не хочет жить?»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«Ложь и правда о суициде».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 - психолог, Классные руководители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3.6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Составление памяток для родителей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 - психолог, классный руководитель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3.7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Индивидуальные консультации для родителей на тему: «Причины и мотивы суицидального поведения детей и подростков»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;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3.8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Индивидуальные консультации с родителями обучающихся «группы риска» по итогам социально-психологического тестировани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3 четверть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3.9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риглашение работников правоохранительных органов, врачей- наркологов, педагогического коллектива и родителей по вопросам эффективной воспитательно-профилактической работы и пропаганды ЗОЖ среди детей и подростков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Социально-психологическая служба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IV Работа с детьми и подростками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4.1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сихолого - педагогическое сопровождение несовершеннолетних обучающихся по профилактик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; Классные руководители</w:t>
            </w:r>
          </w:p>
        </w:tc>
      </w:tr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4.1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сихолого - педагогическое сопровождение несовершеннолетних обучающихся по профилактике суицидального поведени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;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Классные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4.2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роведение классных часов, бесед, лекций на тему «Безопасность в сети Интернет»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4.3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роведение профильных тематических мероприятий по вопросам кибербезопасности, значимому потенциалу сети Интернет в области образования и получения информации  лагере дневного пребывания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Ма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; классные руководители</w:t>
            </w:r>
          </w:p>
        </w:tc>
      </w:tr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4.4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Индивидуальная работа с проблемными учениками по социально-психологическим вопросам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учебного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 - психолог, классные руководители,</w:t>
            </w:r>
          </w:p>
        </w:tc>
      </w:tr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4.5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роведение классных часов с обучающимися с целью предотвращения суицидального поведения несовершеннолетни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учебного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Классные руководители с приглашением педагога-психолога.</w:t>
            </w:r>
          </w:p>
        </w:tc>
      </w:tr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4.6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Занятие с обучающимися старших классов на тему: «Способы преодоления кризисных ситуаций»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Апре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Классные руководители с приглашением педагога-психолога.</w:t>
            </w:r>
          </w:p>
        </w:tc>
      </w:tr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4.7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Индивидуальная работа с обучающимися, оказавшимися в трудной жизненной ситуации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; Педагог-организатор, классные руководители</w:t>
            </w:r>
          </w:p>
        </w:tc>
      </w:tr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4.8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осещение на дому неблагополучных семей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Ежемесячн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Классные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руководители, соц. педагог</w:t>
            </w:r>
          </w:p>
        </w:tc>
      </w:tr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4.9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Индивидуальные беседы с обучающимися, попавшими в трудную жизненную ситуацию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Администрация, классные руководители, соц. педагог, педагог- психолог</w:t>
            </w:r>
          </w:p>
        </w:tc>
      </w:tr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4.10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Оформление тематических стендов, книжных выставок, по профилактике заболеваний и формированию ЗОЖ, пропаганде ценности человеческой жизни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(октябрь- ноябрь; март- апрель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4.11.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роведение тематических классных часов в 7-11 классах с просмотром видеороликов по теме: «Профилактика употребления ПАВ»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3 четверт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>
          <w:trHeight w:val="23" w:hRule="atLeast"/>
        </w:trPr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04.12.2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ind w:left="360" w:hanging="360"/>
              <w:rPr/>
            </w:pPr>
            <w:r>
              <w:rPr>
                <w:rStyle w:val="2TimesNewRoman1"/>
                <w:sz w:val="24"/>
                <w:szCs w:val="24"/>
              </w:rPr>
              <w:t>Проведение диагностики на: уровень воспитанности уровень тревожности уровень депрессивности уровень конфликтности уровень агрессии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Сентябрь-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апрел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4.13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Конкурс агитбригад по ПДД, ППБ, ЗОЖ , профориентации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ноябр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организатор, классные руководители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4.14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Организация волонтерского движения по выявлению и оказанию помощи детям социально опасных семей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олонтерская группа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4.15.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роведение правовых классных часов, уроков с учетом возрастных особенностей детей, согласно следующим тематикам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рава и обязанности обучающихся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что ты должен знать об УК РФ;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уголовная и административная ответственность несовершеннолетних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Ежегодно,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согласно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лана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Классные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руководители, учитель обществознания, инспектор ОПДН</w:t>
            </w:r>
          </w:p>
        </w:tc>
      </w:tr>
      <w:tr>
        <w:trPr>
          <w:trHeight w:val="23" w:hRule="atLeast"/>
        </w:trPr>
        <w:tc>
          <w:tcPr>
            <w:tcW w:w="10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"/>
                <w:sz w:val="24"/>
                <w:szCs w:val="24"/>
              </w:rPr>
              <w:t>V. Работа с педагогическим коллективом школы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5.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Совещание классных руководителей на тему: «Профилактика семейного неблагополучия и суицидального поведения детей и подростков»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Октябрь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 Руководитель МО классных руководителей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5.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роведение учебно - методического семинара для педагогического коллектива на тему: «Выявление ранних суицидальных признаков у несовершеннолетних»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Ноябрь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5.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роведение учебно - методического семинара для педагогического коллектива на тему: «Особенности профилактики отклоняющегося поведения подростков в условиях школы»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Март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;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5.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Совещание при директоре на тему: «Профилактика конфликтных ситуаций в ученическом коллективе»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Апрель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Директор;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едагог-психолог;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5.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Создание и работа волонтерской группы молодых педагогов для выявления обучающихся, состоящих в сообществах социальной сети «Вконтакте» и др. соц.сетей, побуждающих подростков к совершению действий, представляющих угрозу их жизни и здоровью, в том числе к самоубийству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Зам. директора по УВР. соц. педагог, кл. руководители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5.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Организация серий позитивных публикаций в школьной газете «Сибмирский вестник»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Ежемесячно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Style w:val="2TimesNewRoman1"/>
                <w:sz w:val="24"/>
                <w:szCs w:val="24"/>
              </w:rPr>
              <w:t>редактор газеты</w:t>
            </w:r>
          </w:p>
        </w:tc>
      </w:tr>
      <w:tr>
        <w:trPr>
          <w:trHeight w:val="23" w:hRule="atLeast"/>
        </w:trPr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5.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Совещание при директоре о недопущении применения методов физического и психического насилия по отношению к обучающимся.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5.8.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Ориентация воспитательной работы кл. руководителей на формирование у подростков способности к адекватной самооценке и критической оценке действительности: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144" w:leader="none"/>
              </w:tabs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кл. часы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</w:tabs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беседы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Зам. директора по УВР, кл. руководители, учителя-предметники</w:t>
            </w:r>
          </w:p>
        </w:tc>
      </w:tr>
      <w:tr>
        <w:trPr>
          <w:trHeight w:val="2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5.9.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Участие в онлайн-собраниях, вебинарах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В течение год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Зам. директора по УВР, кл. руководители, учителя-предметники, социальный педагог</w:t>
            </w:r>
          </w:p>
        </w:tc>
      </w:tr>
      <w:tr>
        <w:trPr>
          <w:trHeight w:val="2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76"/>
              <w:rPr/>
            </w:pPr>
            <w:r>
              <w:rPr>
                <w:rStyle w:val="2TimesNewRoman1"/>
                <w:sz w:val="24"/>
                <w:szCs w:val="24"/>
              </w:rPr>
              <w:t>5.10.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роведение семинаров по темам: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«Что такое суицид и как с ним бороться?»</w:t>
            </w:r>
          </w:p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«Некоторые причины и формы проявления невротических расстройств у современных старшеклассников» «Профилактика конфликтных ситуаций и работа с ними»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>По запросу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rPr/>
            </w:pPr>
            <w:r>
              <w:rPr>
                <w:rStyle w:val="2TimesNewRoman1"/>
                <w:sz w:val="24"/>
                <w:szCs w:val="24"/>
              </w:rPr>
              <w:t xml:space="preserve">Педагог-психолог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4" w:right="410" w:gutter="0" w:header="0" w:top="858" w:footer="0" w:bottom="7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cs="Times New Roman"/>
      <w:sz w:val="13"/>
      <w:szCs w:val="13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textAlignment w:val="auto"/>
    </w:pPr>
    <w:rPr>
      <w:rFonts w:ascii="Times New Roman" w:hAnsi="Times New Roman" w:eastAsia="Arial Unicode MS" w:cs="Times New Roman"/>
      <w:b/>
      <w:bCs/>
      <w:sz w:val="28"/>
      <w:szCs w:val="28"/>
      <w:lang w:val="ru-RU" w:bidi="ar-SA"/>
    </w:rPr>
  </w:style>
  <w:style w:type="paragraph" w:styleId="21">
    <w:name w:val="ﾎ魵濵���(2)"/>
    <w:basedOn w:val="Normal"/>
    <w:qFormat/>
    <w:pPr>
      <w:widowControl w:val="false"/>
      <w:shd w:fill="FFFFFF" w:val="clear"/>
      <w:spacing w:lineRule="exact" w:line="158"/>
      <w:jc w:val="left"/>
      <w:textAlignment w:val="auto"/>
    </w:pPr>
    <w:rPr>
      <w:rFonts w:ascii="Arial Unicode MS" w:hAnsi="Arial Unicode MS" w:eastAsia="Arial Unicode MS" w:cs="Arial Unicode MS"/>
      <w:sz w:val="13"/>
      <w:szCs w:val="13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2:00Z</dcterms:created>
  <dc:creator/>
  <dc:description/>
  <cp:keywords/>
  <dc:language>en-US</dc:language>
  <cp:lastModifiedBy>Элмарт</cp:lastModifiedBy>
  <cp:lastPrinted>2023-10-02T15:46:00Z</cp:lastPrinted>
  <dcterms:modified xsi:type="dcterms:W3CDTF">2023-10-02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school</vt:lpwstr>
  </property>
</Properties>
</file>