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keepNext w:val="true"/>
        <w:keepLines/>
        <w:spacing w:lineRule="auto" w:line="276"/>
        <w:jc w:val="right"/>
        <w:rPr/>
      </w:pPr>
      <w:r>
        <w:rPr>
          <w:rStyle w:val="1"/>
          <w:b/>
          <w:sz w:val="24"/>
          <w:szCs w:val="24"/>
        </w:rPr>
        <w:t>"Утверждаю"</w:t>
      </w:r>
    </w:p>
    <w:p>
      <w:pPr>
        <w:pStyle w:val="12"/>
        <w:spacing w:lineRule="auto" w:line="276"/>
        <w:jc w:val="right"/>
        <w:rPr/>
      </w:pPr>
      <w:r>
        <w:rPr>
          <w:rStyle w:val="1"/>
          <w:b/>
          <w:sz w:val="24"/>
          <w:szCs w:val="24"/>
        </w:rPr>
        <w:t xml:space="preserve">директор школы ______________ </w:t>
      </w:r>
    </w:p>
    <w:p>
      <w:pPr>
        <w:pStyle w:val="12"/>
        <w:spacing w:lineRule="auto" w:line="276"/>
        <w:jc w:val="right"/>
        <w:rPr/>
      </w:pPr>
      <w:r>
        <w:rPr>
          <w:rStyle w:val="1"/>
          <w:b/>
          <w:sz w:val="24"/>
          <w:szCs w:val="24"/>
        </w:rPr>
        <w:t>/Кайбазакова А.П.</w:t>
      </w:r>
    </w:p>
    <w:p>
      <w:pPr>
        <w:pStyle w:val="22"/>
        <w:jc w:val="right"/>
        <w:rPr/>
      </w:pPr>
      <w:r>
        <w:rPr>
          <w:rStyle w:val="1"/>
          <w:b/>
          <w:sz w:val="24"/>
          <w:szCs w:val="24"/>
        </w:rPr>
        <w:t>01.09.2023</w:t>
      </w:r>
    </w:p>
    <w:p>
      <w:pPr>
        <w:pStyle w:val="22"/>
        <w:rPr/>
      </w:pPr>
      <w:r>
        <w:rPr>
          <w:rStyle w:val="2"/>
          <w:b/>
          <w:sz w:val="28"/>
          <w:szCs w:val="28"/>
        </w:rPr>
        <w:t>ПЛАН</w:t>
      </w:r>
    </w:p>
    <w:p>
      <w:pPr>
        <w:pStyle w:val="22"/>
        <w:rPr/>
      </w:pPr>
      <w:r>
        <w:rPr>
          <w:rStyle w:val="2"/>
          <w:b/>
          <w:sz w:val="28"/>
          <w:szCs w:val="28"/>
        </w:rPr>
        <w:t>мероприятий, направленный на предотвращение случаев вымогательств и других видов преступлений МБОУ Куяновской СОШ  на 2023-2024 учебный год</w:t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17"/>
        <w:gridCol w:w="1603"/>
        <w:gridCol w:w="2511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№</w:t>
            </w:r>
          </w:p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п.п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Меропри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Сро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ArialUnicodeMS"/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Style w:val="2ArialUnicodeMS1"/>
                <w:rFonts w:cs="Times New Roman"/>
                <w:b w:val="false"/>
                <w:bCs w:val="false"/>
              </w:rPr>
              <w:t>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Привлечение обучающихся с девиантным поведением к занятиям в системе дополнительного образования и внеклассной воспитательной работ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в течение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Зам. дир. по УВР, кл. руководители, социальный педагог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2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Организация встреч, бесед с работниками МВД, прокуратуры, инспектором ПДН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в течение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3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Выпуск стенгазет, плакатов: «Я и закон». Беседы: «Правила поведения обучающихся в школе и дома, Ты и закон, Преступления и наказания» и т. 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в течение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Учитель обществознания, кл. руководители, специалисты МВД.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4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Организация систематической индивидуальной работы с детьми, состоящими на ВШУ и из группы «риска» и с детьми из неблагополучных сем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в течение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Администрация школы, кл. руководители, социальный педагог, педагог-психолог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5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Заседание Совета профилакт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2 раз в меся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Администрация школы, кл. руководители, социальный педагог, педагог-психолог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6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Тематические линейки по параллелям с приглашением инспектора ПД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По четвертя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Заместитель директора по УВР, кл. руководители, социальный педагог, педагог-психолог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7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Тематические классные часы с приглашением специалис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Сентябрь-ма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Кл. руководители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8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Индивидуальные беседы с обучающимися, пропускающими школьные занятия, выявление причин их пропус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в течение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Администрация школы, кл. руководители.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9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Создание анонимной «Почты помощ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Октябрь-</w:t>
            </w:r>
          </w:p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но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Педагог-организатор</w:t>
            </w:r>
          </w:p>
        </w:tc>
      </w:tr>
      <w:tr>
        <w:trPr>
          <w:trHeight w:val="10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10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Совместные рейды классных руководителей, соц. педагогов и членов родительского комитета в неблагополучные семь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в течение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Заместитель директора по УВР, кл. руководители, социальный педагог,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11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Участие в организации летнего отдыха для подростков, требующих особого вниман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май-авгус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Администрация школы, кл. руководители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12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Проведение родительских собраний, классных часов по теме «Случаи вымогательства и другие виды правонарушений в школах» с приглашением специалис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в течение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pacing w:lineRule="auto" w:line="24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Администрация, педагог-организат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51" w:gutter="0" w:header="0" w:top="1415" w:footer="0" w:bottom="14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u w:val="none"/>
    </w:rPr>
  </w:style>
  <w:style w:type="character" w:styleId="2ArialUnicodeMS">
    <w:name w:val="ﾎ魵濵���(2) + Arial Unicode MS"/>
    <w:qFormat/>
    <w:rPr>
      <w:rFonts w:ascii="Arial Unicode MS" w:hAnsi="Arial Unicode MS" w:eastAsia="Arial Unicode MS" w:cs="Arial Unicode MS"/>
      <w:b/>
      <w:bCs/>
      <w:sz w:val="22"/>
      <w:szCs w:val="22"/>
      <w:u w:val="none"/>
    </w:rPr>
  </w:style>
  <w:style w:type="character" w:styleId="2ArialUnicodeMS1">
    <w:name w:val="ﾎ魵濵���(2) + Arial Unicode MS1"/>
    <w:qFormat/>
    <w:rPr>
      <w:rFonts w:ascii="Arial Unicode MS" w:hAnsi="Arial Unicode MS" w:eastAsia="Arial Unicode MS" w:cs="Arial Unicode MS"/>
      <w:b/>
      <w:bCs/>
      <w:sz w:val="24"/>
      <w:szCs w:val="24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ru-RU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textAlignment w:val="auto"/>
    </w:pPr>
    <w:rPr>
      <w:rFonts w:ascii="Times New Roman" w:hAnsi="Times New Roman" w:eastAsia="Arial Unicode MS" w:cs="Times New Roman"/>
      <w:b/>
      <w:bCs/>
      <w:sz w:val="28"/>
      <w:szCs w:val="28"/>
      <w:lang w:val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20:00Z</dcterms:created>
  <dc:creator/>
  <dc:description/>
  <cp:keywords/>
  <dc:language>en-US</dc:language>
  <cp:lastModifiedBy>Элмарт</cp:lastModifiedBy>
  <cp:lastPrinted>2023-10-02T15:28:00Z</cp:lastPrinted>
  <dcterms:modified xsi:type="dcterms:W3CDTF">2023-10-02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school</vt:lpwstr>
  </property>
</Properties>
</file>