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keepNext w:val="true"/>
        <w:keepLines/>
        <w:spacing w:lineRule="auto" w:line="276"/>
        <w:jc w:val="right"/>
        <w:rPr/>
      </w:pPr>
      <w:r>
        <w:rPr>
          <w:rStyle w:val="1"/>
          <w:b/>
          <w:sz w:val="24"/>
          <w:szCs w:val="24"/>
        </w:rPr>
        <w:t>"Утверждаю"</w:t>
      </w:r>
    </w:p>
    <w:p>
      <w:pPr>
        <w:pStyle w:val="12"/>
        <w:spacing w:lineRule="auto" w:line="276"/>
        <w:jc w:val="right"/>
        <w:rPr/>
      </w:pPr>
      <w:r>
        <w:rPr>
          <w:rStyle w:val="1"/>
          <w:b/>
          <w:sz w:val="24"/>
          <w:szCs w:val="24"/>
        </w:rPr>
        <w:t xml:space="preserve">директор школы ______________ </w:t>
      </w:r>
    </w:p>
    <w:p>
      <w:pPr>
        <w:pStyle w:val="12"/>
        <w:spacing w:lineRule="auto" w:line="276"/>
        <w:jc w:val="right"/>
        <w:rPr/>
      </w:pPr>
      <w:r>
        <w:rPr>
          <w:rStyle w:val="1"/>
          <w:b/>
          <w:sz w:val="24"/>
          <w:szCs w:val="24"/>
        </w:rPr>
        <w:t>/Кайбазакова А.П.</w:t>
      </w:r>
    </w:p>
    <w:p>
      <w:pPr>
        <w:pStyle w:val="12"/>
        <w:spacing w:lineRule="auto" w:line="276"/>
        <w:jc w:val="right"/>
        <w:rPr/>
      </w:pPr>
      <w:r>
        <w:rPr>
          <w:rStyle w:val="1"/>
          <w:b/>
          <w:sz w:val="24"/>
          <w:szCs w:val="24"/>
        </w:rPr>
        <w:t>01.09.2023</w:t>
      </w:r>
    </w:p>
    <w:p>
      <w:pPr>
        <w:pStyle w:val="21"/>
        <w:rPr/>
      </w:pPr>
      <w:r>
        <w:rPr>
          <w:rStyle w:val="2"/>
          <w:b/>
          <w:bCs/>
        </w:rPr>
        <w:t>План работы группы по профилактике наркомании и пропаганде здорового образа жизни МБОУ Куяновской СОШ  на 2023 -20234учебный год</w:t>
      </w:r>
    </w:p>
    <w:p>
      <w:pPr>
        <w:pStyle w:val="21"/>
        <w:rPr/>
      </w:pPr>
      <w:r>
        <w:rPr/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23"/>
        <w:gridCol w:w="2699"/>
        <w:gridCol w:w="3447"/>
        <w:gridCol w:w="25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15pt"/>
                <w:sz w:val="24"/>
                <w:szCs w:val="24"/>
              </w:rPr>
              <w:t>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15pt"/>
                <w:sz w:val="24"/>
                <w:szCs w:val="24"/>
              </w:rPr>
              <w:t>Мероприя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15pt"/>
                <w:sz w:val="24"/>
                <w:szCs w:val="24"/>
              </w:rPr>
              <w:t>Срок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15pt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Планирование работы Организационные вопро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сентябрь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Зам. директора по УВР, социальный педагог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Проведение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профилактических бесед фельдшера Куяновского ФАП о вреде употребления алкоголя и других токсических вещест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фельдшер Куяновского ФАП, зам.дир. по УВР Педагог-психолог, социальный педагог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Выявление учащихся, склонных к употреблению наркотических и токсических вещест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Администрация школы, педагог-психолог, классные руководители, учителя- предметники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Выпуск наглядной информационной продукции (стенгазеты, брошюрки, памятки). Оформление и обновление информационного странички классных уголк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Март - апрель Январь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По мере необходимост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Педагог-организатор, классные руководители, творческая группа обучающихся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Месячник профилактики вредных привычек (по отдельному плану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Сентябрь - октябрь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Педагог-организатор, творческая группа учащихся, социальный педагог, педагог- психолог, классные руководители.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Месячник правовых знаний и акции «Молодежь за здоровый образ жизни» (по отдельному плану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Октябрь - ноябрь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Педагог-организатор, творческая группа учащихся, социальный педагог, педагог- психолог, учитель физкультуры, классные руководители, учителя ИЗО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Участие в акции «Алкоголь и табак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Декабрь - январь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Педагог-организатор, Социальный педагог, педагог- психолог</w:t>
            </w:r>
          </w:p>
        </w:tc>
      </w:tr>
      <w:tr>
        <w:trPr>
          <w:trHeight w:val="16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 w:before="342" w:after="342"/>
              <w:jc w:val="left"/>
              <w:rPr/>
            </w:pPr>
            <w:r>
              <w:rPr>
                <w:rStyle w:val="212pt"/>
              </w:rPr>
              <w:t>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 w:before="342" w:after="342"/>
              <w:jc w:val="left"/>
              <w:rPr/>
            </w:pPr>
            <w:r>
              <w:rPr>
                <w:rStyle w:val="212pt"/>
              </w:rPr>
              <w:t>Проведение индивидуальных бесед с детьми «группы риска» инспектором ПДН о вреде употребления спиртосодержащей продукц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 w:before="342" w:after="342"/>
              <w:jc w:val="left"/>
              <w:rPr/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 w:before="342" w:after="342"/>
              <w:jc w:val="left"/>
              <w:rPr/>
            </w:pPr>
            <w:r>
              <w:rPr>
                <w:rStyle w:val="212pt"/>
              </w:rPr>
              <w:t>Администрация школы, педагог- психолог, социальный педагог, инспектор ПДН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widowControl/>
              <w:snapToGrid w:val="false"/>
              <w:jc w:val="left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Проведение родительских собраний с выступлением: «Ответственность родителей за воспитание подростка», «Профилактика употребления психоактивных веществ» с просмотром видеоролик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Янва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Администрация школы, педагог-психолог, социальный педагог,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widowControl/>
              <w:snapToGrid w:val="false"/>
              <w:jc w:val="left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Месячник «Полиция и дет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Февраль - мар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  <w:rFonts w:eastAsia="Times New Roman"/>
              </w:rPr>
              <w:t xml:space="preserve"> </w:t>
            </w:r>
            <w:r>
              <w:rPr>
                <w:rStyle w:val="212pt"/>
              </w:rPr>
              <w:t>Администрация школы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widowControl/>
              <w:snapToGrid w:val="false"/>
              <w:jc w:val="left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Посещение библиотек, выставок, музеев и т.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В течение год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Классные руководители,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widowControl/>
              <w:snapToGrid w:val="false"/>
              <w:jc w:val="left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Совместное заседание группы по профилактике наркомании и пропаганды здорового образа жизни и Совета профилактики. Подведение итогов год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Ма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212pt"/>
              </w:rPr>
              <w:t>Зам. директора по УВР, члены Совета Профилактики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widowControl/>
              <w:snapToGrid w:val="false"/>
              <w:jc w:val="left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89" w:right="531" w:gutter="0" w:header="0" w:top="546" w:footer="0" w:bottom="5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15pt">
    <w:name w:val="Основной текст (2) + 11.5 pt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ֿמהןטס ך עאבכטצו_"/>
    <w:qFormat/>
    <w:rPr>
      <w:rFonts w:ascii="David" w:hAnsi="David" w:cs="David"/>
      <w:sz w:val="44"/>
      <w:szCs w:val="44"/>
      <w:u w:val="no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  <w:textAlignment w:val="auto"/>
    </w:pPr>
    <w:rPr>
      <w:rFonts w:ascii="Times New Roman" w:hAnsi="Times New Roman" w:eastAsia="Arial Unicode MS" w:cs="Times New Roman"/>
      <w:sz w:val="28"/>
      <w:szCs w:val="28"/>
      <w:lang w:val="ru-RU" w:bidi="ar-SA"/>
    </w:rPr>
  </w:style>
  <w:style w:type="paragraph" w:styleId="Style18">
    <w:name w:val="ֿמהןטס ך עאבכטצו"/>
    <w:basedOn w:val="Normal"/>
    <w:qFormat/>
    <w:pPr>
      <w:widowControl w:val="false"/>
      <w:shd w:fill="FFFFFF" w:val="clear"/>
      <w:spacing w:lineRule="atLeast" w:line="240"/>
      <w:jc w:val="left"/>
      <w:textAlignment w:val="auto"/>
    </w:pPr>
    <w:rPr>
      <w:rFonts w:ascii="David" w:hAnsi="David" w:eastAsia="Arial Unicode MS" w:cs="Arial Unicode MS"/>
      <w:sz w:val="44"/>
      <w:szCs w:val="44"/>
      <w:lang w:val="ru-RU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textAlignment w:val="auto"/>
    </w:pPr>
    <w:rPr>
      <w:rFonts w:ascii="Times New Roman" w:hAnsi="Times New Roman" w:eastAsia="Arial Unicode MS" w:cs="Times New Roman"/>
      <w:b/>
      <w:bCs/>
      <w:sz w:val="28"/>
      <w:szCs w:val="28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6:00Z</dcterms:created>
  <dc:creator/>
  <dc:description/>
  <cp:keywords/>
  <dc:language>en-US</dc:language>
  <cp:lastModifiedBy>Элмарт</cp:lastModifiedBy>
  <cp:lastPrinted>2023-10-02T15:30:00Z</cp:lastPrinted>
  <dcterms:modified xsi:type="dcterms:W3CDTF">2023-10-02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school</vt:lpwstr>
  </property>
</Properties>
</file>