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01.09.2023</w:t>
      </w:r>
    </w:p>
    <w:p>
      <w:pPr>
        <w:pStyle w:val="12"/>
        <w:rPr/>
      </w:pPr>
      <w:bookmarkStart w:id="0" w:name="bookmark0"/>
      <w:r>
        <w:rPr>
          <w:rStyle w:val="1"/>
          <w:b/>
        </w:rPr>
        <w:t>План работы</w:t>
      </w:r>
      <w:bookmarkEnd w:id="0"/>
      <w:r>
        <w:rPr>
          <w:rStyle w:val="1"/>
          <w:b/>
        </w:rPr>
        <w:t xml:space="preserve"> </w:t>
      </w:r>
      <w:bookmarkStart w:id="1" w:name="bookmark1"/>
      <w:r>
        <w:rPr>
          <w:rStyle w:val="1"/>
          <w:b/>
        </w:rPr>
        <w:t>по профилактике безнадзорности и правонарушений несовершеннолетних МБОУ Куяновская СОШ за 2023-2024 учебный год</w:t>
      </w:r>
      <w:bookmarkEnd w:id="1"/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88"/>
        <w:gridCol w:w="1848"/>
        <w:gridCol w:w="3471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№</w:t>
            </w:r>
            <w:r>
              <w:rPr>
                <w:rStyle w:val="2TimesNewRoman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TimesNew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Срок реализ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1.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Линейки по правилам поведения в школе и в общественных местах.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роведение Совета профил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1 раз в четвер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едагог-организатор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соц. педагог, педагог- психолог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Создание анонимной «Почты помощ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ыпуск стенгазет, плакатов «Я и зак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едагог-организатор, учитель ИЗО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Организация учета всех подлежащих обучению граждан, проживающих на территории  школы и имеющих право на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Зам директора по УВР.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ыявление обучающихся, склонных к правонарушениям, составление их карт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Администрация школы, соц. Педагог, педагог 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ыявление социально-опасных семей (СОП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Соц. педагог, педагог психолог, классные руководители, администрация школы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Оперативный контроль за посещением обучающихся учебных занят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Ежеднев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Классный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овлечение учащихся, требующих особого внимания, в работу кружков, с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ежемесяч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м. директора, кл. руководители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Наблюдение за детьми «группы риска» с целью выявления употребления алкоголя, наркотиков, курения и круга их об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Администрация школы, кл. руководители, соц. педагог,-психолог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Создание благоприятных условий в школе для детей, требующих особого вним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Администрация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школы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кл. руководители, педагог -психолог, соц. педагог,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Беседы «Правила поведения обучающихся в школе и дома», «Ты и зак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Кл. руководитель, учитель по обществознани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Проведение классных часов с участием специалистов(субъекты профилакти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согласно воспитательному плану кл. руководител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м. директора по УВР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Проведение цикла бесед по правовому воспитанию./9 класс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Учитель по общ., специалисты МВД.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крепление детей, требующих особого внимания, за членами администр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сен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 xml:space="preserve">15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крепление детей, требующих особого внимания, за общественными воспитател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сентябрь-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м. директора по УВР, социальный педагог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2TimesNewRoman2"/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 xml:space="preserve">Обсуждение проблем воспитания обучающихся, склонных к </w:t>
            </w:r>
            <w:r>
              <w:rPr>
                <w:rStyle w:val="2TimesNewRoman3"/>
              </w:rPr>
              <w:t>правонарушениям, на заседаниях ШМО, классных руководителей, на совещаниях при директоре и на педсове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 раз в четвер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Зам. директора во УВР, соц. педагог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едагог-психолог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классны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осещение семей обучающихся, требующих особого внимания, и составление актов жилищно-бытовых услов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Соц. педагог, кл. руководители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роведение родительских собраний с приглашением субъектов профил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Совместные рейды классных руководителей, родительского комитета классов в неблагополучные семь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Зам. директора поУВР,соц. педагог кл. руководители, родительский комитет, педагог-организатор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заимодействие с субъектами профилактик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Организация встреч обучающихся, требующих особого внимания субъектами профил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3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39" w:gutter="0" w:header="0" w:top="942" w:footer="0" w:bottom="9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24"/>
      <w:szCs w:val="24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49"/>
      <w:jc w:val="left"/>
      <w:textAlignment w:val="auto"/>
    </w:pPr>
    <w:rPr>
      <w:rFonts w:ascii="Arial" w:hAnsi="Arial" w:eastAsia="Arial Unicode MS" w:cs="Arial"/>
      <w:sz w:val="12"/>
      <w:szCs w:val="1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6:00Z</dcterms:created>
  <dc:creator/>
  <dc:description/>
  <cp:keywords/>
  <dc:language>en-US</dc:language>
  <cp:lastModifiedBy>Элмарт</cp:lastModifiedBy>
  <cp:lastPrinted>2023-10-02T15:24:00Z</cp:lastPrinted>
  <dcterms:modified xsi:type="dcterms:W3CDTF">2023-10-02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