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01.09.2023</w:t>
      </w:r>
    </w:p>
    <w:p>
      <w:pPr>
        <w:pStyle w:val="41"/>
        <w:spacing w:lineRule="auto" w:line="240"/>
        <w:rPr/>
      </w:pPr>
      <w:r>
        <w:rPr>
          <w:rStyle w:val="4"/>
          <w:b/>
          <w:sz w:val="28"/>
          <w:szCs w:val="28"/>
        </w:rPr>
        <w:t>План работы Совета профилактики МБОУ Куяновской СОШ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5"/>
        <w:gridCol w:w="2011"/>
        <w:gridCol w:w="2001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</w:rPr>
              <w:t>№</w:t>
            </w:r>
            <w:r>
              <w:rPr>
                <w:rStyle w:val="2TimesNewRoman"/>
                <w:rFonts w:eastAsia="Arial Unicode MS"/>
              </w:rPr>
              <w:t xml:space="preserve"> </w:t>
            </w:r>
            <w:r>
              <w:rPr>
                <w:rStyle w:val="2TimesNewRoman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</w:rPr>
              <w:t>Тематика засед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</w:rPr>
              <w:t>Ответственн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.</w:t>
            </w:r>
            <w:r>
              <w:rPr>
                <w:rStyle w:val="2TimesNewRoman2"/>
                <w:lang w:eastAsia="en-US"/>
              </w:rPr>
              <w:t xml:space="preserve"> </w:t>
            </w:r>
            <w:r>
              <w:rPr>
                <w:rStyle w:val="2TimesNewRoman2"/>
              </w:rPr>
              <w:t>Создание совета профилактики.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2.Утверждение плана Совета профилактики на учебный год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230" w:leader="none"/>
              </w:tabs>
              <w:spacing w:lineRule="auto" w:line="240"/>
              <w:rPr/>
            </w:pPr>
            <w:r>
              <w:rPr>
                <w:rStyle w:val="2TimesNewRoman2"/>
              </w:rPr>
              <w:t>Итоги организации летнего отдыха учащихся группы «риска»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240"/>
              <w:rPr/>
            </w:pPr>
            <w:r>
              <w:rPr>
                <w:rStyle w:val="2TimesNewRoman2"/>
              </w:rPr>
              <w:t>О занятости учащихся группы «риска» в кружках и спортивных сек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</w:rPr>
              <w:t>Меся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Начало учебного года</w:t>
            </w:r>
          </w:p>
        </w:tc>
      </w:tr>
      <w:tr>
        <w:trPr>
          <w:trHeight w:val="1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 xml:space="preserve">1.0 проведении месячника правовых знаний 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2.</w:t>
            </w:r>
            <w:r>
              <w:rPr>
                <w:rStyle w:val="2TimesNewRoman2"/>
                <w:lang w:eastAsia="en-US"/>
              </w:rPr>
              <w:t xml:space="preserve"> </w:t>
            </w:r>
            <w:r>
              <w:rPr>
                <w:rStyle w:val="2TimesNewRoman2"/>
              </w:rPr>
              <w:t xml:space="preserve">Обсуждение и утверждение плана мероприятий по профилактике правонарушений 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3. Об организации встреч с представителями правоохранительных орган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 раз в четверть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. Об итогах месячника правовых знаний.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2. Рассмотрение материалов обучающихся, не соблюдающих Устав школ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 xml:space="preserve">1. Об организации работы с обучающимися группы «риска» в период зимних канику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. Обсуждение поведения обучающихся, нарушающих дисциплину, пропускающих занятия без уважительной причины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2.Индивидуальная работа с обучающимися, состоящими на ВШ учёте и других видах уч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Дека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В течении года</w:t>
            </w:r>
          </w:p>
        </w:tc>
      </w:tr>
      <w:tr>
        <w:trPr>
          <w:trHeight w:val="19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1. Профилактические беседы с учащимися 5-7 классов с приглашением нарколога по вопросам курения, употребления алкоголя и наркотиков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2. Заслушивание классных руководителей 8-9 классов по организации профилактической работы в клас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Янва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. Об организации месячника оборонно-массовой и спортивной работы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 xml:space="preserve">2. Индивидуальная работа с обучающимися, состоящими на учёте КпДН 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3. Организация работы с родител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. Организация трудоустройства обучающихся из малообеспеченных семей, детей из группы «риска» через Центр занятости во время летних канику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1. Организации летнего отдыха детей «группы риска»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2. Об итогах работы Совета профилактики за год и постановки задач на следующий учебный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Апрель, 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</w:rPr>
              <w:t>В течении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838"/>
      <w:pgMar w:left="1440" w:right="807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cs="Times New Roman"/>
      <w:sz w:val="12"/>
      <w:szCs w:val="12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sz w:val="24"/>
      <w:szCs w:val="24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21">
    <w:name w:val="ﾎ魵濵���(2)"/>
    <w:basedOn w:val="Normal"/>
    <w:qFormat/>
    <w:pPr>
      <w:widowControl w:val="false"/>
      <w:shd w:fill="FFFFFF" w:val="clear"/>
      <w:spacing w:lineRule="exact" w:line="144"/>
      <w:jc w:val="left"/>
      <w:textAlignment w:val="auto"/>
    </w:pPr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1:00Z</dcterms:created>
  <dc:creator/>
  <dc:description/>
  <cp:keywords/>
  <dc:language>en-US</dc:language>
  <cp:lastModifiedBy>Элмарт</cp:lastModifiedBy>
  <cp:lastPrinted>2023-10-02T15:18:00Z</cp:lastPrinted>
  <dcterms:modified xsi:type="dcterms:W3CDTF">2023-10-02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