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азакова А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9.2023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боты социального педагога МБОУ Куяновская СОШ на 2023 -2024 уч. год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53"/>
        <w:gridCol w:w="1102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онн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циального паспорта школы на основе изменений в классных социальных паспортах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, состоящих на учете в КД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, состоящих на учете в ВШ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оциально – опасных семей и составление графика посещения их на дом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многодетных сем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неполных сем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малообеспеченных семей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 обобщение социально – педагогическ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бота с трудновоспитуемыми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сихолого – возрастных особенностей детей, условий их жизни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устранение негативных влияний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классными руководителями, администрацией школ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, состоящими на внутри школьном учете о вредных привычках с приглашением фельдшер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чащимися совместно с психологом тренингов, мозговых штурмов, ролевых игр с целью коррекции поведен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девиантного поведения совместно с психолого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, состоящих на учете, консультации для родителей по вопросам воспитания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психол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группы риска в кружки и секции в свободное от учебы время, трудоустройство их в школьные трудовые бригады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, психолог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Работа с детьми, оставшимися без попечения роди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ойство детей, оставшихся без попечения род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обследования семей опекунов, оказание помощи в воспитании, обучении детей – сирот, организация отдыха и трудоустройств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детьми, находящимися 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9:00Z</dcterms:created>
  <dc:creator>Элмарт</dc:creator>
  <dc:description/>
  <cp:keywords/>
  <dc:language>en-US</dc:language>
  <cp:lastModifiedBy>Элмарт</cp:lastModifiedBy>
  <cp:lastPrinted>2023-10-02T16:34:00Z</cp:lastPrinted>
  <dcterms:modified xsi:type="dcterms:W3CDTF">2023-10-02T13:38:00Z</dcterms:modified>
  <cp:revision>1</cp:revision>
  <dc:subject/>
  <dc:title/>
</cp:coreProperties>
</file>