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МЯТКА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ДИСТАНЦИОН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06. 04.2020 г.  По 01.05.2020 г. Обучающиеся 1-11 классов переходят на дистанционное обучени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ЖИМ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дневно до 09.00 ч. </w:t>
      </w:r>
      <w:r>
        <w:rPr>
          <w:rFonts w:cs="Times New Roman" w:ascii="Times New Roman" w:hAnsi="Times New Roman"/>
          <w:b/>
          <w:sz w:val="24"/>
          <w:szCs w:val="24"/>
        </w:rPr>
        <w:t>родители сообщают классным руководителям</w:t>
      </w:r>
      <w:r>
        <w:rPr>
          <w:rFonts w:cs="Times New Roman" w:ascii="Times New Roman" w:hAnsi="Times New Roman"/>
          <w:sz w:val="24"/>
          <w:szCs w:val="24"/>
        </w:rPr>
        <w:t xml:space="preserve"> о состоянии здоровья своих детей и его присутствии на дистанционных уроках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Обращаем внимание, что мониторинг заболеваемости детей продолжиться и во время дистанционного обучения)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и время уро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составлено с учетом того, что в одной семье два и более учеников, но один компьютер или телефон. (Нами определены семьи, в которых нет возможности выхода  в интернет. Задания для школьников из таких семей будет доводить классный руководитель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и, у которых нет средств связи</w:t>
      </w:r>
      <w:r>
        <w:rPr>
          <w:rFonts w:cs="Times New Roman" w:ascii="Times New Roman" w:hAnsi="Times New Roman"/>
          <w:sz w:val="24"/>
          <w:szCs w:val="24"/>
        </w:rPr>
        <w:t>, должны договориться с классным руководителем каким образом будете забирать у классного руководителя инструкции дистанционных уроков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усмотрена связь с учителем-предметником</w:t>
      </w:r>
      <w:r>
        <w:rPr>
          <w:rFonts w:cs="Times New Roman" w:ascii="Times New Roman" w:hAnsi="Times New Roman"/>
          <w:sz w:val="24"/>
          <w:szCs w:val="24"/>
        </w:rPr>
        <w:t>. Ученик и родитель могут связаться с учителем только  во время урока по расписанию своего класса. В другое время учитель будет занят на других уроках и будет консультировать детей другого класса (в соответствии с расписанием)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я детей проходят строго по расписанию и по времени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88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1,2,3,4,6,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5,7,9,10,1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ро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- 0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10.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уро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 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. – 11.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уро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 – 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.- 12.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уро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 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уро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уро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00</w:t>
            </w:r>
          </w:p>
        </w:tc>
      </w:tr>
    </w:tbl>
    <w:p>
      <w:pPr>
        <w:pStyle w:val="Style15"/>
        <w:numPr>
          <w:ilvl w:val="0"/>
          <w:numId w:val="5"/>
        </w:numPr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составлено следующим образом: 30 минут на работу по инструкции и общение с учителем; затем 30 минут на завершение работы и отдых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БУДЕТ ПРОХОДИТЬ УРОК В ДИСТАНЦИОННОЙ ФОРМЕ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каждого урока </w:t>
      </w:r>
      <w:r>
        <w:rPr>
          <w:rFonts w:cs="Times New Roman" w:ascii="Times New Roman" w:hAnsi="Times New Roman"/>
          <w:b/>
          <w:sz w:val="24"/>
          <w:szCs w:val="24"/>
        </w:rPr>
        <w:t>школьник заходит на школьный сайт</w:t>
      </w:r>
      <w:r>
        <w:rPr>
          <w:rFonts w:cs="Times New Roman" w:ascii="Times New Roman" w:hAnsi="Times New Roman"/>
          <w:sz w:val="24"/>
          <w:szCs w:val="24"/>
        </w:rPr>
        <w:t xml:space="preserve"> для просмотра  домашнего задания. 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«домашнем задании» будет размещена </w:t>
      </w:r>
      <w:r>
        <w:rPr>
          <w:rFonts w:cs="Times New Roman" w:ascii="Times New Roman" w:hAnsi="Times New Roman"/>
          <w:b/>
          <w:sz w:val="24"/>
          <w:szCs w:val="24"/>
        </w:rPr>
        <w:t>подробная инструкция,</w:t>
      </w:r>
      <w:r>
        <w:rPr>
          <w:rFonts w:cs="Times New Roman" w:ascii="Times New Roman" w:hAnsi="Times New Roman"/>
          <w:sz w:val="24"/>
          <w:szCs w:val="24"/>
        </w:rPr>
        <w:t xml:space="preserve"> что необходимо сделать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я (по инструкции) начинается на уроке, завершается после урока в течение 30 минут. Затем отправляется учителю на проверку (учитель проверяет и выставляет отметки в дневник). Для уроков чтения и литературы художественные тексты необходимо будет прочитать к уроку заране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ы записи на школьном сайт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240" w:before="0" w:after="0"/>
        <w:ind w:left="7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ойте учебник (страница…., параграф №…). Запишите тему урока в тетрадях.</w:t>
      </w:r>
    </w:p>
    <w:p>
      <w:pPr>
        <w:pStyle w:val="Style15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учебник на страницах…. Кроме учебника учитель может предложить изучение нового материала на сайтах (учи.ру, якласс, рэш, решу огэ и пр.), разместить презентацию или короткое видео ( в соцсетях, мессенджерах, либо любом другом ресурсе указанном учителем).</w:t>
      </w:r>
    </w:p>
    <w:p>
      <w:pPr>
        <w:pStyle w:val="Style15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е на оценку (учитель может предложить тест, письменные ответы на вопросы, письменное упражнение, задачу и т.д.).</w:t>
      </w:r>
    </w:p>
    <w:p>
      <w:pPr>
        <w:pStyle w:val="Style15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правьте на проверку. Учитель указывает средство связи (соцсети, мессенджеры и пр.)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ЫЕ МЕРОПРИЯТИЯ В УСЛОВИЯХ ДИСТАНЦИОННОГО ОБУЧЕНИ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отрено  проведение классного часа в каждом классе  1 раз в неделю (будет указан в расписании) в соцсетях, мессенджерах и пр.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мероприятий. (Классный руководитель предлагает тему для обсуждения (фильм, спектакль, др. видеоматериал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танционная работа над проектам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танционные конкурсы и игры.</w:t>
      </w:r>
    </w:p>
    <w:p>
      <w:pPr>
        <w:pStyle w:val="Style15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МУ МОЖНО ОБРАТИТЬСЯ С ВОПРОСА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йбазакова А.П., директор школы, можно обращаться по  режиму обучения, с по организации дистанционного обучения, тел.89059926009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шко С.В., заместитель директора по УВР ответственный за организацию дистанционного обучения. С 6 апреля,  с понедельника по пятницу, с 09.00 ч. до 11.00 ч.  </w:t>
      </w:r>
      <w:r>
        <w:rPr>
          <w:rFonts w:cs="Times New Roman" w:ascii="Times New Roman" w:hAnsi="Times New Roman"/>
          <w:b/>
          <w:sz w:val="24"/>
          <w:szCs w:val="24"/>
        </w:rPr>
        <w:t>можно обращаться с проблемами</w:t>
      </w:r>
      <w:r>
        <w:rPr>
          <w:rFonts w:cs="Times New Roman" w:ascii="Times New Roman" w:hAnsi="Times New Roman"/>
          <w:sz w:val="24"/>
          <w:szCs w:val="24"/>
        </w:rPr>
        <w:t xml:space="preserve"> расписанию уроков, по содержанию дистанционного урока, по оцениванию педагогами детей и с другими различными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ми предложениями, </w:t>
      </w:r>
      <w:r>
        <w:rPr>
          <w:rFonts w:cs="Times New Roman" w:ascii="Times New Roman" w:hAnsi="Times New Roman"/>
          <w:sz w:val="24"/>
          <w:szCs w:val="24"/>
        </w:rPr>
        <w:t>тел.89627798664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лассному руководителю</w:t>
      </w:r>
      <w:r>
        <w:rPr>
          <w:rFonts w:cs="Times New Roman" w:ascii="Times New Roman" w:hAnsi="Times New Roman"/>
          <w:sz w:val="24"/>
          <w:szCs w:val="24"/>
        </w:rPr>
        <w:t xml:space="preserve"> (ежедневное информирование о здоровье школьника и его присутствии на дистанционных уроках; если возникли проблемы с электронными приложениями: именно классный руководитель решает с родителями как довести до детей задания, если у них нет средств связи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кач А.Ф., педагог-организатор ответственный по организации воспитательной работы. С 6 апреля,  с понедельника по пятницу, с 09.00 ч. до 11.00 ч.  по тел. 89050891816 </w:t>
      </w:r>
      <w:r>
        <w:rPr>
          <w:rFonts w:cs="Times New Roman" w:ascii="Times New Roman" w:hAnsi="Times New Roman"/>
          <w:b/>
          <w:sz w:val="24"/>
          <w:szCs w:val="24"/>
        </w:rPr>
        <w:t>можно обращаться с проблемами</w:t>
      </w:r>
      <w:r>
        <w:rPr>
          <w:rFonts w:cs="Times New Roman" w:ascii="Times New Roman" w:hAnsi="Times New Roman"/>
          <w:sz w:val="24"/>
          <w:szCs w:val="24"/>
        </w:rPr>
        <w:t xml:space="preserve"> по организации досуговой деятельности. </w:t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3:43:00Z</dcterms:created>
  <dc:creator>User</dc:creator>
  <dc:description/>
  <cp:keywords/>
  <dc:language>en-US</dc:language>
  <cp:lastModifiedBy>kuschool</cp:lastModifiedBy>
  <cp:lastPrinted>2020-04-01T09:48:00Z</cp:lastPrinted>
  <dcterms:modified xsi:type="dcterms:W3CDTF">2020-04-02T03:02:00Z</dcterms:modified>
  <cp:revision>3</cp:revision>
  <dc:subject/>
  <dc:title/>
</cp:coreProperties>
</file>