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ИЕ ЗАКОННОГО ПРЕДСТАВИТЕЛЯ</w:t>
        <w:br/>
        <w:t xml:space="preserve">НА ОБРАБОТКУ ПЕРСОНАЛЬНЫХ ДАННЫХ НЕСОВЕРШЕННОЛЕТНЕГО И ЕГО ЗАКОННОГО ПРЕДСТАВИТЕЛЯ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ФИО)_________________________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, являюсь законным представителем несовершеннолетнего (ФИО) _____________________________________________, дата рождения _________________, на основании (нужное подчеркнуть)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. 64 п. 1 Семейного кодекса РФ» (для родителей)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. ст. 64 п. 1, 137 п. 1 Семейного Кодекса РФ»  (для усыновителей)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«ст 15 п. 2,3 Федерального закона «Об опеке и попечительстве» (опекуны),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о исполнение требований Федерального закона «О персональных данных»  № 152-ФЗ от 27.07.2006 г., настоящим даю свое согласие на обработку моих  персональных данных  и моего несовершеннолетнего ребенка в  службе медиации  _______________________________________________________( наименование учреждения),  находящегося по адресу: ___________________________________________________________,  относящихся к перечисленным ниже категориям персональных данных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роживания и контактный телефон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 вид образовательного учреждения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мейный статус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есто работы и должность</w:t>
      </w:r>
      <w:r>
        <w:rPr>
          <w:rFonts w:cs="Times New Roman" w:ascii="Times New Roman" w:hAnsi="Times New Roman"/>
        </w:rPr>
        <w:t xml:space="preserve"> и любая другая информац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ребенка исключительно в следующих целях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 процедуры  медиации в целях  урегулирования конфликта между моим ребенком и 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астоящее согласие предоставляется на осуществление сотрудниками  следующих действий в отношении  персональных данных ребенка автоматизированным и неавтоматизированным способами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, уничтожени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не устанавливает предельных сроков обработки данных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._________________.20_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конного представителя  несовершеннолетнего ребенка:_____________ (______________________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08:00Z</dcterms:created>
  <dc:creator>Thorin</dc:creator>
  <dc:description/>
  <dc:language>en-US</dc:language>
  <cp:lastModifiedBy>ученик</cp:lastModifiedBy>
  <dcterms:modified xsi:type="dcterms:W3CDTF">2021-09-13T18:08:00Z</dcterms:modified>
  <cp:revision>2</cp:revision>
  <dc:subject/>
  <dc:title/>
</cp:coreProperties>
</file>