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атору службы примирения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Куяновской СОШ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/>
      </w:pPr>
      <w:r>
        <w:rPr>
          <w:rFonts w:cs="Times New Roman" w:ascii="Times New Roman" w:hAnsi="Times New Roman"/>
        </w:rPr>
        <w:t>(ФИО координатора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законного представителя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ИО несовершеннолетнего ребенка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_____класса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ровести процедуру медиации в отношении моего несовершеннолетнего ребенка и ______________________________________________________ для разрешения конфликтной ситуации возникшей  «____»_________20___ г.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«____»___________20__г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03:00Z</dcterms:created>
  <dc:creator>cpppird</dc:creator>
  <dc:description/>
  <dc:language>en-US</dc:language>
  <cp:lastModifiedBy>ученик</cp:lastModifiedBy>
  <dcterms:modified xsi:type="dcterms:W3CDTF">2021-09-13T18:03:00Z</dcterms:modified>
  <cp:revision>2</cp:revision>
  <dc:subject/>
  <dc:title/>
</cp:coreProperties>
</file>