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ян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»</w:t>
        <w:tab/>
        <w:tab/>
        <w:tab/>
        <w:tab/>
        <w:tab/>
        <w:tab/>
        <w:tab/>
        <w:tab/>
        <w:t>«Утверждено»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>На педагогическом совете</w:t>
        <w:tab/>
        <w:tab/>
        <w:tab/>
        <w:tab/>
        <w:tab/>
        <w:tab/>
        <w:t>Приказ №__</w:t>
      </w:r>
      <w:r>
        <w:rPr>
          <w:rFonts w:cs="Times New Roman" w:ascii="Times New Roman" w:hAnsi="Times New Roman"/>
          <w:u w:val="single"/>
        </w:rPr>
        <w:t>180-О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>Протокол №__1______</w:t>
        <w:tab/>
        <w:tab/>
        <w:tab/>
        <w:tab/>
        <w:tab/>
        <w:tab/>
        <w:t>От «_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_» _</w:t>
      </w:r>
      <w:r>
        <w:rPr>
          <w:rFonts w:cs="Times New Roman" w:ascii="Times New Roman" w:hAnsi="Times New Roman"/>
          <w:u w:val="single"/>
        </w:rPr>
        <w:t xml:space="preserve">август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18_</w:t>
      </w:r>
      <w:r>
        <w:rPr>
          <w:rFonts w:cs="Times New Roman" w:ascii="Times New Roman" w:hAnsi="Times New Roman"/>
        </w:rPr>
        <w:t>_г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0.08.18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л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срок реализации 1 год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Разработал: Сукач А.А.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уян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8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бочая программа соответствует Федеральному государственному образовательному стандарту начального общего образования, Основной образовательной программ начального общего образования утвержденной приказом директора школы № 102-О от 30.08.2016г., Положению МБОУ Куяновскаой средней общеобразовательной школы о рабочей программе, утвержденному приказом директора школы от 27 августа 2016 года №93-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Л</w:t>
      </w:r>
      <w:r>
        <w:rPr>
          <w:b/>
          <w:bCs/>
          <w:color w:val="000000"/>
          <w:sz w:val="22"/>
          <w:szCs w:val="22"/>
        </w:rPr>
        <w:t>ичностные, метапредметные и предметные результаты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воения учебного предмета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. Кроме того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являть дисциплинированность, трудолюбие и упорство в достижении поставленных целей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апредметными результатами освоения учащимися содержания программы по физической культуре являются следующие умения: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ходить ошибки при выполнении учебных заданий, отбирать способы их исправления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вать красоту телосложения и осанки, сравнивать их с эталонными образцами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заимодействовать со сверстниками по правилам проведения подвижных игр и соревнований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давать строевые команды, вести подсчёт при выполнении общеразвивающих упражнений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метные результаты освоения программы для детей с ОВЗ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62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освоения обязательного минимума содержания учебного предмета «Физическая культура» учащиеся 1 класса должны:</w:t>
      </w:r>
    </w:p>
    <w:p>
      <w:pPr>
        <w:pStyle w:val="Normal"/>
        <w:shd w:fill="FFFFFF" w:val="clear"/>
        <w:spacing w:lineRule="auto" w:line="240" w:before="0" w:after="0"/>
        <w:ind w:right="962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меть представл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начении  о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м поведения и профилактики травматизма на занятиях физической культуры, правилам безопас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5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блюдать личную гигиену, режим дн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5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тестовые задания для определения уровня развития физических качеств – силы, быстроты, выносливости, гибкости, ловкости.</w:t>
      </w:r>
    </w:p>
    <w:p>
      <w:pPr>
        <w:pStyle w:val="Normal"/>
        <w:shd w:fill="FFFFFF" w:val="clear"/>
        <w:spacing w:lineRule="auto" w:line="240" w:before="0" w:after="0"/>
        <w:ind w:right="58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0" w:right="5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разнообразные способы передвижения ходьбой, бегом и прыжк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0" w:right="5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метание малого мяча на дальность, упражнения в передачах, бросках, ловли мяч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0" w:right="5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лазанье по гимнастической стенке, по наклонной скамейке, подтягивание лежа на животе по горизонтальной скамей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0" w:right="5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упражнения на освоение навыков равновес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0" w:right="5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строевые упражнения: построение в колонну по одному и в шеренгу, в круг, перестроение по звеньям, повороты  и другие строевые коман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0" w:right="5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упражнения по формированию правильной осанки, развития силы, быстроты, выносливости, гибкости и ловкости, комплексы утренней гимнастики, физкультминуток и «подвижных перемен».</w:t>
      </w:r>
    </w:p>
    <w:p>
      <w:pPr>
        <w:pStyle w:val="Western"/>
        <w:shd w:fill="FFFFFF" w:val="clear"/>
        <w:spacing w:before="0" w:after="0"/>
        <w:rPr>
          <w:rFonts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yandex-sans;Times New Roman" w:hAnsi="yandex-sans;Times New Roman" w:eastAsia="Times New Roman" w:cs="yandex-sans;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1 класс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иметь представлен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 способах изменения направления и скорости дви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 режиме дня и личной гигиен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 правилах составления комплексов утренней зарядки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ыполнять комплексы упражнений, направленные на формирование правильной осан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ыполнять комплексы упражнений утренней зарядки и физкультминут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играть в подвижные иг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ыполнять передвижения в ходьбе, беге, прыжках разными способ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ыполнять строевые упражнения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монстрировать уровень физической подготовленности (см. табл. 1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42"/>
        <w:gridCol w:w="1410"/>
        <w:gridCol w:w="1406"/>
        <w:gridCol w:w="1242"/>
        <w:gridCol w:w="1410"/>
        <w:gridCol w:w="1406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Контрольныеупражнения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Уровень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высо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сред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низ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высо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сред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низкий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Мальчики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Девочк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Подтягивание на низкой перекладине из виса лежа, кол-во ра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11 – 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9 –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7 – 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9 – 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7 –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5 – 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118 – 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115 – 1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105 – 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116 – 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113 – 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95 – 11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Наклон вперед, не сгибая ног в колен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Коснутьсялбомколе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Коснутьсяладонямипо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Коснутьсяпальцамипо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Коснутьсялбомколе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Коснутьсяладонямипо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Коснутьсяпальцамипол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Бег 30 м с высокого старта, 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6,2 – 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6,7 – 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7,2 – 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6,3 – 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6,9 – 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7,2 – 7,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Бег 1000 м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Безучетавремени</w:t>
            </w:r>
          </w:p>
        </w:tc>
      </w:tr>
    </w:tbl>
    <w:p>
      <w:pPr>
        <w:pStyle w:val="Western"/>
        <w:shd w:fill="FFFFFF" w:val="clear"/>
        <w:spacing w:before="0" w:after="0"/>
        <w:ind w:left="108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Western"/>
        <w:shd w:fill="FFFFFF" w:val="clear"/>
        <w:spacing w:before="0" w:after="0"/>
        <w:ind w:left="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Содержание учебного предмета, курса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НАНИЯ О ФИЗИЧЕСКОЙ КУЛЬТУРЕ (в процессе уроков)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ческая культура как система разнообразных форм занятий физическими упражнениями по укреплению здоровья человека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чины возникновения физической культуры. Этапы возникновения физической культуры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ческие упражнения, их влияние на организм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физические качества: сила, быстрота, выносливость, ловкость, гибкость, прыгучесть</w:t>
      </w:r>
    </w:p>
    <w:p>
      <w:pPr>
        <w:pStyle w:val="Style22"/>
        <w:shd w:fill="FFFFFF" w:val="clear"/>
        <w:spacing w:before="0" w:after="0"/>
        <w:ind w:left="720" w:hanging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ОСОБЫ ФИЗКУЛЬТУРНОЙ ДЕЯТЕЛЬНОСТИ (в процессе уроков)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е режима дня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е и выполнение комплексов утренней гимнастики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бор упражнений для физкультминуток и физкультпауз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комплексов упражнений для формирования правильной осанки и развития мышц туловища</w:t>
      </w:r>
    </w:p>
    <w:p>
      <w:pPr>
        <w:pStyle w:val="Style22"/>
        <w:shd w:fill="FFFFFF" w:val="clear"/>
        <w:spacing w:before="0" w:after="0"/>
        <w:ind w:left="720" w:hanging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ИЗИЧЕСКОЕ СОВЕРШЕНСТВОВАНИЕ 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культурно-оздоровительная деятельность (в процессе уроков)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сы упражнений на развитие физических качеств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сы дыхательных упражнений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мнастика для глаз.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ТИВНО-ОЗДОРОВИТЕЛЬНАЯ ДЕЯТЕЛЬНОСТЬ (в процессе уроков)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ЕГКАЯ АТЛЕТИКА</w:t>
      </w:r>
    </w:p>
    <w:p>
      <w:pPr>
        <w:pStyle w:val="Style22"/>
        <w:shd w:fill="FFFFFF" w:val="clear"/>
        <w:spacing w:before="0" w:after="0"/>
        <w:ind w:left="720" w:hanging="0"/>
        <w:jc w:val="center"/>
        <w:rPr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Беговые упражнения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четание различных видов ходьбы. Ходьба под счет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ычный бег. Бег с уско</w:t>
        <w:softHyphen/>
        <w:t>рением. Бег с ускорением из различных исходных положений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г с изменением направления, ритма и темпа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г в заданном коридоре. Бег с высоким поднимани</w:t>
        <w:softHyphen/>
        <w:t>ем бедра. Высокий старт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 «короткая дистанция»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</w:t>
        <w:softHyphen/>
        <w:t>тие скоростных качеств, выносливости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г (30 м), (60 м). Челночный бег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сс по слабопе</w:t>
        <w:softHyphen/>
        <w:t>ресеченной мест</w:t>
        <w:softHyphen/>
        <w:t>ности до 1 км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ешанное передвижение до 1 км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вномерный, мед</w:t>
        <w:softHyphen/>
        <w:t>ленный бег до 8 мин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-минутный бег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и эстафеты с бегом на местности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одоление препятствий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вижные игры «Два мороза», «Гуси-лебеди», «Вызов номера», «Воробьи и вороны», «День и ночь», «Совушка»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ind w:left="720" w:hanging="0"/>
        <w:jc w:val="center"/>
        <w:rPr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Прыжковые упражнения 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жки на 1 и на 2 ногах на месте и с продвижением вперед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жок в длину с места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жки со скакалкой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жок в длину с разбега с отталкиванием одной и приземлением на две ноги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ыгивание и запрыгивание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жок в высоту с разбега с отталкиванием одной ногой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афеты. Под</w:t>
        <w:softHyphen/>
        <w:t>вижные игры «Парашютисты» , «Кузнечики», «Прыжок за прыжком»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прыгучести, скоростно-силовых качеств.</w:t>
      </w:r>
    </w:p>
    <w:p>
      <w:pPr>
        <w:pStyle w:val="Style22"/>
        <w:shd w:fill="FFFFFF" w:val="clear"/>
        <w:spacing w:before="0" w:after="0"/>
        <w:ind w:left="720" w:hanging="0"/>
        <w:jc w:val="center"/>
        <w:rPr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Броски большого, метания малого мяча 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ски мяча (1кг) на дальность из различных положений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ание малого мяча в вертикальную цель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ание малого мяча из положения стоя гру</w:t>
        <w:softHyphen/>
        <w:t>дью по направлению метания на дальность и заданное расстояние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набивного мяча в максимальном темпе по кругу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вижная игра «К своим флажкам», «Попади в мяч», «Кто дальше бросит», «Разгрузи арбузы», «Попади в цель»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скоростно-силовых способностей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ВИЖНЫЕ И СПОРТИВНЫЕ ИГРЫ 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ind w:left="720" w:hanging="0"/>
        <w:jc w:val="center"/>
        <w:rPr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Подвижные игры 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афеты, подвижные игры «К своим флажкам», «Два мороза», «Класс, смирно!», «Октябрята», «Метко в цель», «Погрузка арбу</w:t>
        <w:softHyphen/>
        <w:t>зов», «Через кочки и пенечки», «Кто дальше бросит», «Волк во рву», «Посадка картош</w:t>
        <w:softHyphen/>
        <w:t>ки», «Капитаны», «Попрыгунчики-воробушки», «Пятнашки », «Зайцы в огороде, «Лисы и куры», «Точ</w:t>
        <w:softHyphen/>
        <w:t>ный расчет», «Удочка», «Компас».</w:t>
      </w:r>
    </w:p>
    <w:p>
      <w:pPr>
        <w:pStyle w:val="Style22"/>
        <w:shd w:fill="FFFFFF" w:val="clear"/>
        <w:spacing w:before="0" w:after="0"/>
        <w:ind w:left="720" w:hanging="0"/>
        <w:jc w:val="center"/>
        <w:rPr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Подвижные игры на основе баскетбола 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сок мяча снизу на месте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вля мяча на месте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мяча снизу на месте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сок мяча снизу на месте в щит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ение мяча на месте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афеты с мячами. Игры «Бросай и поймай», «Передача мячей в колон</w:t>
        <w:softHyphen/>
        <w:t>нах», «Мяч соседу», «Гонка мячей по кру</w:t>
        <w:softHyphen/>
        <w:t>гу»,«Передал - садись», «Выстрел в небо», «Кру</w:t>
        <w:softHyphen/>
        <w:t>говая лапта», «Мяч в обруч», «Пере</w:t>
        <w:softHyphen/>
        <w:t>стрелка», «Не да</w:t>
        <w:softHyphen/>
        <w:t>вай мяча водящему».Игра в мини-баскетбол.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ИМНАСТИКА </w:t>
      </w:r>
    </w:p>
    <w:p>
      <w:pPr>
        <w:pStyle w:val="Style22"/>
        <w:shd w:fill="FFFFFF" w:val="clear"/>
        <w:spacing w:before="0" w:after="0"/>
        <w:ind w:left="720" w:hanging="0"/>
        <w:jc w:val="center"/>
        <w:rPr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Организующие команды и приемы 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ая стойка. Построение в колонну по од</w:t>
        <w:softHyphen/>
        <w:t>ному. Построение в круг. Построение в шеренгу. Построение в 2 шеренги. Перестроение по звеньям, по заранее установ</w:t>
        <w:softHyphen/>
        <w:t>ленным местам. Размыкание на вытянутые в стороны руки.Повороты направо, налево. Выполнение команд «Класс, шагом марш!», «Класс, стой!». Строевые приемы на месте и в движении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координационных способностей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У с предметами и без них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а «Пройти бесшумно». Игра «Змейка». Игра «Не ошибись!»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шагивание через мячи.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кробатические упражнения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пировка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каты в группировке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каты в группировке лежа на животе и из упора стоя на коленях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д руки в стороны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р присев - упор лежа - упор присев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йка на лопатках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нее изученная акробатическая комбинация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а «Совушка», «Пройти бесшумно», «Космонавты», «Ползуны»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координационных способностей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е основных гимнастических снарядов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имнастические упражнения прикладного характера 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зание по гимнастической стенке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лезание через коня, через горку матов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зание по гимнастической стенке в упоре присев и стоя на коленях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тягивания, лежа на животе на гимнастической скамейке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вижение в висе по гимнастической перекладине 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тягивание в висе на низкой перекладине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с согнув ноги, вис углом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нимание прямых ног в висе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тягивание в висе на высокой перекладине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мнастическая полоса препятствий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 «Ниточка и иголочка», «Три движения», «Светофор», «Обезьянки»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южетно-ролевая игра «Мы туристы».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ЛЫЖНЫЕ ГОНКИ</w:t>
      </w:r>
    </w:p>
    <w:p>
      <w:pPr>
        <w:pStyle w:val="Western"/>
        <w:shd w:fill="FFFFFF" w:val="clear"/>
        <w:spacing w:before="0" w:after="0"/>
        <w:rPr>
          <w:i/>
          <w:i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Организующие команды и приемы: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Western"/>
        <w:shd w:fill="FFFFFF" w:val="clear"/>
        <w:spacing w:before="0" w:after="0"/>
        <w:rPr>
          <w:i/>
          <w:i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Передвижения на лыжах ступающим и скользящим шагом.</w:t>
      </w:r>
    </w:p>
    <w:p>
      <w:pPr>
        <w:pStyle w:val="Western"/>
        <w:shd w:fill="FFFFFF" w:val="clear"/>
        <w:spacing w:before="0" w:after="0"/>
        <w:rPr>
          <w:i/>
          <w:i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Повороты переступанием на месте.</w:t>
      </w:r>
    </w:p>
    <w:p>
      <w:pPr>
        <w:pStyle w:val="Western"/>
        <w:shd w:fill="FFFFFF" w:val="clear"/>
        <w:spacing w:before="0" w:after="0"/>
        <w:rPr>
          <w:i/>
          <w:i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Спуски в основной стойке.</w:t>
      </w:r>
    </w:p>
    <w:p>
      <w:pPr>
        <w:pStyle w:val="Western"/>
        <w:shd w:fill="FFFFFF" w:val="clear"/>
        <w:spacing w:before="0" w:after="0"/>
        <w:rPr>
          <w:i/>
          <w:i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Подъемы ступающим и скользящим шагом.</w:t>
      </w:r>
    </w:p>
    <w:p>
      <w:pPr>
        <w:pStyle w:val="Western"/>
        <w:shd w:fill="FFFFFF" w:val="clear"/>
        <w:spacing w:before="0" w:after="0"/>
        <w:rPr>
          <w:i/>
          <w:i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Торможение падением.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eastAsia="Andale Sans UI;Times New Roman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28" w:leader="none"/>
        </w:tabs>
        <w:suppressAutoHyphens w:val="true"/>
        <w:autoSpaceDE w:val="false"/>
        <w:spacing w:lineRule="exact" w:line="302" w:before="0" w:after="0"/>
        <w:ind w:firstLine="346"/>
        <w:jc w:val="center"/>
        <w:rPr>
          <w:rFonts w:ascii="Times New Roman" w:hAnsi="Times New Roman" w:eastAsia="Andale Sans UI;Times New Roman" w:cs="Times New Roman"/>
          <w:b/>
          <w:b/>
          <w:bCs/>
          <w:i/>
          <w:i/>
          <w:iCs/>
          <w:kern w:val="2"/>
        </w:rPr>
      </w:pPr>
      <w:r>
        <w:rPr>
          <w:rFonts w:eastAsia="Andale Sans UI;Times New Roman" w:cs="Times New Roman" w:ascii="Times New Roman" w:hAnsi="Times New Roman"/>
          <w:b/>
          <w:bCs/>
          <w:i/>
          <w:iCs/>
          <w:kern w:val="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528" w:leader="none"/>
        </w:tabs>
        <w:suppressAutoHyphens w:val="true"/>
        <w:autoSpaceDE w:val="false"/>
        <w:spacing w:lineRule="exact" w:line="302" w:before="0" w:after="0"/>
        <w:ind w:firstLine="346"/>
        <w:jc w:val="center"/>
        <w:rPr/>
      </w:pPr>
      <w:r>
        <w:rPr>
          <w:rFonts w:eastAsia="Andale Sans UI;Times New Roman" w:cs="Times New Roman" w:ascii="Times New Roman" w:hAnsi="Times New Roman"/>
          <w:b/>
          <w:bCs/>
          <w:i/>
          <w:iCs/>
          <w:kern w:val="2"/>
        </w:rPr>
        <w:t>1 класс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bCs/>
          <w:i/>
          <w:i/>
          <w:iCs/>
          <w:kern w:val="2"/>
        </w:rPr>
      </w:pPr>
      <w:r>
        <w:rPr>
          <w:rFonts w:eastAsia="Andale Sans UI;Times New Roman" w:cs="Times New Roman" w:ascii="Times New Roman" w:hAnsi="Times New Roman"/>
          <w:b/>
          <w:bCs/>
          <w:i/>
          <w:iCs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60"/>
        <w:gridCol w:w="5245"/>
        <w:gridCol w:w="992"/>
        <w:gridCol w:w="81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5"/>
                <w:b/>
                <w:sz w:val="22"/>
                <w:szCs w:val="22"/>
              </w:rPr>
              <w:t>Легкая атлетика (11 ч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298" w:hanging="0"/>
              <w:jc w:val="center"/>
              <w:rPr/>
            </w:pPr>
            <w:r>
              <w:rPr>
                <w:rStyle w:val="FontStyle58"/>
                <w:bCs/>
                <w:sz w:val="22"/>
                <w:szCs w:val="22"/>
              </w:rPr>
              <w:t>Ходьба и бег (5 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firstLine="10"/>
              <w:rPr/>
            </w:pPr>
            <w:r>
              <w:rPr>
                <w:rStyle w:val="FontStyle58"/>
              </w:rPr>
              <w:t xml:space="preserve">Инструктаж по ТБ. Ходьба под счет. Ходьба на носках, на пятках. Обычный бег. Бег с ускорением. Подвижная игра «Два мороза». Развитие скоростных каче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298" w:hanging="0"/>
              <w:jc w:val="center"/>
              <w:rPr>
                <w:rStyle w:val="FontStyle58"/>
                <w:bCs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right="58" w:firstLine="5"/>
              <w:rPr/>
            </w:pPr>
            <w:r>
              <w:rPr>
                <w:rStyle w:val="FontStyle58"/>
              </w:rPr>
              <w:t xml:space="preserve">Ходьба под счет. Ходьба на носках, на пятках. Обычный бег. Бег с ускорением. Бег </w:t>
            </w:r>
            <w:r>
              <w:rPr>
                <w:rStyle w:val="FontStyle61"/>
              </w:rPr>
              <w:t xml:space="preserve">(30 м). </w:t>
            </w:r>
            <w:r>
              <w:rPr>
                <w:rStyle w:val="FontStyle58"/>
              </w:rPr>
              <w:t>Подвижная игра «Вызов номера». Понятие «короткая дистанция». Развитие скоростных ка</w:t>
              <w:softHyphen/>
              <w:t>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298" w:hanging="0"/>
              <w:jc w:val="center"/>
              <w:rPr>
                <w:rStyle w:val="FontStyle58"/>
                <w:bCs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right="72" w:hanging="0"/>
              <w:rPr/>
            </w:pPr>
            <w:r>
              <w:rPr>
                <w:rStyle w:val="FontStyle58"/>
              </w:rPr>
              <w:t xml:space="preserve">Ходьба под счет. Ходьба на носках, на пятках. Обычный бег. Бег с ускорением. Бег </w:t>
            </w:r>
            <w:r>
              <w:rPr>
                <w:rStyle w:val="FontStyle61"/>
              </w:rPr>
              <w:t xml:space="preserve">(30 м, 60 м). </w:t>
            </w:r>
            <w:r>
              <w:rPr>
                <w:rStyle w:val="FontStyle58"/>
              </w:rPr>
              <w:t xml:space="preserve">Подвижная игра «Гуси-лебеди». Понятие «короткая дистанци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298" w:hanging="0"/>
              <w:jc w:val="center"/>
              <w:rPr>
                <w:rStyle w:val="FontStyle58"/>
                <w:bCs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right="72" w:hanging="0"/>
              <w:rPr/>
            </w:pPr>
            <w:r>
              <w:rPr>
                <w:rStyle w:val="FontStyle58"/>
              </w:rPr>
              <w:t xml:space="preserve">Ходьба под счет. Ходьба на носках, на пятках. Обычный бег. Бег с ускорением. Бег </w:t>
            </w:r>
            <w:r>
              <w:rPr>
                <w:rStyle w:val="FontStyle61"/>
              </w:rPr>
              <w:t xml:space="preserve">(30 м, 60 м). </w:t>
            </w:r>
            <w:r>
              <w:rPr>
                <w:rStyle w:val="FontStyle58"/>
              </w:rPr>
              <w:t xml:space="preserve">Подвижная игра «Гуси-лебеди». Понятие «короткая дистанци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298" w:hanging="0"/>
              <w:jc w:val="center"/>
              <w:rPr>
                <w:rStyle w:val="FontStyle58"/>
                <w:bCs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/>
            </w:pPr>
            <w:r>
              <w:rPr>
                <w:rStyle w:val="FontStyle58"/>
              </w:rPr>
              <w:t xml:space="preserve">Разновидности ходьбы. Бег с ускорением. Бег </w:t>
            </w:r>
            <w:r>
              <w:rPr>
                <w:rStyle w:val="FontStyle61"/>
              </w:rPr>
              <w:t xml:space="preserve">(60 м). </w:t>
            </w:r>
            <w:r>
              <w:rPr>
                <w:rStyle w:val="FontStyle58"/>
              </w:rPr>
              <w:t>ОРУ. Ходьба с высоким подниманием бедра. Подвижная игра «Вызов номера». Развитие скоростны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298" w:hanging="0"/>
              <w:jc w:val="center"/>
              <w:rPr/>
            </w:pPr>
            <w:r>
              <w:rPr>
                <w:rStyle w:val="FontStyle58"/>
                <w:bCs/>
                <w:sz w:val="22"/>
                <w:szCs w:val="22"/>
              </w:rPr>
              <w:t>Прыжки (3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hanging="5"/>
              <w:rPr/>
            </w:pPr>
            <w:r>
              <w:rPr>
                <w:rStyle w:val="FontStyle58"/>
              </w:rPr>
              <w:t xml:space="preserve">Прыжки на одной ноге, на двух на месте. Прыжки с продвижением вперед. ОРУ. Подвижная игра «Зайцы в огороде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298" w:hanging="0"/>
              <w:jc w:val="center"/>
              <w:rPr>
                <w:rStyle w:val="FontStyle58"/>
                <w:bCs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right="326" w:hanging="5"/>
              <w:rPr/>
            </w:pPr>
            <w:r>
              <w:rPr>
                <w:rStyle w:val="FontStyle58"/>
              </w:rPr>
              <w:t xml:space="preserve">Прыжки на одной ноге, на двух на месте. Прыжки с продвижением вперед. ОРУ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right="5" w:firstLine="5"/>
              <w:rPr/>
            </w:pPr>
            <w:r>
              <w:rPr>
                <w:rStyle w:val="FontStyle58"/>
              </w:rPr>
              <w:t xml:space="preserve">Прыжки на одной ноге, на двух на месте. Прыжок в длину с места. ОРУ. Подвижная игра «Лисы и куры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росок малого мяча(3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right="5" w:firstLine="5"/>
              <w:rPr>
                <w:rStyle w:val="FontStyle58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из положения стоя грудью в направлении метания. Подвижная игра «К своим флажкам». ОРУ. Развитие скоростно-силовыхъ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right="5" w:firstLine="5"/>
              <w:rPr>
                <w:rStyle w:val="FontStyle58"/>
              </w:rPr>
            </w:pPr>
            <w:r>
              <w:rPr>
                <w:sz w:val="20"/>
                <w:szCs w:val="20"/>
              </w:rPr>
              <w:t xml:space="preserve">Метание малого мяча из положения стоя грудью в направлении метания на заданное расстояние. Подвижная игра «К своим флажкам». </w:t>
            </w:r>
            <w:r>
              <w:rPr>
                <w:rStyle w:val="FontStyle58"/>
              </w:rPr>
              <w:t>Подвижная игра «Попади в мяч».</w:t>
            </w:r>
            <w:r>
              <w:rPr>
                <w:sz w:val="20"/>
                <w:szCs w:val="20"/>
              </w:rPr>
              <w:t>ОРУ. Развитие скоростно-силовыхъ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right="5" w:firstLine="5"/>
              <w:rPr>
                <w:rStyle w:val="FontStyle58"/>
              </w:rPr>
            </w:pPr>
            <w:r>
              <w:rPr>
                <w:sz w:val="20"/>
                <w:szCs w:val="20"/>
              </w:rPr>
              <w:t>Метание малого мяча из положения стоя грудью в направлении метания на заданное расстояние. .</w:t>
            </w:r>
            <w:r>
              <w:rPr>
                <w:rStyle w:val="FontStyle58"/>
              </w:rPr>
              <w:t>Подвижная игра «Кто дальше бросит».</w:t>
            </w:r>
            <w:r>
              <w:rPr>
                <w:sz w:val="20"/>
                <w:szCs w:val="20"/>
              </w:rPr>
              <w:t xml:space="preserve"> ОРУ. Развитие скоростно-силовыхъ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7ч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г по пересеченной местности (7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(3мин). Чередование ходьбы, бега (бег 50м, ходьба 100м)Подвижная игра «Пятнашки» ОРУ. Развитие выносливости.</w:t>
            </w:r>
          </w:p>
          <w:p>
            <w:pPr>
              <w:pStyle w:val="Style21"/>
              <w:widowControl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корость 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(3мин). Чередование ходьбы, бега (бег 50м, ходьба 100м)Подвижная игра «Пятнашки» ОРУ. Развитие выносливости.</w:t>
            </w:r>
          </w:p>
          <w:p>
            <w:pPr>
              <w:pStyle w:val="Style21"/>
              <w:widowControl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корость 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(3мин). Чередование ходьбы, бега (бег 50м, ходьба 100м)Подвижная игра «Пятнашки» ОРУ. Развитие выносливости.</w:t>
            </w:r>
          </w:p>
          <w:p>
            <w:pPr>
              <w:pStyle w:val="Style21"/>
              <w:widowControl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(3мин). Чередование ходьбы, бега (бег 50м, ходьба 100м)Подвижная игра «Пятнашки» ОРУ. Развитие выносливости.</w:t>
            </w:r>
          </w:p>
          <w:p>
            <w:pPr>
              <w:pStyle w:val="Style21"/>
              <w:widowControl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(3мин). Чередование ходьбы, бега (бег 50м, ходьба 100м)Подвижная игра «Третий лишний» ОРУ. Развитие выносливости.</w:t>
            </w:r>
          </w:p>
          <w:p>
            <w:pPr>
              <w:pStyle w:val="Style21"/>
              <w:widowControl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(3мин). Чередование ходьбы, бега (бег 50м, ходьба 100м)Подвижная игра «Пятнашки» ОРУ. 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(3мин). Чередование ходьбы, бега (бег 50м, ходьба 100м)Подвижная игра «Пятнашки» ОРУ. 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(16ч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робатика. Строевые упражнения (6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стойка. Построение в колонну по одному,  шеренгу и в круг. Группировка. Перекаты в группировке, лежа на животе и из упора стоя на коленях. Игра «Пройти безшумно». Развитие координационных способностей. Инструктаж по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стойка. Построение в колонну по одному, в шеренгу и в круг. Группировка. Перекаты в группировке, лежа на животе и из упора стоя на коленях. Игра «Пройти безшумно». Развитие координационных способностей. Инструктаж по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стойка. Построение в колонну по одному, в шеренгу и в круг. Группировка. Перекаты в группировке, лежа на животе и из упора стоя на коленях. Игра «Пройти безшумно». Развитие координационных способностей. Инструктаж по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стойка. Построение в колонну по одному, в шеренгу и в круг. Группировка. Перекаты в группировке, лежа на животе и из упора стоя на коленях. Игра «Пройти безшумно». Развитие координационных способностей. Инструктаж по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hanging="28"/>
              <w:rPr>
                <w:rStyle w:val="FontStyle58"/>
              </w:rPr>
            </w:pPr>
            <w:r>
              <w:rPr>
                <w:rStyle w:val="FontStyle58"/>
              </w:rPr>
              <w:t xml:space="preserve">Основная стойка. Построение в шеренгу. Группировка. Перекаты в группировке, лежа на животе. ОРУ. Игра «Совушка». Развитие координационных способностей Название основных гимнастических снаря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right="110" w:hanging="28"/>
              <w:rPr>
                <w:rStyle w:val="FontStyle58"/>
              </w:rPr>
            </w:pPr>
            <w:r>
              <w:rPr>
                <w:rStyle w:val="FontStyle58"/>
              </w:rPr>
              <w:t xml:space="preserve">Основная стойка. Построение в круг. Группировка. Перекаты в группировке из упора стоя на коленях. ОРУ. Игра «Космонавты». Развитие координационн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вновесие. Строевые упражнения (6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firstLine="14"/>
              <w:rPr/>
            </w:pPr>
            <w:r>
              <w:rPr>
                <w:rStyle w:val="FontStyle58"/>
              </w:rPr>
              <w:t xml:space="preserve">Престроение по звеньям, по заранее установленным местам. Размыкание на вытянутые в стороны руки. Повороты направо, налево. ОРУ с обручами. Стойка на носках на одной ноге на гимнастической скамейке. Игра «Не ошибись!». Развитие координационн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firstLine="10"/>
              <w:rPr/>
            </w:pPr>
            <w:r>
              <w:rPr>
                <w:rStyle w:val="FontStyle58"/>
              </w:rPr>
              <w:t xml:space="preserve">Повороты направо, налево. Выполнение команд «Класс, шагом марш!», «Класс, стой!». ОРУ с обручами. Ходьба по гимнастической скамейке. Перешагивание через мячи. Игра «Не ошибись!». Развитие координационн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firstLine="5"/>
              <w:rPr/>
            </w:pPr>
            <w:r>
              <w:rPr>
                <w:rStyle w:val="FontStyle58"/>
              </w:rPr>
              <w:t xml:space="preserve">Повороты направо, налево. Выполнение команд «Кпасс, шагом марш!», «Класс, стой!». ОРУ с обручами. Ходьба по гимнастической скамейке. Перешагивание через мячи. Игра «Западня». Развитие координационн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hanging="5"/>
              <w:rPr/>
            </w:pPr>
            <w:r>
              <w:rPr>
                <w:rStyle w:val="FontStyle58"/>
              </w:rPr>
              <w:t xml:space="preserve">Повороты направо, налево. Выполнение команд «Класс, шагом марш!», «Класс, стой!». ОРУ с обручами. Ходьба по гимнастической скамейке. Перешагивание через мячи. Игра «Западня». Развитие координационн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firstLine="10"/>
              <w:rPr/>
            </w:pPr>
            <w:r>
              <w:rPr>
                <w:rStyle w:val="FontStyle58"/>
              </w:rPr>
              <w:t xml:space="preserve">Повороты направо, налево. Выполнение команд «Класс, шагом марш!», «Класс, стой!». ОРУ с обручами. Ходьба по гимнастической скамейке. Перешагивание через мячи. Игра «Не ошибись!». Развитие координационн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firstLine="5"/>
              <w:rPr/>
            </w:pPr>
            <w:r>
              <w:rPr>
                <w:rStyle w:val="FontStyle58"/>
              </w:rPr>
              <w:t>Повороты направо, налево. Выполнение команд «Кпасс, шагом марш!», «Класс, стой!». ОРУ с обручами. Ходьба по гимнастической скамейке. Перешагивание через мячи. Игра «Западня». Развитие координационных спо</w:t>
              <w:softHyphen/>
              <w:t xml:space="preserve">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FontStyle58"/>
                <w:bCs/>
                <w:sz w:val="22"/>
                <w:szCs w:val="22"/>
              </w:rPr>
              <w:t>Опорный прыжок, лазание (4 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hanging="14"/>
              <w:rPr/>
            </w:pPr>
            <w:r>
              <w:rPr>
                <w:rStyle w:val="FontStyle58"/>
              </w:rPr>
              <w:t xml:space="preserve">Лазание по гимнастической стенке. ОРУ в движении. Перелазание через коня. Игра «Ниточка и иголочка». Развитие силовых способ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/>
            </w:pPr>
            <w:r>
              <w:rPr>
                <w:rStyle w:val="FontStyle58"/>
              </w:rPr>
              <w:t xml:space="preserve">Лазание по канату. ОРУ в движении. Перелазание через коня. Игра «Фигуры». Развитие силов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/>
            </w:pPr>
            <w:r>
              <w:rPr>
                <w:rStyle w:val="FontStyle58"/>
              </w:rPr>
              <w:t>Лазание по гимнастической стенке в упоре присев и стоя на коленях. Подтягивания, лежа на животе на гимнастической скамейке. Перелезание через горку матов. ОРУ в движении. Перелезание через коня. Развитие силовых способностей. Подтягивания, лежа на животе на гимнастической скамейке. Перелезание через горку матов. ОРУ в движении. Перелезание через коня. Развитие 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5" w:right="-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/>
            </w:pPr>
            <w:r>
              <w:rPr>
                <w:rStyle w:val="FontStyle58"/>
              </w:rPr>
              <w:t>Лазание по гимнастической стенке в упоре присев и стоя на коленях. Подтягивания, лежа на животе на гимнастической скамейке. Перелезание через горку матов. ОРУ в движении. Перелезание через коня. Развитие силовых способностей. Подтягивания, лежа на животе на гимнастической скамейке. Перелезание через горку матов. ОРУ в движении. Перелезание через коня. Развитие 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Подвижные игры (20ч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одвижные игры (20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/>
            </w:pPr>
            <w:r>
              <w:rPr>
                <w:rStyle w:val="FontStyle58"/>
              </w:rPr>
              <w:t xml:space="preserve">ОРУ. Игры «К своим флажкам», «Два мороза». Эстафеты. Развитие скоростно-силов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/>
            </w:pPr>
            <w:r>
              <w:rPr>
                <w:rStyle w:val="FontStyle58"/>
              </w:rPr>
              <w:t xml:space="preserve">ОРУ. Игры «Класс, смирно!». Эстафеты. Развитие скоростно-силов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/>
            </w:pPr>
            <w:r>
              <w:rPr>
                <w:rStyle w:val="FontStyle58"/>
              </w:rPr>
              <w:t xml:space="preserve">ОРУ. Игры «Метко в цель», «Погрузка арбузов». Эстафеты. Развитие скоростно-силов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/>
            </w:pPr>
            <w:r>
              <w:rPr>
                <w:rStyle w:val="FontStyle58"/>
              </w:rPr>
              <w:t xml:space="preserve">ОРУ. Игры «Через кочки и пенечки», «Кто дальше бросит». Эстафеты. Развитие скоростно-силов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/>
            </w:pPr>
            <w:r>
              <w:rPr>
                <w:rStyle w:val="FontStyle58"/>
              </w:rPr>
              <w:t xml:space="preserve">ОРУ. Игры «Волк во рву», «Посадка картошки». Эстафеты. Развитие скоростно-силов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/>
            </w:pPr>
            <w:r>
              <w:rPr>
                <w:rStyle w:val="FontStyle58"/>
              </w:rPr>
              <w:t xml:space="preserve">ОРУ. Игры «Капитаны», «Попрыгунчики-воробушки». Эстафеты. Развитие скоростно-силов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right="120" w:hanging="0"/>
              <w:jc w:val="center"/>
              <w:rPr>
                <w:rStyle w:val="FontStyle58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/>
            </w:pPr>
            <w:r>
              <w:rPr>
                <w:rStyle w:val="FontStyle58"/>
              </w:rPr>
              <w:t xml:space="preserve">ОРУ. Игры «Пятнашки», «Два мороза». Эстафеты. Развитие скоростно-силов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/>
            </w:pPr>
            <w:r>
              <w:rPr>
                <w:rStyle w:val="FontStyle58"/>
              </w:rPr>
              <w:t xml:space="preserve">ОРУ. Игры «Капитаны», «Попрыгунчики-воробушки». Эстафеты. Развитие скоростно-силов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/>
            </w:pPr>
            <w:r>
              <w:rPr>
                <w:rStyle w:val="FontStyle58"/>
              </w:rPr>
              <w:t xml:space="preserve">ОРУ. Игры «Прыгающие воробушки», «Зайцы в огороде». Эстафеты. Развитие скоростно-силов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/>
            </w:pPr>
            <w:r>
              <w:rPr>
                <w:rStyle w:val="FontStyle58"/>
              </w:rPr>
              <w:t xml:space="preserve">ОРУ. Игры «Лисы и куры», «Точный расчет». Эстафеты. Развитие скоростно-силов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/>
            </w:pPr>
            <w:r>
              <w:rPr>
                <w:rStyle w:val="FontStyle58"/>
              </w:rPr>
              <w:t xml:space="preserve">ОРУ. Игры «Удочка», «Компас». Эстафеты. Развитие скоростно-силов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ыжная подготовка(21ч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FontStyle58"/>
                <w:b/>
                <w:bCs/>
                <w:sz w:val="22"/>
                <w:szCs w:val="22"/>
              </w:rPr>
              <w:t>Техника лыжных ходов. Повороты и передвижения. (21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на уроках лыжной подготовки. Переноска лыж способом под руку; надевание лыж. Повороты  на месте переступанием вокруг пяток лыж. Передвижение ступающим шагом: упражнения - перенос массы тела с лыжи на лыжу, поднимание и опускание носков и пяток лыж, поднимание носков лыж и размахивание носком лыж вправо и влево. Передвижение за учителем в колонне  по 1 по лыжн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е ступающим шагом в шерен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ередвижение скользящим шагом без палок в шеренге и в колонне. Повороты на месте переступанием вокруг пяток лыж. Игра «Кто быстре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упающий шаг. Передвижение ступающим шагом 30 м и скользящим шагом без палок. Игра – эстафета «Кто быстрее» без палок.</w:t>
            </w:r>
            <w:r>
              <w:rPr>
                <w:rStyle w:val="FontStyle58"/>
                <w:sz w:val="22"/>
                <w:szCs w:val="22"/>
              </w:rPr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дводящие упражнения на месте: поднимание согнутой ноги, удерживая лыжу горизонтально над лыжней; прыжки на месте; приставные шаги в сторону. Передвижение по кругу, чередуя ступающий и скользящий шаг без палок. Игра «Чей веер лучше», Игра «Кто быстре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ередвижение ступающим шагом с широкими размахиваниями руками; с небольшого разбега ступающим шагом длительное скольжение на одной лыже; «Самокат» Передвижение скользящим шагом под пологий уклон. Игра «У кого красивее снежинка», «Нарисовать гармошку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ередвижение под пологий уклон скользящим шагом без палок. Передвижение скользящим шагом по разметке. То же под пологий уклон с широкими размахиваниями руками, То же  с палками держа их за середину. Подъем ступающим шагом на небольшую горку, спуск в основной стойке. Игра «Кто быстрее?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ередвижение скользящим шагом без палок-30 м. Передвижение скользящим шагом с палками по кругу,  обгоняя с переходом на соседнюю лыжню. Поворот переступанием вокруг пяток лыж. Подъем ступающим шагом, спуск в основной сто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ередвижение скользящим шагом с палками до 500 м в умеренном темпе. Подъем ступающим шагом, спуск в основной стойке. Игра – эстафета «Кто самый быстрый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ind w:hanging="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скользящим шагом без палок на отрезках 3 х 30 м.  Спуск в основной стойке. Прохождение скользящим шагом с палками  до 500 м в умеренном тем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8"/>
              </w:rPr>
            </w:pPr>
            <w:r>
              <w:rPr/>
              <w:t>Спуск в основной стойке на оценку. Прохождение дистанции 1 км скользящим шагом с палками. Игра «С горки на горку», «Самокат», «Кто дальше проскользит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Передвижение ступающим шагом в шерен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8"/>
              </w:rPr>
            </w:pPr>
            <w:r>
              <w:rPr/>
              <w:t>Передвижение скользящим шагом без палок в шеренге и в колонне. Повороты на месте переступанием вокруг пяток лыж. Игра «Кто быстре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8"/>
              </w:rPr>
            </w:pPr>
            <w:r>
              <w:rPr/>
              <w:t>Ступающий шаг. Передвижение ступающим шагом 30 м и скользящим шагом без палок. Игра – эстафета «Кто быстрее» без пал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8"/>
              </w:rPr>
            </w:pPr>
            <w:r>
              <w:rPr/>
              <w:t>Подводящие упражнения на месте: поднимание согнутой ноги, удерживая лыжу горизонтально над лыжней; прыжки на месте; приставные шаги в сторону. Передвижение по кругу, чередуя ступающий и скользящий шаг без палок. Игра «Чей веер лучше», Игра «Кто быстре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8"/>
              </w:rPr>
            </w:pPr>
            <w:r>
              <w:rPr/>
              <w:t>Передвижение ступающим шагом с широкими размахиваниями руками; с небольшого разбега ступающим шагом длительное скольжение на одной лыже; «Самокат» Передвижение скользящим шагом под пологий уклон.  Игра «У кого красивее снежинка», «Нарисовать гармош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8"/>
              </w:rPr>
            </w:pPr>
            <w:r>
              <w:rPr/>
              <w:t>Передвижение под пологий уклон скользящим шагом без палок. Передвижение скользящим шагом по разметке. То же под пологий уклон с широкими размахиваниями руками, То же  с палками держа их за середину. Подъем ступающим шагом на небольшую горку, спуск в основной стойке. Игра «Кто быстрее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8"/>
              </w:rPr>
            </w:pPr>
            <w:r>
              <w:rPr/>
              <w:t>Передвижение скользящим шагом без палок-30 м. Передвижение скользящим шагом с палками по кругу,  обгоняя с переходом на соседнюю лыжню. Поворот переступанием вокруг пяток лыж. Подъем ступающим шагом, спуск в основной ст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8"/>
              </w:rPr>
            </w:pPr>
            <w:r>
              <w:rPr/>
              <w:t>Передвижение скользящим шагом без палок на отрезках 3 х 30 м.  Спуск в основной стойке. Прохождение скользящим шагом с палками  до 500 м в умеренном тем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Скользящий шаг с палками на отрезке до 100 м </w:t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</w:rPr>
            </w:pPr>
            <w:r>
              <w:rPr/>
              <w:t>Спуски и подъемы.прохождение дистанции 1 км скользящим шагом с палками. Игра «Кто дальше проскользит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Передвижение скользящим шагом дистанции 1 км на время. Преодоление подъема ступающим шагом и «лесенкой» наискось, опираясь на лыжные палки; спуск в основной стой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8"/>
              </w:rPr>
            </w:pPr>
            <w:r>
              <w:rPr/>
              <w:t>Игра «С горки на гор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Ознакомление с попеременным двухшажным ходом: согласованность движений рук и н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8"/>
              </w:rPr>
            </w:pPr>
            <w:r>
              <w:rPr/>
              <w:t>Передвижение 30-50 м. Спуск в основной стойке, подъем «Лесенкой»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8"/>
              </w:rPr>
            </w:pPr>
            <w:r>
              <w:rPr/>
              <w:t xml:space="preserve">Попеременный двухшажный ход: посадка лыжника. Передвижение 50-100 м без палок. Передвижение 50-100 м с палками. Игра «Смелее с горки», «Не задень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 на основе баскетбола(16ч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на основе баскетбола (16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firstLine="5"/>
              <w:rPr/>
            </w:pPr>
            <w:r>
              <w:rPr>
                <w:rStyle w:val="FontStyle58"/>
                <w:sz w:val="22"/>
                <w:szCs w:val="22"/>
              </w:rPr>
              <w:t xml:space="preserve">Бросок мяча снизу на месте. Ловля мяча на месте. ОРУ. Игра «Бросай и поймай». Развитие координационн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firstLine="5"/>
              <w:rPr/>
            </w:pPr>
            <w:r>
              <w:rPr>
                <w:rStyle w:val="FontStyle58"/>
                <w:sz w:val="22"/>
                <w:szCs w:val="22"/>
              </w:rPr>
              <w:t xml:space="preserve">Бросок мяча снизу на месте. Ловля мяча на месте. ОРУ. Игра «Передача мячей в колоннах». Развитие координационн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firstLine="5"/>
              <w:rPr/>
            </w:pPr>
            <w:r>
              <w:rPr>
                <w:rStyle w:val="FontStyle58"/>
                <w:sz w:val="22"/>
                <w:szCs w:val="22"/>
              </w:rPr>
              <w:t xml:space="preserve">Бросок мяча снизу на месте. Ловля мяча на месте. Передача мяча снизу на месте. ОРУ. Эстафеты с мячами. Игра «Мяч соседу». Развитие координационн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firstLine="5"/>
              <w:rPr/>
            </w:pPr>
            <w:r>
              <w:rPr>
                <w:rStyle w:val="FontStyle58"/>
                <w:sz w:val="22"/>
                <w:szCs w:val="22"/>
              </w:rPr>
              <w:t xml:space="preserve">Бросок мяча снизу на месте. Ловля мяча на месте. Передача мяча снизу на месте. ОРУ. Эстафеты с мячами. Игра «Гонка мячей по кругу». Развитие координационн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firstLine="5"/>
              <w:rPr/>
            </w:pPr>
            <w:r>
              <w:rPr>
                <w:rStyle w:val="FontStyle58"/>
                <w:sz w:val="22"/>
                <w:szCs w:val="22"/>
              </w:rPr>
              <w:t xml:space="preserve">Бросок мяча снизу на месте в щит. Ловля мяча на месте. Передача мяча снизу на месте. ОРУ. Эстафеты с мячами. Игра «Передал-садись». Игра в мини-баскетбол. Развитие координационн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firstLine="5"/>
              <w:rPr/>
            </w:pPr>
            <w:r>
              <w:rPr>
                <w:rStyle w:val="FontStyle58"/>
                <w:sz w:val="22"/>
                <w:szCs w:val="22"/>
              </w:rPr>
              <w:t xml:space="preserve">Бросок мяча снизу на месте в щит. Ловля мяча на месте. Передача мяча снизу на месте. ОРУ. Эстафеты с мячами. Игра «Выстрел в небо». Игра в мини-баскетбол. Развитие координационн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firstLine="5"/>
              <w:rPr/>
            </w:pPr>
            <w:r>
              <w:rPr>
                <w:rStyle w:val="FontStyle58"/>
                <w:sz w:val="22"/>
                <w:szCs w:val="22"/>
              </w:rPr>
              <w:t xml:space="preserve">Бросок мяча снизу на месте в щит. Ловля мяча на месте. Передача мяча снизу на месте. ОРУ. Эстафеты с мячами. Игра «Охотники и утки». Развитие координационн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firstLine="5"/>
              <w:rPr/>
            </w:pPr>
            <w:r>
              <w:rPr>
                <w:rStyle w:val="FontStyle58"/>
                <w:sz w:val="22"/>
                <w:szCs w:val="22"/>
              </w:rPr>
              <w:t xml:space="preserve">Бросок мяча снизу на месте в щит. Ловля мяча на месте. Передача мяча снизу на месте. ОРУ. Эстафеты с мячами. Игра «Круговая лапта». Развитие координационн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firstLine="5"/>
              <w:rPr/>
            </w:pPr>
            <w:r>
              <w:rPr>
                <w:rStyle w:val="FontStyle58"/>
                <w:sz w:val="22"/>
                <w:szCs w:val="22"/>
              </w:rPr>
              <w:t xml:space="preserve">Бросок мяча снизу на месте в щит. Ловля и передача мяча снизу на месте. Ведение мяча на месте. ОРУ. Эстафеты с мячами. Игра «Мяч в обруч». Развитие координационн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29" w:firstLine="5"/>
              <w:rPr/>
            </w:pPr>
            <w:r>
              <w:rPr>
                <w:rStyle w:val="FontStyle58"/>
                <w:sz w:val="22"/>
                <w:szCs w:val="22"/>
              </w:rPr>
              <w:t xml:space="preserve">Бросок мяча снизу на месте в щит. Ловля и передача мяча снизу на месте. Ведение мяча на месте. ОРУ. Эстафеты с мячами. Игра «Не давай мяча водящему». Развитие координационн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right="29" w:hanging="0"/>
              <w:rPr/>
            </w:pPr>
            <w:r>
              <w:rPr>
                <w:rStyle w:val="FontStyle58"/>
                <w:sz w:val="22"/>
                <w:szCs w:val="22"/>
              </w:rPr>
              <w:t xml:space="preserve">Бросок мяча снизу на месте в щит. Ловля и передача мяча снизу на месте. Ведение мяча на месте. ОРУ. Эстафеты с мячами. Игра «Перестрелка». Развитие координационн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(11ч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дьба и б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4 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88"/>
              <w:jc w:val="both"/>
              <w:rPr/>
            </w:pPr>
            <w:r>
              <w:rPr>
                <w:rStyle w:val="FontStyle58"/>
                <w:sz w:val="22"/>
                <w:szCs w:val="22"/>
              </w:rPr>
              <w:t xml:space="preserve">Сочетание различных видов ходьбы. Бег с изменением направления, ритма и темпа. Бег </w:t>
            </w:r>
            <w:r>
              <w:rPr>
                <w:rStyle w:val="FontStyle61"/>
                <w:sz w:val="22"/>
                <w:szCs w:val="22"/>
              </w:rPr>
              <w:t xml:space="preserve">(30 м). </w:t>
            </w:r>
            <w:r>
              <w:rPr>
                <w:rStyle w:val="FontStyle58"/>
                <w:sz w:val="22"/>
                <w:szCs w:val="22"/>
              </w:rPr>
              <w:t xml:space="preserve">ОРУ. Подвижная игра «Воробьи и вороны». Эстафеты. Развитие скоростн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88"/>
              <w:jc w:val="both"/>
              <w:rPr>
                <w:sz w:val="22"/>
                <w:szCs w:val="22"/>
              </w:rPr>
            </w:pPr>
            <w:r>
              <w:rPr>
                <w:rStyle w:val="FontStyle58"/>
                <w:sz w:val="22"/>
                <w:szCs w:val="22"/>
              </w:rPr>
              <w:t xml:space="preserve">Бег с изменением направления, ритма и темпа. Бег в заданном коридоре. Бег </w:t>
            </w:r>
            <w:r>
              <w:rPr>
                <w:rStyle w:val="FontStyle61"/>
                <w:sz w:val="22"/>
                <w:szCs w:val="22"/>
              </w:rPr>
              <w:t xml:space="preserve">(60 м). </w:t>
            </w:r>
            <w:r>
              <w:rPr>
                <w:rStyle w:val="FontStyle58"/>
                <w:sz w:val="22"/>
                <w:szCs w:val="22"/>
              </w:rPr>
              <w:t xml:space="preserve">ОРУ. Подвижная игра «День и ночь». Эстафеты. Развитие скоростн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88"/>
              <w:ind w:left="5" w:hanging="0"/>
              <w:jc w:val="both"/>
              <w:rPr/>
            </w:pPr>
            <w:r>
              <w:rPr>
                <w:rStyle w:val="FontStyle58"/>
                <w:sz w:val="22"/>
                <w:szCs w:val="22"/>
              </w:rPr>
              <w:t xml:space="preserve">Прыжок в длину с места. Эстафеты. ОРУ. Подвижная игра «Парашютист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88"/>
              <w:jc w:val="both"/>
              <w:rPr>
                <w:sz w:val="22"/>
                <w:szCs w:val="22"/>
              </w:rPr>
            </w:pPr>
            <w:r>
              <w:rPr>
                <w:rStyle w:val="FontStyle58"/>
                <w:sz w:val="22"/>
                <w:szCs w:val="22"/>
              </w:rPr>
              <w:t xml:space="preserve">Прыжок в длину с разбега с отталкиванием одной и приземлением на две ноги. Эстафеты. ОРУ. Подвижная игра «Кузнечик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64"/>
              <w:ind w:left="5" w:hanging="0"/>
              <w:jc w:val="both"/>
              <w:rPr>
                <w:rStyle w:val="FontStyle58"/>
                <w:sz w:val="22"/>
                <w:szCs w:val="22"/>
              </w:rPr>
            </w:pPr>
            <w:r>
              <w:rPr>
                <w:rStyle w:val="FontStyle58"/>
                <w:sz w:val="22"/>
                <w:szCs w:val="22"/>
              </w:rPr>
              <w:t xml:space="preserve">Прыжок в длину с места, с разбега с отталкиванием </w:t>
            </w:r>
            <w:r>
              <w:rPr>
                <w:rStyle w:val="FontStyle62"/>
                <w:b w:val="false"/>
                <w:spacing w:val="10"/>
                <w:sz w:val="22"/>
                <w:szCs w:val="22"/>
              </w:rPr>
              <w:t>одной и приземлением на две ноги. Эстафеты. Развитие скоростн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ние мяча (4 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64"/>
              <w:ind w:left="5" w:hanging="0"/>
              <w:rPr/>
            </w:pPr>
            <w:r>
              <w:rPr>
                <w:rStyle w:val="FontStyle58"/>
                <w:sz w:val="22"/>
                <w:szCs w:val="22"/>
              </w:rPr>
              <w:t xml:space="preserve">Метание малого мяча в цель </w:t>
            </w:r>
            <w:r>
              <w:rPr>
                <w:rStyle w:val="FontStyle61"/>
                <w:sz w:val="22"/>
                <w:szCs w:val="22"/>
              </w:rPr>
              <w:t xml:space="preserve">(2 х 2) </w:t>
            </w:r>
            <w:r>
              <w:rPr>
                <w:rStyle w:val="FontStyle58"/>
                <w:sz w:val="22"/>
                <w:szCs w:val="22"/>
              </w:rPr>
              <w:t xml:space="preserve">с 3-4 метров. ОРУ. Подвижная игра «Попади в мяч». Эстафеты. Развитие скоростно-силовых каче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64"/>
              <w:ind w:left="5" w:hanging="0"/>
              <w:jc w:val="both"/>
              <w:rPr/>
            </w:pPr>
            <w:r>
              <w:rPr>
                <w:rStyle w:val="FontStyle58"/>
                <w:sz w:val="22"/>
                <w:szCs w:val="22"/>
              </w:rPr>
              <w:t xml:space="preserve">ОРУ. Метание набивного мяча из разных положений. Подвижная игра «Защита укрепления». Эстафеты. Развитие скоростно-силовых каче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43" w:hanging="0"/>
              <w:rPr/>
            </w:pPr>
            <w:r>
              <w:rPr>
                <w:rStyle w:val="FontStyle58"/>
                <w:sz w:val="22"/>
                <w:szCs w:val="22"/>
              </w:rPr>
              <w:t xml:space="preserve">Метание малого мяча в цель </w:t>
            </w:r>
            <w:r>
              <w:rPr>
                <w:rStyle w:val="FontStyle61"/>
                <w:sz w:val="22"/>
                <w:szCs w:val="22"/>
              </w:rPr>
              <w:t xml:space="preserve">(2 х 2) </w:t>
            </w:r>
            <w:r>
              <w:rPr>
                <w:rStyle w:val="FontStyle58"/>
                <w:sz w:val="22"/>
                <w:szCs w:val="22"/>
              </w:rPr>
              <w:t xml:space="preserve">с 3-4 метров. Метание набивного мяча на дальность. ОРУ. Подвижная игра «Снайперы». Эстафеты. Развитие скоростно-силовых каче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ян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»</w:t>
        <w:tab/>
        <w:tab/>
        <w:tab/>
        <w:tab/>
        <w:tab/>
        <w:tab/>
        <w:tab/>
        <w:tab/>
        <w:t>«Утверждено»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>На педагогическом совете</w:t>
        <w:tab/>
        <w:tab/>
        <w:tab/>
        <w:tab/>
        <w:tab/>
        <w:tab/>
        <w:t>Приказ №__</w:t>
      </w:r>
      <w:r>
        <w:rPr>
          <w:rFonts w:cs="Times New Roman" w:ascii="Times New Roman" w:hAnsi="Times New Roman"/>
          <w:u w:val="single"/>
        </w:rPr>
        <w:t>180-О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>Протокол №__1______</w:t>
        <w:tab/>
        <w:tab/>
        <w:tab/>
        <w:tab/>
        <w:tab/>
        <w:tab/>
        <w:t>От «_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_» _</w:t>
      </w:r>
      <w:r>
        <w:rPr>
          <w:rFonts w:cs="Times New Roman" w:ascii="Times New Roman" w:hAnsi="Times New Roman"/>
          <w:u w:val="single"/>
        </w:rPr>
        <w:t xml:space="preserve">август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18_</w:t>
      </w:r>
      <w:r>
        <w:rPr>
          <w:rFonts w:cs="Times New Roman" w:ascii="Times New Roman" w:hAnsi="Times New Roman"/>
        </w:rPr>
        <w:t>_г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0.08.18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 физической культу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ля 2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срок реализации 1 год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Разработал: Сукач А.А.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физической культуры 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уян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8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бочая программа соответствует Федеральному государственному образовательному стандарту начального общего образования, Основной образовательной программ начального общего образования утвержденной приказом директора школы № 102-О от 30.08.2016г., Положению МБОУ Куяновскаой средней общеобразовательной школы о рабочей программе, утвержденному приказом директора школы от 27 августа 2016 года №93-О.</w:t>
      </w:r>
    </w:p>
    <w:p>
      <w:pPr>
        <w:pStyle w:val="Style2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чностные, метапредметные и предметные результаты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воения учебного предмета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. Кроме того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являть дисциплинированность, трудолюбие и упорство в достижении поставленных целей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апредметными результатами освоения учащимися содержания программы по физической культуре являются следующие умения: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ходить ошибки при выполнении учебных заданий, отбирать способы их исправления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вать красоту телосложения и осанки, сравнивать их с эталонными образцами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заимодействовать со сверстниками по правилам проведения подвижных игр и соревнований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давать строевые команды, вести подсчёт при выполнении общеразвивающих упражнений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962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метные результаты освоения программы для детей с ОВЗ</w:t>
      </w:r>
    </w:p>
    <w:p>
      <w:pPr>
        <w:pStyle w:val="Normal"/>
        <w:shd w:fill="FFFFFF" w:val="clear"/>
        <w:spacing w:lineRule="auto" w:line="240" w:before="0" w:after="0"/>
        <w:ind w:right="962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62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освоения обязательного минимума содержания учебного предмета «Физическая культура» учащиеся 2 класса должны:</w:t>
      </w:r>
    </w:p>
    <w:p>
      <w:pPr>
        <w:pStyle w:val="Normal"/>
        <w:shd w:fill="FFFFFF" w:val="clear"/>
        <w:spacing w:lineRule="auto" w:line="240" w:before="0" w:after="0"/>
        <w:ind w:right="962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меть представление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 физической культуре и здоровье как факторах успешной учебы и социализаци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блюдать за своим физическим состоянием, величиной физических нагрузок, данными мониторинга здоровья (длины и массы тела и др.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блюдать за показателями основных физических качеств (силы, быстроты, выносливости, координации, гибкости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авлять самостоятельно для себя режим дн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авлять комплекс утренней заряд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технические действия из базовых видов спорта, применять их в игровой и соревновате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тестовые задания для определения уровня развития физических качеств – силы, быстроты, выносливости, гибкости, ловкости.</w:t>
      </w:r>
    </w:p>
    <w:p>
      <w:pPr>
        <w:pStyle w:val="Normal"/>
        <w:shd w:fill="FFFFFF" w:val="clear"/>
        <w:spacing w:lineRule="auto" w:line="240" w:before="0" w:after="0"/>
        <w:ind w:right="58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80" w:right="5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разнообразные способы передвижения ходьбой, бегом и прыжка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80" w:right="5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метание малого мяча на дальность, упражнения в передачах, бросках, ловли мяч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80" w:right="5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лазанье по гимнастической стенке, по наклонной скамейке, подтягивание лежа на животе по горизонтальной скамейк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80" w:right="5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упражнения на освоение навыков равновес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80" w:right="5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строевые упражнения: построение в колонну по одному и в шеренгу, в круг, перестроение по звеньям, повороты  и другие строевые команд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80" w:right="5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упражнения по формированию правильной осанки, развития силы, быстроты, выносливости, гибкости и ловкости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80" w:right="5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комплексы утренней гимнастики, физкультминуток и «подвижных перемен».</w:t>
      </w:r>
    </w:p>
    <w:p>
      <w:pPr>
        <w:pStyle w:val="Western"/>
        <w:shd w:fill="FFFFFF" w:val="clear"/>
        <w:spacing w:before="0" w:after="0"/>
        <w:rPr>
          <w:rFonts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освоения Обязательного минимума содержания учебного предмета «Физическая культура» учащиеся 2 класса долж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еть представлен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зарождении древних Олимпийских иг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физических качествах и общих правилах определения уровня их развит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правилах проведения закаливающих процеду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ть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ять уровень развития физических качеств (силы, быстроты, гибкости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сти наблюдения за физическим развитием и физической подготовленность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закаливающие водные процедуры (обтирание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комплексы упражнений для формирования правильной осанк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комплексы упражнений для развития точности метания малого мяч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комплексы упражнений для развития равновесия;</w:t>
      </w:r>
    </w:p>
    <w:p>
      <w:pPr>
        <w:pStyle w:val="Style24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монстрировать уровень физической подготовленности (см. табл. 2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7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207"/>
        <w:gridCol w:w="2534"/>
        <w:gridCol w:w="2527"/>
        <w:gridCol w:w="2207"/>
        <w:gridCol w:w="2534"/>
        <w:gridCol w:w="2527"/>
      </w:tblGrid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нтрольныеупражнения</w:t>
            </w:r>
          </w:p>
        </w:tc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Уровень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ысок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ред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низк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ысок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ред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низкий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Мальчики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евочк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ягивание на низкой перекладине из виса лежа, кол-во ра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 – 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 – 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 – 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 – 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 – 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 – 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ок в длину с места, с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3 – 1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8 – 14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9 – 1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6 – 14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8 – 1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8 – 11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 вперед, не сгибая ног в колен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снутьсялбомколе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снутьсяладонямипо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снутьсяпальцамипо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снутьсялбомколе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снутьсяладонямипо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снутьсяпальцамипол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30 м с высокого старта, 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,0 – 5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,7 – 6,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,0 – 6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,2 – 6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,7 – 6,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,0 – 6,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Бег 1000 м</w:t>
            </w:r>
          </w:p>
        </w:tc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Безучетавремен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Western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Style22"/>
        <w:shd w:fill="FFFFFF" w:val="clear"/>
        <w:spacing w:before="0" w:after="0"/>
        <w:ind w:left="72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НАНИЯ О ФИЗИЧЕСКОЙ КУЛЬТУРЕ (в процессе уроков)</w:t>
      </w:r>
    </w:p>
    <w:p>
      <w:pPr>
        <w:pStyle w:val="Style22"/>
        <w:shd w:fill="FFFFFF" w:val="clear"/>
        <w:spacing w:before="0" w:after="0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ческая культура как часть общей культуры личности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ТБ при занятиях физической культурой. Организация мест занятий физической культурой, разминка, подготовка инвентаря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ождение Олимпийских игр. Связь физической культуры с трудовой и военной деятельностью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стика основных физических качеств: силы, быстроты, выносливости, гибкости и равновесия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ind w:left="72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ОСОБЫ ФИЗКУЛЬТУРНОЙ ДЕЯТЕЛЬНОСТИ (в процессе уроков)</w:t>
      </w:r>
    </w:p>
    <w:p>
      <w:pPr>
        <w:pStyle w:val="Style22"/>
        <w:shd w:fill="FFFFFF" w:val="clear"/>
        <w:spacing w:before="0" w:after="0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ливание и правила проведения закаливающих процедур. Средства закаливания. Выполнение простейших закаливающих процедур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комплексов упражнений для развития основных физических качеств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длины и массы тела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состоянием осанки. Комплексы упражнений для профилактики нарушений осанки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ind w:left="72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ИЗИЧЕСКОЕ СОВЕРШЕНСТВОВАНИЕ (102ч)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культурно-оздоровительная деятельность(в процессе уроков)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ТИВНО-ОЗДОРОВИТЕЛЬНАЯ ДЕЯТЕЛЬНОСТЬ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ЛЕГКАЯ АТЛЕТИКА </w:t>
      </w:r>
    </w:p>
    <w:p>
      <w:pPr>
        <w:pStyle w:val="Style22"/>
        <w:shd w:fill="FFFFFF" w:val="clear"/>
        <w:spacing w:before="0" w:after="0"/>
        <w:ind w:left="720" w:hanging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Беговые упражнения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вномерный медленный бег 8 мин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новидности ходьбы. Ходьба по разметкам. Ходьба с преодолением препятствий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г в заданном коридоре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г с ускорением </w:t>
      </w:r>
      <w:r>
        <w:rPr>
          <w:i/>
          <w:iCs/>
          <w:color w:val="000000"/>
          <w:sz w:val="22"/>
          <w:szCs w:val="22"/>
        </w:rPr>
        <w:t>(30 м). </w:t>
      </w:r>
      <w:r>
        <w:rPr>
          <w:color w:val="000000"/>
          <w:sz w:val="22"/>
          <w:szCs w:val="22"/>
        </w:rPr>
        <w:t>Бег </w:t>
      </w:r>
      <w:r>
        <w:rPr>
          <w:i/>
          <w:iCs/>
          <w:color w:val="000000"/>
          <w:sz w:val="22"/>
          <w:szCs w:val="22"/>
        </w:rPr>
        <w:t>(60 м)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ьно-беговые упражнения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лночный бег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дование ходьбы и бега </w:t>
      </w:r>
      <w:r>
        <w:rPr>
          <w:i/>
          <w:iCs/>
          <w:color w:val="000000"/>
          <w:sz w:val="22"/>
          <w:szCs w:val="22"/>
        </w:rPr>
        <w:t>(бег - 60 м, ходьба - 90 м)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одоление малых препятствий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г 1 км без учета времени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и эстафеты с бегом на местности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афеты. Игры «Пятнашки», «Пустое место», «Вызов номеров», «Рыбаки и рыбки», «День и ночь», «Команда быстроногих»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ind w:left="720" w:hanging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рыжковые упражнения 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жки с поворотом на 180°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жок с мес</w:t>
        <w:softHyphen/>
        <w:t>та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жок в длину с разбега в 3-5 шагов, в 7-9 шагов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жок с высоты </w:t>
      </w:r>
      <w:r>
        <w:rPr>
          <w:i/>
          <w:iCs/>
          <w:color w:val="000000"/>
          <w:sz w:val="22"/>
          <w:szCs w:val="22"/>
        </w:rPr>
        <w:t>(до 40 см)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жок в высоту с разбега в 4-5 шагов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«К своим флажкам», «Прыгающие воробушки». «Волк во рву», «Удочка», «Резиночка». Эстафеты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ind w:left="720" w:hanging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Броски большого, метания малого мяча 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Метание малого мяча в горизонтальную и в вертикальную цель цель </w:t>
      </w:r>
      <w:r>
        <w:rPr>
          <w:i/>
          <w:iCs/>
          <w:color w:val="000000"/>
          <w:sz w:val="22"/>
          <w:szCs w:val="22"/>
        </w:rPr>
        <w:t>(2 х2 м) </w:t>
      </w:r>
      <w:r>
        <w:rPr>
          <w:color w:val="000000"/>
          <w:sz w:val="22"/>
          <w:szCs w:val="22"/>
        </w:rPr>
        <w:t>с расстояния 4-5 м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ание малого мяча на дальность отскока от пола и стены. Метание набивного мяча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а</w:t>
        <w:softHyphen/>
        <w:t>феты. Подвижные игры «Защита укрепления», «Кто дальше бро</w:t>
        <w:softHyphen/>
        <w:t>сит»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ВИЖНЫЕ И СПОРТИВНЫЕ ИГРЫ 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ind w:left="720" w:hanging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одвижные игры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афеты. Игры «К своим флажкам», «Два моро</w:t>
        <w:softHyphen/>
        <w:t>за», «Прыгуны и пятнашки», «Гуси-лебеди», «Невод», «Посадка картош</w:t>
        <w:softHyphen/>
        <w:t>ки», «Прыжки по полоскам», «Попади в мяч», «Веревочка под ногами», «Вызов номера», «Западня», «Конники-спортсме</w:t>
        <w:softHyphen/>
        <w:t>ны», «Птица в клетке», «Салки на од</w:t>
        <w:softHyphen/>
        <w:t>ной ноге», «Прыгающие воро</w:t>
        <w:softHyphen/>
        <w:t>бушки», «Зайцы в огороде», «Лисы и куры»,«Точный расчет».</w:t>
      </w:r>
    </w:p>
    <w:p>
      <w:pPr>
        <w:pStyle w:val="Style22"/>
        <w:shd w:fill="FFFFFF" w:val="clear"/>
        <w:spacing w:before="0" w:after="0"/>
        <w:ind w:left="720" w:hanging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одвижные игры на основе баскетбола 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вля и передача мяча в движении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ски в цель </w:t>
      </w:r>
      <w:r>
        <w:rPr>
          <w:i/>
          <w:iCs/>
          <w:color w:val="000000"/>
          <w:sz w:val="22"/>
          <w:szCs w:val="22"/>
        </w:rPr>
        <w:t>(мишень, щит, кольцо)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Ведение на месте правой </w:t>
      </w:r>
      <w:r>
        <w:rPr>
          <w:i/>
          <w:iCs/>
          <w:color w:val="000000"/>
          <w:sz w:val="22"/>
          <w:szCs w:val="22"/>
        </w:rPr>
        <w:t>(левой) </w:t>
      </w:r>
      <w:r>
        <w:rPr>
          <w:color w:val="000000"/>
          <w:sz w:val="22"/>
          <w:szCs w:val="22"/>
        </w:rPr>
        <w:t>рукой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«Попади в обруч», «Передал - садись», «Мяч - среднему», «Мяч соседу», «Мяч в корзину», Передача мяча в колон</w:t>
        <w:softHyphen/>
        <w:t>нах», «Школа мяча», «Гонка мячей по кругу»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афеты. Игра в мини-баскетбол.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ИМНАСТИКА С ОСНОВАМИ АКРОБАТИКИ 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рганизующие команды и приемы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ыкание и смыкание приставными шагами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строение из колонны по одному в колонну по два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вижение в колонне по одному по указанным ориентирам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виж</w:t>
        <w:softHyphen/>
        <w:t>ные игры «Запрещенное движение»» , «Фигуры», «Светофор».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кробатические упражнения 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пировка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каты в группировке лежа на животе и из упора стоя на коленях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д руки в стороны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р присев - упор лежа - упор присев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йка на лопатках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вырок вперед и в сторону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тойки на лопатках, согнув ноги, перекат вперед в упор присев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робатическая комбинация из ранее изученных элементов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«Пройти бесшумно», «Космонавты», «Фигуры», «Светофор», «Запрещенное движение»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</w:t>
        <w:softHyphen/>
        <w:t>звание основных гимнастических снарядов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нарядная гимнастика 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с стоя и лежа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исе спиной к гимнастиче</w:t>
        <w:softHyphen/>
        <w:t>ской скамейке поднимание согнутых и пря</w:t>
        <w:softHyphen/>
        <w:t>мых ног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с на согнутых руках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тягива</w:t>
        <w:softHyphen/>
        <w:t>ния в висе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шагивание через набивные мячи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виса стоя присев махом одной, толчком другой перемах , согнув ноги, в вис сзади согнувшись, опускание назад в вис стоя и обратное движение через вис сзади согнувшись со сходом вперед ноги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«Слушай сиг</w:t>
        <w:softHyphen/>
        <w:t>нал», «Ветер, дождь, гром, молния». «Кто приходил?», «Парашютист», «Тише едешь – дальше будешь» «Обезьянки».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имнастические упражнения прикладного характера 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зание по наклонной скамейке в упоре присев, в упоре стоя на коле</w:t>
        <w:softHyphen/>
        <w:t>нях и лежа на животе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зание по гимнастической стенке с одновременным перехватом и пере</w:t>
        <w:softHyphen/>
        <w:t>становкой рук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шагивание через набивные мячи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лезание через коня, брев</w:t>
        <w:softHyphen/>
        <w:t>но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тягивание в висе на высокой перекладине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мнастическая полоса препятствий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южетно-ролевая игра «Мы туристы»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«Иголочка и ниточка», «Кто приходил?», «Слушай сигнал», «Обезьянки».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 xml:space="preserve">ЛЫЖНЫЕ ГОНКИ 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Передвижения на лыжах: попеременный двухшажный ход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Спуски в основной стойке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Подъем «лесенкой»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Торможение «плугом».</w:t>
      </w:r>
      <w:r>
        <w:br w:type="page"/>
      </w:r>
    </w:p>
    <w:p>
      <w:pPr>
        <w:pStyle w:val="Normal"/>
        <w:tabs>
          <w:tab w:val="clear" w:pos="708"/>
          <w:tab w:val="left" w:pos="528" w:leader="none"/>
        </w:tabs>
        <w:suppressAutoHyphens w:val="true"/>
        <w:autoSpaceDE w:val="false"/>
        <w:spacing w:lineRule="exact" w:line="302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i/>
          <w:i/>
          <w:iCs/>
          <w:kern w:val="2"/>
        </w:rPr>
      </w:pPr>
      <w:r>
        <w:rPr>
          <w:rFonts w:eastAsia="Andale Sans UI;Times New Roman" w:cs="Times New Roman" w:ascii="Times New Roman" w:hAnsi="Times New Roman"/>
          <w:b/>
          <w:bCs/>
          <w:i/>
          <w:iCs/>
          <w:kern w:val="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528" w:leader="none"/>
        </w:tabs>
        <w:suppressAutoHyphens w:val="true"/>
        <w:autoSpaceDE w:val="false"/>
        <w:spacing w:lineRule="exact" w:line="302" w:before="0" w:after="0"/>
        <w:ind w:firstLine="346"/>
        <w:jc w:val="center"/>
        <w:rPr/>
      </w:pPr>
      <w:r>
        <w:rPr/>
        <w:t>2 класс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530"/>
        <w:gridCol w:w="5727"/>
        <w:gridCol w:w="708"/>
        <w:gridCol w:w="851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>№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>Тема урока</w:t>
            </w:r>
          </w:p>
        </w:tc>
        <w:tc>
          <w:tcPr>
            <w:tcW w:w="5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0" w:right="-1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>Элементы содержан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35" w:right="5" w:hanging="15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spacing w:val="3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pacing w:val="30"/>
                <w:kern w:val="2"/>
              </w:rPr>
              <w:t>Дата проведения</w:t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spacing w:val="3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pacing w:val="30"/>
                <w:kern w:val="2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</w:r>
          </w:p>
        </w:tc>
        <w:tc>
          <w:tcPr>
            <w:tcW w:w="5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-10" w:right="-50" w:firstLine="2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spacing w:val="3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pacing w:val="30"/>
                <w:kern w:val="2"/>
              </w:rPr>
              <w:t>По пла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spacing w:val="3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pacing w:val="30"/>
                <w:kern w:val="2"/>
              </w:rPr>
              <w:t>Фактич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>2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20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93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>Легкая атлетика (11ч.)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right="298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 xml:space="preserve">Ходьба и бег </w:t>
            </w:r>
          </w:p>
          <w:p>
            <w:pPr>
              <w:pStyle w:val="Normal"/>
              <w:suppressAutoHyphens w:val="true"/>
              <w:autoSpaceDE w:val="false"/>
              <w:spacing w:lineRule="exact" w:line="283" w:before="0" w:after="0"/>
              <w:ind w:right="298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>(5 ч)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firstLine="5"/>
              <w:jc w:val="both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 xml:space="preserve">Разновидности ходьбы. Ходьба по разметкам. Ходьба с преодолением препятствий. Бег с ускорением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</w:rPr>
              <w:t xml:space="preserve">(20 м). </w:t>
            </w:r>
            <w:r>
              <w:rPr>
                <w:rFonts w:eastAsia="Andale Sans UI;Times New Roman" w:cs="Times New Roman" w:ascii="Times New Roman" w:hAnsi="Times New Roman"/>
                <w:kern w:val="2"/>
              </w:rPr>
              <w:t xml:space="preserve">Игра «Пятнашки». ОРУ. Инструктаж по ТБ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firstLine="5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 xml:space="preserve">Разновидности ходьбы. Ходьба по разметкам. Бег с ускорением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</w:rPr>
              <w:t xml:space="preserve">(30 м). </w:t>
            </w:r>
            <w:r>
              <w:rPr>
                <w:rFonts w:eastAsia="Andale Sans UI;Times New Roman" w:cs="Times New Roman" w:ascii="Times New Roman" w:hAnsi="Times New Roman"/>
                <w:kern w:val="2"/>
              </w:rPr>
              <w:t xml:space="preserve">Игра «Пятнашки». ОРУ. Челночный бег. Развитие скоростных и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firstLine="5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 xml:space="preserve">Разновидности ходьбы. Ходьба с преодолением препятствий. Бег с ускорением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</w:rPr>
              <w:t xml:space="preserve">(30м). </w:t>
            </w:r>
            <w:r>
              <w:rPr>
                <w:rFonts w:eastAsia="Andale Sans UI;Times New Roman" w:cs="Times New Roman" w:ascii="Times New Roman" w:hAnsi="Times New Roman"/>
                <w:kern w:val="2"/>
              </w:rPr>
              <w:t>Игра «Пустое место». ОРУ. Челночный бег. Развитие скоростных и координационных способносте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right="38" w:firstLine="1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 xml:space="preserve">Разновидности ходьбы. Бег с ускорением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</w:rPr>
              <w:t xml:space="preserve">(60 м). </w:t>
            </w:r>
            <w:r>
              <w:rPr>
                <w:rFonts w:eastAsia="Andale Sans UI;Times New Roman" w:cs="Times New Roman" w:ascii="Times New Roman" w:hAnsi="Times New Roman"/>
                <w:kern w:val="2"/>
              </w:rPr>
              <w:t xml:space="preserve">Игра «Вызов номеров». ОРУ. Развитие скоростных и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>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>Прыжки (3 ч)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firstLine="1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 xml:space="preserve">Прыжки с поворотом на </w:t>
            </w:r>
            <w:r>
              <w:rPr>
                <w:rFonts w:eastAsia="Andale Sans UI;Times New Roman" w:cs="Times New Roman" w:ascii="Times New Roman" w:hAnsi="Times New Roman"/>
                <w:spacing w:val="20"/>
                <w:kern w:val="2"/>
              </w:rPr>
              <w:t>180°.</w:t>
            </w:r>
            <w:r>
              <w:rPr>
                <w:rFonts w:eastAsia="Andale Sans UI;Times New Roman" w:cs="Times New Roman" w:ascii="Times New Roman" w:hAnsi="Times New Roman"/>
                <w:kern w:val="2"/>
              </w:rPr>
              <w:t xml:space="preserve">Прыжок с места. ОРУ. Игра «К своим флажкам». Эстафеты. Челночный бег. Развитие скоростных и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firstLine="10"/>
              <w:jc w:val="both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 xml:space="preserve">Прыжок в длину с разбега в 3-5 шагов. ОРУ. Игра «К своим флажкам». Эстафеты. Челночный бег. Развитие скоростных и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right="115" w:firstLine="1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 xml:space="preserve">Прыжок с высоты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</w:rPr>
              <w:t xml:space="preserve">(до 40 см). </w:t>
            </w:r>
            <w:r>
              <w:rPr>
                <w:rFonts w:eastAsia="Andale Sans UI;Times New Roman" w:cs="Times New Roman" w:ascii="Times New Roman" w:hAnsi="Times New Roman"/>
                <w:kern w:val="2"/>
              </w:rPr>
              <w:t>ОРУ. Игра «Прыгающие воробушки». Эстафеты. Челночный бег. Развитие скоростных и координационн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firstLine="102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>Метание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firstLine="102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>(3 ч)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90" w:before="0" w:after="0"/>
              <w:ind w:firstLine="5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 xml:space="preserve">Метание малого мяча в горизонтальную цель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</w:rPr>
              <w:t xml:space="preserve">(2 х2 м) </w:t>
            </w:r>
            <w:r>
              <w:rPr>
                <w:rFonts w:eastAsia="Andale Sans UI;Times New Roman" w:cs="Times New Roman" w:ascii="Times New Roman" w:hAnsi="Times New Roman"/>
                <w:kern w:val="2"/>
              </w:rPr>
              <w:t xml:space="preserve">с расстояния 4-5 м. ОРУ. Эстафеты. Развитие скоростно-силовых способностей. Подвижная игра «Защита укрепления»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>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right="38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 xml:space="preserve">Метание малого мяча в вертикальную цель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</w:rPr>
              <w:t xml:space="preserve">(2 х2 м) </w:t>
            </w:r>
            <w:r>
              <w:rPr>
                <w:rFonts w:eastAsia="Andale Sans UI;Times New Roman" w:cs="Times New Roman" w:ascii="Times New Roman" w:hAnsi="Times New Roman"/>
                <w:kern w:val="2"/>
              </w:rPr>
              <w:t xml:space="preserve">с расстояния 4-5 м. Метание набивного мяча. ОРУ. Эстафеты. Подвижная игра «Защита укрепления». Развитие скоростно-силов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  <w:t>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right="125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 xml:space="preserve">Метание малого мяча в горизонтальную и вертикальную цель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</w:rPr>
              <w:t xml:space="preserve">(2 х 2 м) </w:t>
            </w:r>
            <w:r>
              <w:rPr>
                <w:rFonts w:eastAsia="Andale Sans UI;Times New Roman" w:cs="Times New Roman" w:ascii="Times New Roman" w:hAnsi="Times New Roman"/>
                <w:kern w:val="2"/>
              </w:rPr>
              <w:t xml:space="preserve">с расстояния 4-5 м. Метание набивного мяча. ОРУ. Эстафеты. Развитие скоростно-силов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Гимнастика (18ч)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Акробатика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Строевые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упражнения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firstLine="360"/>
              <w:rPr>
                <w:rFonts w:ascii="Times New Roman" w:hAnsi="Times New Roman" w:eastAsia="Andale Sans UI;Times New Roman" w:cs="Times New Roman"/>
                <w:b/>
                <w:b/>
                <w:bCs/>
                <w:spacing w:val="10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pacing w:val="10"/>
                <w:kern w:val="2"/>
                <w:sz w:val="20"/>
                <w:szCs w:val="20"/>
              </w:rPr>
              <w:t>(6 ч)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Размыкание и смыкание приставными шагами. Кувырок вперед, стойка на лопатках, согнув ноги. Кувырок в сторону. ОРУ. Подвижная игра «Запрещенное движение»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right="43"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Размыкание и смыкание приставными шагами. Кувырок вперед, стойка на лопатках, согнув ноги. Кувырок в сторону. ОРУ. Подвижная игра «Запрещенное движение». Развитие координационных способностей. Название гимнастических снарядов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Размыкание и смыкание приставными шагами. Кувырок вперед, стойка на лопатках, согнув ноги. Кувырок в сторону. ОРУ. Подвижная игра «Фигуры». Развитие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строение из колонны по одному в колонну по два. Из стойки на лопатках, согнув ноги, перекат вперед в упор присев. ОРУ. Подвижная игра «Фигуры». Развитие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right="34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строение из колонны по одному в колонну по два. Из стойки на лопатках, согнув ноги, перекат вперед в упор присев. ОРУ. Подвижная игра «Светофор». Развитие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firstLine="36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Висы. Строевые упражнения </w:t>
            </w:r>
          </w:p>
          <w:p>
            <w:pPr>
              <w:pStyle w:val="Normal"/>
              <w:suppressAutoHyphens w:val="true"/>
              <w:autoSpaceDE w:val="false"/>
              <w:spacing w:lineRule="exact" w:line="278" w:before="0" w:after="0"/>
              <w:ind w:firstLine="36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(6 ч)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right="158"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Передвижение в колонне по одному по указанным ориентирам. Вис стоя и лежа. ОРУ с гимнастической палкой. Игра «Змейка»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Развитие силов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в колонне по одному по указанным ориентирам. Вис стоя и лежа. ОРУ с гимнастической палкой. Игра «Слушай сигнал». Развитие силов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Выполнение команды «На два (четыре) шага разомкнись!». В висе спиной к гимнастической скамейке поднимание согнутых и прямых ног. Вис на согнутых руках. ОРУ с предметами. Игра «Слушай сигнал». Развитие силов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Выполнение команды «На два (четыре) шага разомкнись!». В висе спиной к гимнастической скамейке поднимание согнутых и прямых ног. Вис на согнутых руках. Подтягивание в висе. ОРУ с предметами. Игра «Ветер, дождь, гром, молния». Развитие силов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Опорный прыжок, лазание (6 ч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98" w:before="0" w:after="0"/>
              <w:ind w:firstLine="36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98" w:before="0" w:after="0"/>
              <w:ind w:firstLine="36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 в движении. Лазание по наклонной скамейке в упоре присев, в упоре стоя на коленях. Игра «Иголочка и ниточка». Развитие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98" w:before="0" w:after="0"/>
              <w:ind w:firstLine="36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ОРУ в движении. Лазание по наклонной скамейке в упоре присев, в упоре стоя на коленях. Игра «Иголочка и ниточка». Развитие координационн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98" w:before="0" w:after="0"/>
              <w:ind w:firstLine="36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 в движении. Лазание по наклонной скамейке в упоре присев, в упоре стоя на коленях и лежа на животе. Игра «Кто приходил?». Развитие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98" w:before="0" w:after="0"/>
              <w:ind w:firstLine="36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шагивание через набивные мячи. Стойка на двух ногах и одной ноге на бревне. ОРУ в движении. Лазание по гимнастической стенке с одновременным перехватом и перестановкой рук. Перелезание через коня, бревно. Игра «Кто приходил?». Развитие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98" w:before="0" w:after="0"/>
              <w:ind w:firstLine="36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шагивание через набивные мячи. Стойка на двух ногах и одной ноге на бревне. ОРУ в движении. Лазание по гимнастической стенке с одновременным перехватом и перестановкой рук. Перелезание через коня, бревно. Игра «Слушай сигнал». Развитие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98" w:before="0" w:after="0"/>
              <w:ind w:firstLine="36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шагивание через набивные мячи. Стойка на двух ногах и одной ноге на бревне. ОРУ в движении. Лазание по гимнастической стенке с одновременным перехватом и перестановкой рук. Перелезание через коня, бревно. Игра «Слушай сигнал». Развитие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Подвижные игры (18ч)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right="130" w:hanging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Подвижные игры (18ч)</w:t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right="110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ы «К своим флажкам», «Два мороза». Эстафеты. Развитие скоростно-силов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right="72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ОРУ. Игры «Прыгуны и пятнашки», «Невод». Эстафеты. Развитие скоростно-силовых способностей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ОРУ. Игры «Гуси-лебеди», «Посадка картошки». Эстафеты. Развитие скоростно-силовых способносте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62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right="144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ОРУ. Игры «Прыжки по полоскам», «Попади в мяч». Эстафеты. Развитие скоростно-силовых способносте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62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right="110"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ОРУ. Игры «Веревочка под ногами», «Вызов номера». Эстафеты. Развитие скоростно-силовых способносте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62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right="43"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ОРУ. Игры «Западня», «Конники-спортсмены». Эстафеты. Развитие скоростно-силовых способносте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8" w:before="0" w:after="0"/>
              <w:ind w:right="62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right="110"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ОРУ. Игры «Птица в клетке», «Салки на одной ноге». Эстафеты. Развитие скоростно-силовых способносте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62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right="158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 в движении. Игры «Прыгающие воробушки», «Зайцы в огороде». Эстафеты. Развитие скоростно-силов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right="110"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ы «Птица в клетке», «Салки на одной ноге». Эстафеты. Развитие скоростно-силов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right="14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ОРУ в движении. Игры «Лисы и куры», «Точный расчет». Эстафеты. Развитие скоростно-силовых способносте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8" w:before="0" w:after="0"/>
              <w:ind w:right="62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Лыжная подготовка (21ч)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Техника лыжных ходов (21ч)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Правила поведения на уроках лыжной подготов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Построение в шеренгу с лыжами в рук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за учителем в колонне  по 1 по лыжне. Скользящий шаг без палок. Игра с бегом и прыжками без лыж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Передвижение скользящим шагом без пало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Упражнение «самокат». Игра «Кто быстрее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оворот на месте переступанием вокруг пяток лыж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Передвижение скользящим шагом с палк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Игра – эстафета «Кто быстрее» без палок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одводящие упр- я на месте: посадка лыжника, имитация. Игра «Чей веер лучше», передвижение по кругу скользящим шагом. Игра «Кто быстрее»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скользящим шагом с широкими размахиваниями руками; с небольшого разбега  длительное скольжение на одной лыже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под пологий уклон скользящим шагом без палок; Подъем «лесенкой» на небольшую горку, спуск в основной стойке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скользящим шагом без палок-30 м; передвижение скользящим шагом с палками по кругу обгонять переходя на соседнюю лыжню. Поворот переступанием вокруг пяток лыж. Подъем «елочкой», спуск в основной стойке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скользящим шагом с палками до 500 м в умеренном темпе. Подъем лесенкой, спуск в основной стойке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скользящим шагом без палок на отрезках 3х 30 м.Подъем «елочкой» на оценку. Спуск в основной стойке. Прохождение скользящим шагом с палками  до 500-800 м в умеренномтемпе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Спуск в основной стойке на оценку. Прохождение дистанции 1 км скользящим шагом с палками. Игра «С горки на горку»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Скользящий шаг с палками на отрезке до 100 м индивидуально оценить. Спуски и подъемы.прохождение дистанции 1 км скользящим шагом с палками в умеренном темпе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Равномерное передвижение скользящим шагом с палками. Игра – эстафета «Кто самый быстрый?»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скользящим шагом дистанции 1 км на время. Преодоление подъема ступающим шагом и «лесенкой» наискось, опираясь на лыжные палки;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знакомление с попеременным двухшажным ходом: согласованность движений рук и ног.передвижение 30-50 м. спуск в основной стойке, торможение падением (боком) подъем «лесенкой»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опеременный двухшажный ход: посадка лыжника ; согласованность движений рук и ног - упражнения. Передвижение 50-100 м без палок, обращая внимание на согласованность движений рук и ног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Попеременный двухшажный ход: подводящие упражнения.передвижение без палок по учебной лыжне, обращая внимание на согласованность движений рук и ног. Передвижение с палками, согласовывая перекрестные движения рук и но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Спуски в основной стойке, подъем «лесенкой»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опеременный 2-ух ш. ход: упражнения-«самокат», тоже но отталкивание производить лыжей, развернутой носком в сторону. Передвижение по учебной лыжне попеременным 2-ух шажн. ходом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попеременным 2-ух ш. ходом по учебной лыжне с плавным переходом на спуск: спуск в осн. стойке; в конце спуска выполнить торможение падением (на бок)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реодоление подъема «лесенкой», спуск в основной стойке и торможение падением. Игра «с горки на горку». Прохождение дистанции 1 км попеременным 2-ух ш. ходом в умеренном темпе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Равномерное передвижение попеременным 2-ух ш. ходом дистанции 1 км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Эстафета на лыжах.  Игра «с горки на горку»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Подвижные игры на основе баскетбола (24ч)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right="82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Подвижные игры на основе баскетбола (24 ч)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90" w:before="0" w:after="0"/>
              <w:ind w:right="24" w:hanging="5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Ловля и передача мяча в движении. Броски в цель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мишень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а «Попади в обруч». Развитие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right="29" w:hanging="5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Ловля и передача мяча в движении. Ведение на месте. </w:t>
            </w:r>
            <w:r>
              <w:rPr>
                <w:rFonts w:eastAsia="Arial Unicode MS" w:cs="Arial Unicode MS" w:ascii="Arial Unicode MS" w:hAnsi="Arial Unicode MS"/>
                <w:spacing w:val="-10"/>
                <w:kern w:val="2"/>
                <w:sz w:val="20"/>
                <w:szCs w:val="20"/>
              </w:rPr>
              <w:t xml:space="preserve">Броски в цель (мишень). ОРУ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Игра «Попади в обруч». Развитие координационных способностей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right="14" w:firstLine="5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Ловля и передача мяча в движении. Ведение на месте. Броски в цель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мишень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а «Попади в обруч». Развитие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right="5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Ловля и передача мяча в движении. Ведение на месте. Броски в цель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мишень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а «Передал - садись». Развитие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right="77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Ловля и передача мяча в движении. Ведение на месте. Броски в цель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щит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а «Мяч - среднему». Развитие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right="82" w:hanging="5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Ловля и передача мяча в движении. Ведение на месте. Броски в цель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щит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а «Мяч соседу». Развитие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right="34" w:hanging="1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Ловля и передача мяча в движении. Ведение на месте правой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левой)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рукой. Броски в цель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кольцо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а «Мяч соседу». Развитие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right="5" w:hanging="1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Ловля и передача мяча в движении. Ведение на месте правой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левой)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рукой. Броски в цель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кольцо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а «Передача мяча в колоннах». Эстафеты. Развитие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hanging="14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Ловля и передача мяча в движении. Ведение на месте правой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левой)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рукой. Броски в цель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кольцо, щит, мишень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а «Передача мяча в колоннах». Эстафеты. Игра в мини-баскетбол. Развитие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hanging="14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Ловля и передача мяча в движении. Ведение на месте правой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левой)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рукой. Броски в цель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кольцо, щит, мишень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а «Мяч в корзину». Эстафеты. Игра в мини-баскетбол. Развитие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hanging="14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Ловля и передача мяча в движении. Ведение на месте правой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левой)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рукой. Броски в цель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кольцо, щит, мишень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а «Мяч в корзину». Эстафеты. Игра в мини-баскетбол. Развитие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hanging="14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Ловля и передача мяча в движении. Ведение правой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левой)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рукой в движении. Броски в цель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кольцо, щит, мишень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а «Мяч в корзину». Эстафеты. Игра в мини-баскетбол. Развитие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hanging="14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Ловля и передача мяча в движении. Ведение правой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левой)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рукой в движении. Броски в цель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кольцо, щит, мишень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а «Мяч в корзину». Эстафеты. Игра в мини-баскетбол. Развитие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hanging="14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Ловля и передача мяча в движении. Ведение правой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левой)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рукой в движении. Броски в цель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кольцо, щит, мишень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а «Школа мяча». Эстафеты. Игра в мини-баскетбол. Развитие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hanging="14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Ловля и передача мяча в движении. Ведение  правой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левой)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рукой в движении. Броски в цель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кольцо, щит, мишень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а «Школа мяча». Развитие координационных способностей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hanging="14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9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hanging="14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Ловля и передача мяча в движении. Ведение правой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левой)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рукой в движении. Броски в цель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кольцо, щит, мишень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а «Гонка мячей по кругу». Развитие координационных способностей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hanging="14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9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Легкая атлетика (10ч)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9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right="298" w:firstLine="36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Ходьба и бег (4 ч)</w:t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Разновидности ходьбы. Ходьба по разметкам. Бег с ускорением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30 м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Игра «Команда быстроногих». ОРУ. Челночный бег. Развитие скоростных и координационных способносте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9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9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Разновидности ходьбы. Ходьба с преодолением препятствий. Бег с ускорением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30 м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Игра «Вызов номера». ОРУ. Челночный бег. Развитие скоростных и координационных способносте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9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9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Прыжки (3 ч)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right="5" w:firstLine="14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рыжки с поворотом на 180°. Прыжок с места. ОРУ. Игра «Волк во рву». Эстафеты. Челночный бег. Развитие скоростных и координационных способностей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9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firstLine="14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рыжок в длину с разбега в 3-5 шагов. Прыжок в высоту с разбега в 4-5 шагов. ОРУ. Игра «Удочка». Эстафеты. Челночный бег. Развитие скоростных и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9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firstLine="1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рыжок в длину с разбега в 3-5 шагов. Прыжок в высоту с разбега в 4-5 шагов. ОРУ. Игра «Резиночка». Эстафеты. Челночный бег. Развитие скоростных и координационн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right="317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Метание мяча(3 ч)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Метание малого мяча в горизонтальную мишень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2 х 2 м)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с расстояния в 4-5 м. ОРУ. Эстафеты. Подвижная игра «Кто дальше бросит». Развитие скоростно-силов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right="73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Метание малого мяча в вертикальную цель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2 х2 м)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с расстояния в 4-5 м. Метание набивного мяча. ОРУ. Эстафеты. Игра «Кто дальше бросит». Развитие скоростно-силов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0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right="43"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Метание малого мяча на дальность отскока от пола и стены. Метание набивного мяча. ОРУ. Эстафеты. Развитие скоростно-силовых способностей.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02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ян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»</w:t>
        <w:tab/>
        <w:tab/>
        <w:tab/>
        <w:tab/>
        <w:tab/>
        <w:tab/>
        <w:tab/>
        <w:tab/>
        <w:t>«Утверждено»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>На педагогическом совете</w:t>
        <w:tab/>
        <w:tab/>
        <w:tab/>
        <w:tab/>
        <w:tab/>
        <w:tab/>
        <w:t>Приказ №__</w:t>
      </w:r>
      <w:r>
        <w:rPr>
          <w:rFonts w:cs="Times New Roman" w:ascii="Times New Roman" w:hAnsi="Times New Roman"/>
          <w:u w:val="single"/>
        </w:rPr>
        <w:t>180-О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>Протокол №__1______</w:t>
        <w:tab/>
        <w:tab/>
        <w:tab/>
        <w:tab/>
        <w:tab/>
        <w:tab/>
        <w:t>От «_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_» _</w:t>
      </w:r>
      <w:r>
        <w:rPr>
          <w:rFonts w:cs="Times New Roman" w:ascii="Times New Roman" w:hAnsi="Times New Roman"/>
          <w:u w:val="single"/>
        </w:rPr>
        <w:t xml:space="preserve">август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18_</w:t>
      </w:r>
      <w:r>
        <w:rPr>
          <w:rFonts w:cs="Times New Roman" w:ascii="Times New Roman" w:hAnsi="Times New Roman"/>
        </w:rPr>
        <w:t>_г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0.08.18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ля 3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срок реализации 1 год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работал: Сукач А.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 катег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уян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8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бочая программа соответствует Федеральному государственному образовательному стандарту начального общего образования, Основной образовательной программ начального общего образования утвержденной приказом директора школы № 102-О от 30.08.2016г., Положению МБОУ Куяновскаой средней общеобразовательной школы о рабочей программе, утвержденному приказом директора школы от 27 августа 2016 года №93-О.</w:t>
      </w:r>
    </w:p>
    <w:p>
      <w:pPr>
        <w:pStyle w:val="Style2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чностные, метапредметные и предметн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своения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. Кроме того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апредметными результатами освоения учащимися содержания программы по физической культуре являются следующие ум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езультаты обучения для детей с ОВЗ</w:t>
      </w:r>
    </w:p>
    <w:p>
      <w:pPr>
        <w:pStyle w:val="Style22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Предметные результаты</w:t>
      </w:r>
      <w:r>
        <w:rPr>
          <w:color w:val="000000"/>
        </w:rPr>
        <w:t> освоения программы с учетом специфики содержания предметных областей включают освоенные обучающимися знания и умения, специфичные для каждой предметной области, готовность их применения.</w:t>
      </w:r>
    </w:p>
    <w:p>
      <w:pPr>
        <w:pStyle w:val="Style22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A"/>
        </w:rPr>
        <w:t>С учетом индивидуальных возможностей и особых образовательных потребностей обучающихся с ОВЗ </w:t>
      </w:r>
      <w:r>
        <w:rPr>
          <w:b/>
          <w:bCs/>
          <w:i/>
          <w:iCs/>
          <w:color w:val="00000A"/>
        </w:rPr>
        <w:t>предметные результаты</w:t>
      </w:r>
      <w:r>
        <w:rPr>
          <w:color w:val="00000A"/>
        </w:rPr>
        <w:t> должны отражать: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</w:rPr>
        <w:t>формирование первоначальных представлений о значении физической культуры для укрепления здоровья человека, физического развития, повышения работоспособности.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A"/>
        </w:rPr>
        <w:t>овладение умениями организовывать здоровьесберегающую жизнедеятельность (режим дня, утренняя зарядка, оздоровительные</w:t>
      </w:r>
    </w:p>
    <w:p>
      <w:pPr>
        <w:pStyle w:val="Style22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A"/>
        </w:rPr>
        <w:t>мероприятия, подвижные игры и т. д.);</w:t>
      </w:r>
    </w:p>
    <w:p>
      <w:pPr>
        <w:pStyle w:val="Style22"/>
        <w:numPr>
          <w:ilvl w:val="0"/>
          <w:numId w:val="14"/>
        </w:numPr>
        <w:shd w:fill="FFFFFF" w:val="clear"/>
        <w:spacing w:before="0" w:after="0"/>
        <w:ind w:left="0" w:hanging="36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A"/>
        </w:rPr>
        <w:t>формирование умения следить за своим физическим состоянием, величиной физических нагруз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yandex-sans;Times New Roman" w:hAnsi="yandex-sans;Times New Roman" w:eastAsia="Times New Roman" w:cs="yandex-sans;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4"/>
          <w:szCs w:val="24"/>
          <w:lang w:eastAsia="ru-RU"/>
        </w:rPr>
        <w:t>3 класс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иметь представлени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 физической культуре и ее содержании у народов Древней Рус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 символике и ритуале проведения Олимпийских игр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 разновидностях физических упражнений: общеразвивающих, подводящих и соревновательны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б особенностях игры в футбол, баскетбол, волейбол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роводить закаливающие процедуры (обливание под душем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монстрировать уровень физической подготовленности (см. табл. 3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165"/>
        <w:gridCol w:w="1141"/>
        <w:gridCol w:w="1061"/>
        <w:gridCol w:w="1164"/>
        <w:gridCol w:w="1141"/>
        <w:gridCol w:w="1061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Контрольныеупражнения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Уровень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высок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сред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низ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высок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сред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низкий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Мальчик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Девоч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Подтягивание в висе, кол-во ра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Подтягивание в висе лежа, согнувшись, кол-во ра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150 – 1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131 – 1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120 – 1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143 – 1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126 – 1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115 – 12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Бег 30 м с высокого старта, 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5,8 – 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6,3 – 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6,6 – 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6,3 – 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6,5 – 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6,8 – 6,6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Бег 1000 м, мин. 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5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5.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6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6.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7.0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Ходьба на лыжах 1 км, мин. 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8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8.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9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8.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9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9.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Style22"/>
        <w:shd w:fill="FFFFFF" w:val="clear"/>
        <w:spacing w:before="0" w:after="0"/>
        <w:ind w:left="72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НАНИЯ О ФИЗИЧЕСКОЙ КУЛЬТУРЕ (в процессе уроков)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ТБ при занятиях физической культурой. Организация мест занятий физической культурой, разминка, подготовка инвентаря, выбор одежды и обуви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ождение физической культуры на территории Древней Руси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мволика и ритуал проведения Олимпийских игр. Церемония открытия и закрытия Олимпийских игр, талисманы олимпийских игр, олимпийские символы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ческое развитие и физическая подготовка. Физическая подготовка и её связь с развитием основных физических качеств</w:t>
      </w:r>
    </w:p>
    <w:p>
      <w:pPr>
        <w:pStyle w:val="Style22"/>
        <w:shd w:fill="FFFFFF" w:val="clear"/>
        <w:spacing w:before="0" w:after="0"/>
        <w:ind w:left="72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ОСОБЫ ФИЗКУЛЬТУРНОЙ ДЕЯТЕЛЬНОСТИ (в процессе уроков)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составления комплексов ОРУ, упражнения на развитие различных мышечных групп, упражнения с предметами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состоянием организма по ЧСС. Измерение ЧСС во время выполнения физических упражнений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и проведение подвижных игр (на спортивных площадках и в спортивных залах). Игры и развлечения в зимнее время года. Игры и развлечения в летнее время года. Подвижные игры с элементами спортивных игр.</w:t>
      </w:r>
    </w:p>
    <w:p>
      <w:pPr>
        <w:pStyle w:val="Style22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ind w:left="72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ИЗИЧЕСКОЕ СОВЕРШЕНСТВОВАНИЕ (102ч)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культурно-оздоровительная деятельность (в процессе уроков))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доровительные формы занятий. Комплексы физических упражнений для утренней зарядки, физкультминуток, занятий по профилактике и коррекции нарушений осанки. Развитие физических качеств. Комплексы упражнений на развитие физических качеств. Профилактика утомления. Комплексы дыхательных упражнений. Гимнастика для глаз.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ЛЕГКАЯ АТЛЕТИКА 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Беговые упражнения 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дьба с изменением длины и частоты шага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дьба через препятствия. Ходьба через несколько препятствий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дование ходьбы и бега </w:t>
      </w:r>
      <w:r>
        <w:rPr>
          <w:i/>
          <w:iCs/>
          <w:color w:val="000000"/>
          <w:sz w:val="22"/>
          <w:szCs w:val="22"/>
        </w:rPr>
        <w:t>(бег - 60 м, ходьба - 90 м)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ьно-беговые упражнения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г в коридоре с макси</w:t>
        <w:softHyphen/>
        <w:t>мальной скоростью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одоление препятствий в беге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г с максимальной скоростью </w:t>
      </w:r>
      <w:r>
        <w:rPr>
          <w:i/>
          <w:iCs/>
          <w:color w:val="000000"/>
          <w:sz w:val="22"/>
          <w:szCs w:val="22"/>
        </w:rPr>
        <w:t>(30 м). (60 м)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г на результат </w:t>
      </w:r>
      <w:r>
        <w:rPr>
          <w:i/>
          <w:iCs/>
          <w:color w:val="000000"/>
          <w:sz w:val="22"/>
          <w:szCs w:val="22"/>
        </w:rPr>
        <w:t>(30, 60 м)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лночный бег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речная эстафета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афеты с бегом на скорость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сс </w:t>
      </w:r>
      <w:r>
        <w:rPr>
          <w:i/>
          <w:iCs/>
          <w:color w:val="000000"/>
          <w:sz w:val="22"/>
          <w:szCs w:val="22"/>
        </w:rPr>
        <w:t>(1 км)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е работающих групп мышц</w:t>
      </w:r>
    </w:p>
    <w:p>
      <w:pPr>
        <w:pStyle w:val="Western"/>
        <w:shd w:fill="FFFFFF" w:val="clear"/>
        <w:spacing w:before="0" w:after="0"/>
        <w:ind w:righ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лабление и напряжение мышц при выполнении упражнений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</w:t>
        <w:softHyphen/>
        <w:t>нятия «эстафета», «старт», «финиш»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«Пустое ме</w:t>
        <w:softHyphen/>
        <w:t>сто», «Бе</w:t>
        <w:softHyphen/>
        <w:t>лые медведи», «Смена сторон», «Ко</w:t>
        <w:softHyphen/>
        <w:t>манда быстроногих», «Гуси-лебеди», «Салки», «Рыбаки и рыбки», «Эстафета зверей», «Перебежка с выручкой».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рыжковые упражнения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жок в длину с места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жок с высоты 60 см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жок в длину с короткого разбега.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Прыжок в длину с полного разбега</w:t>
      </w:r>
      <w:r>
        <w:rPr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 зоны отталкивания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жок в высоту с прямого разбега из зоны отталкивания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скоки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«Гуси лебеди», «Лиса и куры», «Прыгающие воро</w:t>
        <w:softHyphen/>
        <w:t>бушки»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соревнований в беге, прыжках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Броски большого, метания малого мяча 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ание в цель с 4-5 м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ание малого мяча с места на дальность и на заданное расстояние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ание набивного мяча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ски большого мяча (1 кг) на дальность разными способами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«Попади в мяч», «Кто дальше бросит», «Дальние броски», «Зайцы в огороде»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</w:t>
        <w:softHyphen/>
        <w:t>ла соревнований в метании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ВИЖНЫЕ И СПОРТИВНЫЕ ИГРЫ 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одвижные игры 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афеты с предметами и без них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«Заяц без логова», «Удочка», «Наступление», «Метко в цель», «Кто дальше бросит», «Вызов номеров», «Защита укреп</w:t>
        <w:softHyphen/>
        <w:t>лений», «Кто обгонит», «Че</w:t>
        <w:softHyphen/>
        <w:t>рез кочки и пенечки», «Вол во рву», «Пустое место», «К своим флаж</w:t>
        <w:softHyphen/>
        <w:t>кам».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одвижные игры на основе баскетбола 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вля и передача мяча на месте и в движении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вля и передача мяча на месте в треуголь</w:t>
        <w:softHyphen/>
        <w:t>никах, в квадратах, в круге.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Ведение на месте правой </w:t>
      </w:r>
      <w:r>
        <w:rPr>
          <w:i/>
          <w:iCs/>
          <w:color w:val="000000"/>
          <w:sz w:val="22"/>
          <w:szCs w:val="22"/>
        </w:rPr>
        <w:t>(левой) </w:t>
      </w:r>
      <w:r>
        <w:rPr>
          <w:color w:val="000000"/>
          <w:sz w:val="22"/>
          <w:szCs w:val="22"/>
        </w:rPr>
        <w:t>рукой на месте, в движении шагом и бе</w:t>
        <w:softHyphen/>
        <w:t>гом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</w:t>
        <w:softHyphen/>
        <w:t>дение мяча с изменением направления и скорости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ски в цель </w:t>
      </w:r>
      <w:r>
        <w:rPr>
          <w:i/>
          <w:iCs/>
          <w:color w:val="000000"/>
          <w:sz w:val="22"/>
          <w:szCs w:val="22"/>
        </w:rPr>
        <w:t>(щит)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сок двумя руками от груди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«Пе</w:t>
        <w:softHyphen/>
        <w:t>редал - садись», «Мяч - среднему», «Борьба за мяч», «Гонка мячей по кругу», «Обгони мяч», «Пере</w:t>
        <w:softHyphen/>
        <w:t>стрелка», «Мяч - ловцу», «Не дай мяч водящему», «Мяч со</w:t>
        <w:softHyphen/>
        <w:t>седу». Игра в мини-баскетбол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одвижные игры на основе волейбола 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мещения. Ходьба и бег по сигналу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ановка скачком после ходьбы и бега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ски набивного мяча и ловля его в положении «сверху»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ладывание волейбольного мяча в положении «передача»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игналу принятие стойки волейболиста, имитация передачи мяча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мяча подброшенного над собой и партнером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перемещения по сигналу – передача мяча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в парах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снизу двумя руками. Мяч набрасывает партнер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и у стены многократно с ударом о стену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мяча, наброшенного партнером через сетку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и с набрасыванием партнера через сетку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кратные передачи в стену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и в парах через сетку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жнения в перемещениях и передачи мяча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«Пионербол», «Мяч в воздухе», «Передал-садись»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ИМНАСТИКА С ОСНОВАМИ АКРОБАТИКИ 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кробатические упражнения(6ч)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команд «Шире шаг!», «Чаще шаг!», «Реже!», «На первый-второй рассчи</w:t>
        <w:softHyphen/>
        <w:t>тайся!»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пи</w:t>
        <w:softHyphen/>
        <w:t>ровка. Перекаты в группировке из упора стоя на коленях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каты и группировка с после</w:t>
        <w:softHyphen/>
        <w:t>дующей опорой руками за головой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вырок вперед в упор присев,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вырок назад в упор присев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3 кувырка впе</w:t>
        <w:softHyphen/>
        <w:t>ред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йка на лопатках. Стойка на лопатках, со</w:t>
        <w:softHyphen/>
        <w:t>гнув ноги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тойки на лопатках, согнув ноги, перекат вперед в упор присев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т из положения лежа на спине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бинация из разученных элемен</w:t>
        <w:softHyphen/>
        <w:t>тов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«Западня», «Что изменилось?», «Запрещенное движение», «Светофор», «Космонавты».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нарядная гимнастика 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с стоя и лежа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жнения в упоре лежа и стоя на коленях и в упоре на гимнастической скамейке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с на согнутых руках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тягивания в висе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виса стоя присев махом одной, толчком другой перемах, согнув ноги, в вис сзади согнувшись, опускание назад в вис стоя и обратное движение через вис сзади согнувшись со сходом вперед ноги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орный прыжок с разбега через гимнастического козла согнув ноги и ноги врозь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вижные игры «Маскировка в колоннах», «Космо</w:t>
        <w:softHyphen/>
        <w:t>навты», «Отгадай, чейголосок», «Тише едешь – дальше будешь», «Посадка картофеля», «Не оши</w:t>
        <w:softHyphen/>
        <w:t>бись!», «Ниточка-иголочка», «Фигуры»,«Обезьянки»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имнастические упражнения прикладного характера 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жки на скакалке на 1, 2 ногах, с продвижением вперед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жки группами на длинной скакалке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лезание через гимна</w:t>
        <w:softHyphen/>
        <w:t>стического коня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зание по наклонной ска</w:t>
        <w:softHyphen/>
        <w:t>мейке в упоре присев, в упоре лежа, подтягиваясь руками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лезание и перепрыгивание через препятствия с опорой на руки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носка партнера в парах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мнастическая полоса препятствий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южетно-ролевая игра «Мы туристы»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«Резиночка», «Аисты», «Медсанбат».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ЛЫЖНАЯ ПОДГОТОВКА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Передвижения на лыжах: одновременный двухшажный ход, чередование одновременного двухшажного с попеременнымдвухшажным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Поворот переступанием.</w:t>
      </w:r>
      <w:r>
        <w:br w:type="page"/>
      </w:r>
    </w:p>
    <w:p>
      <w:pPr>
        <w:pStyle w:val="Normal"/>
        <w:suppressAutoHyphens w:val="true"/>
        <w:autoSpaceDE w:val="false"/>
        <w:spacing w:lineRule="exact" w:line="302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Календарно-тематическое планирование</w:t>
      </w:r>
    </w:p>
    <w:p>
      <w:pPr>
        <w:pStyle w:val="Normal"/>
        <w:suppressAutoHyphens w:val="true"/>
        <w:autoSpaceDE w:val="false"/>
        <w:spacing w:lineRule="exact" w:line="302" w:before="0" w:after="0"/>
        <w:jc w:val="center"/>
        <w:rPr/>
      </w:pPr>
      <w:r>
        <w:rPr/>
        <w:t>3 класс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1530"/>
        <w:gridCol w:w="5302"/>
        <w:gridCol w:w="1134"/>
        <w:gridCol w:w="1134"/>
      </w:tblGrid>
      <w:tr>
        <w:trPr>
          <w:trHeight w:val="750" w:hRule="atLeast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№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Тема урока</w:t>
            </w:r>
          </w:p>
        </w:tc>
        <w:tc>
          <w:tcPr>
            <w:tcW w:w="5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0" w:right="-1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Элементы содержания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35" w:right="5" w:hanging="15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spacing w:val="30"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pacing w:val="30"/>
                <w:kern w:val="2"/>
                <w:sz w:val="21"/>
                <w:szCs w:val="21"/>
              </w:rPr>
              <w:t>Дата проведения</w:t>
            </w:r>
          </w:p>
        </w:tc>
      </w:tr>
      <w:tr>
        <w:trPr>
          <w:trHeight w:val="531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spacing w:val="3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pacing w:val="30"/>
                <w:kern w:val="2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-10" w:right="-50" w:firstLine="2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spacing w:val="30"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pacing w:val="30"/>
                <w:kern w:val="2"/>
                <w:sz w:val="21"/>
                <w:szCs w:val="21"/>
              </w:rPr>
              <w:t>По пл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87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spacing w:val="30"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pacing w:val="30"/>
                <w:kern w:val="2"/>
                <w:sz w:val="21"/>
                <w:szCs w:val="21"/>
              </w:rPr>
              <w:t>Фактич</w:t>
            </w:r>
          </w:p>
        </w:tc>
      </w:tr>
      <w:tr>
        <w:trPr>
          <w:trHeight w:val="531" w:hRule="atLeast"/>
          <w:cantSplit w:val="true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spacing w:val="30"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Легкая атлетика (11ч)</w:t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right="24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Ходьба и бег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right="24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(5 ч)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right="48" w:firstLine="1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Ходьба с изменением длины и частоты шага. Ходьба через препятствия. Бег с высоким подниманием бедра. Бег в коридоре с максимальной скоростью. ОРУ. Игра «Пустое место». Развитие скоростных способностей. Инструктаж по ТБ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-55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right="77"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Ходьба через несколько препятствий. Бег с максимальной скоростью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60 м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Игра «Белые медведи». Развитие скоростных способностей. Олимпийские игры: история возникнов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Ходьба через несколько препятствий. Бег с максимальной скоростью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60 м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Игра «Команда быстроногих». Развитие скоростных способностей. Олимпийские игры: история возникновения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firstLine="5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Бег на результат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30, 60 м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Развитие скоростных способностей. Игра «Смена сторон». Понятия «эстафета», «старт», «финиш»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Прыжки (3 ч)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right="48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рыжок в длину с разбега. Прыжок в длину с места. Прыжок с высоты 60 см. Игра «Гуси лебеди». Развитие скоростно-силовых качеств. Влияние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 xml:space="preserve">бега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на здоровье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рыжок в длину с разбега. Прыжок в длину с места. Прыжок с высоты 60 см. Игра «Лиса и куры». Развитие скоростно-силовых качеств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firstLine="1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рыжок в длину с разбега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с зоны отталкивания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Многоскоки. Игра «Прыгающие воробушки». Развитие скоростно-силовых качеств. Правила соревнований в беге, прыжках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9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right="322" w:firstLine="5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Метание мяча (3 ч)</w:t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right="19" w:firstLine="1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Метание малого мяча с места на дальность. Метание в цель с 4-5 м. Игра «Попади в мяч». Развитие скоростно-силовых качеств. Правила соревнований в метан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right="14"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Метание малого мяча с места на заданное расстояние. Метание набивного мяча. Игра «Кто дальше бросит». Развитие скоростно-силовых качеств. Современное Олимпийское движение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Гимнастика (18ч)</w:t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spacing w:val="10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pacing w:val="10"/>
                <w:kern w:val="2"/>
                <w:sz w:val="20"/>
                <w:szCs w:val="20"/>
              </w:rPr>
              <w:t>Акробатика строевые упражнения (6 ч)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Выполнение команд «Шире шаг!», «Чаще шаг!», «Реже!», «На первый-второй рассчитайсь!». Перекаты и группировка с последующей опорой руками за головой. 2-3 кувырка вперед. ОРУ. Игра «Что изменилось?». Развитие координационных способносте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605" w:firstLine="36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Выполнение команд «Шире шаг!», «Чаще шаг!», «Реже!», «На первый-второй рассчитайсь!». Перекаты и группировка с последующей опорой руками за головой. 2-3 кувырка вперед. Стойка на лопатках. Мост из положения лежа на спине. ОРУ. Игра «Что изменилось?». Развитие координационных способносте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605" w:firstLine="36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Выполнение команд «Шире шаг!», «Чаще шаг!», «Реже!», «На первый-второй рассчитайсь!». Перекаты и группировка с последующей опорой руками за головой. 2-3 кувырка вперед. Стойка на лопатках. Мост из положения лежа на спине. ОРУ. Игра «Совушка». Развитие координационных способносте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605" w:firstLine="36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right="96"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Выполнение команд «Шире шаг!», «Чаще шаг!», «Реже!», «На первый-второй рассчитайсь!». Перекаты и группировка с последующей опорой руками за головой. 2-3 кувырка вперед. Стойка на лопатках. Мост из положения лежа на спине. ОРУ. Игра «Западня». Развитие координационных способносте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Висы. Строевые упражнения </w:t>
            </w:r>
          </w:p>
          <w:p>
            <w:pPr>
              <w:pStyle w:val="Normal"/>
              <w:suppressAutoHyphens w:val="true"/>
              <w:autoSpaceDE w:val="false"/>
              <w:spacing w:lineRule="exact" w:line="278" w:before="0" w:after="0"/>
              <w:ind w:firstLine="36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(6 ч)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firstLine="1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остроение в две шеренги. Перестроение из двух шеренг в два круга. Вис стоя и лежа. ОРУ с обручами. Подвижная игра «Маскировка в колоннах». Развитие силовых способносте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остроение в две шеренги. Перестроение из двух шеренг в два круга. Вис стоя и лежа. Упражнения в упоре лежа на гимнастической скамейке. ОРУ с обручами. Подвижная игра «Маскировка в колоннах». Развитие силовых способносте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right="58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Построение в две шеренги. Перестроение из двух шеренг в два круга. Вис на согнутых руках. Подтягивания в висе. Упражнения в упоре лежа на гимнастической скамейке. ОРУ с обручами. Подвижная игра «Космонавты». Развитие силовых способност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right="14"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Построение в две шеренги. Перестроение из двух шеренг в два круга. Вис стоя и лежа. Вис на согнутых руках. Подтягивания в висе. Упражнения в упоре лежа и стоя на коленях и в упоре на гимнастической скамейке. ОРУ с предметами. Подвижная игра «Отгадай, чей голосок». Развитие силовых способност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4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right="10" w:hanging="1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Опорный прыжок, лазание, упражнения в равновесии (6 ч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right="24"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но диагонали, противоходом, «змейкой». ОРУ. Ходьба приставными шагами по бревну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высота до 1 м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Игра «Посадка картофеля». Развитие координационных способностей.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5</w:t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6</w:t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hanging="5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по диагонали, противоходом, «змейкой». ОРУ. Ходьба приставными шагами по бревну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высота до 1 м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Игра «Не ошибись!». Развитие координационных способносте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7</w:t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8</w:t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right="82"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по диагонали, противоходом, «змейкой». ОРУ. Перелезание через гимнастического коня. Лазание по наклонной скамейке в упоре лежа, подтягиваясь руками. Игра «Резиночка». Развитие координационных способносте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9</w:t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Подвижные игры (18ч)</w:t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right="125" w:firstLine="19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Подвижные игры (18ч)</w:t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 с обручами. Игры «Заяц без логова». «Удочка». Эстафеты. Развитие скоростно-силовых способносте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right="96"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 в движении. Игры «Кто обгонит», «Через кочки и пенечки». Эстафеты с мячами. Развитие скоростно-силовых способносте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right="96"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 в движении. Игры «Наступление», «Метко в цель». Эстафеты с мячами. Развитие скоростно-силовых способносте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right="24"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ы «Кто дальше бросит», «Наступление». Эстафеты с мячами. Развитие скоростно-силовых способносте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right="48"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ы «Вызов номеров», «Защита укреплений». Эстафеты с гимнастическими палками. Развитие скоростно-силовых способносте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right="19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ы «Кто дальше бросит», «Вол во рву». Эстафеты. Развитие скоростно-силовых способносте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right="62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ОРУ. Игры «Пустое место», «К своим флажкам». Эстафеты. Развитие скоростно-силовых способност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right="72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ОРУ. Игры «Кузнечики», «Попади в мяч». Эстафеты. Развитие скоростно-силовых способност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right="72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ОРУ. Игры «Паровозики», «Наступление». Эстафеты. Развитие скоростно-силовых способност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Лыжная подготовка(21ч)</w:t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Лыжный спорт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(21 ч)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равила поведения на уроках лыжной подготовки. Построение в шеренгу с лыжами на руках.выполнение команд «Равняйсь», «Смирно», «По порядку рассчитайсь», «Вольно». Переноска лыж способом под руку, надевание лыж. Поворот на месте переступанием вокруг пяток лыж.передвижение ступающим шагом 25-30 м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ступающим шагом в шеренге. Передвижение скользящим шагом без полок в шеренге и в колонне за учителем. Игра «Кто быстрее». Поворот на месте переступанием вокруг пяток лыж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24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Ступающий шаг: упр-я –перенос массы тела с лыжи на лыжу, поднимание и опускание носков и пяток лыж, поднимание носков лыж и размахивание носком  вправо и влево. Передвижение ступающим шагом 30 м и скользящим шагом без палок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по кругу чередуя ступающий и скользящий шаг без палок. Игра «Кто быстрее»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right="24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ступающим шагом с широкими размахиваниями руками; с небольшого разбега ступающим шагом длительное скольжение на одной лыже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right="24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под пологий уклон скользящим шагом без палок; передвижение скользящим шагом размеченной ориентирами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скользящим шагом без палок-30 м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оворот переступанием вокруг пяток лыж- индивидуально оценить. Подъем ступающим шагом, спуск в основной стойке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скользящим шагом с палками до 500 м в умеренном темпе. Подъем ступающим шагом, спуск в основной стойке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Спуск в основной стойке. Прохождение скользящим шагом с палками  до 500-800 м в умеренном темпе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Спуск в основной стойке на оценку. Прохождение дистанции 1 км скользящим шагом с палками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Скользящий шаг с палками на отрезке до 100 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. Спуски и подъемы.прохождение дистанции 1 км скользящим шагом с палками в умеренном темпе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Равномерное передвижение скользящим шагом с палками. Игра – эстафета «Кто самый быстрый?»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реодоление подъема ступающим шагом и «лесенкой» наискось, опираясь на лыжные палки; спуск в основной стойке. Д\з по совершенствованию и закреплению навыков по теме урока и развитию физических качеств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знакомление с попеременным двухшажным ходом: согласованность движений рук и ног.передвижение 30-50 м. спуск в основной стойке, подъем «лесенкой»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опеременный двухшажный ход: посадка лыжника ; согласованность движений рук и ног - упражнения. Передвижение 50-100 м без палок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опеременный двухшажный ход: подводящие упражнения.передвижение без палок по учебной лыжне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по учебной лыжне попеременным 2-ух ш. ходом. Игры на горке: «смелее с горки», «не задень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попеременным 2-ух ш. ходом по учебной лыжне с плавным переходом на спуск: спуск в осн. стойке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Преодоление подъема ступающим шагом и «лесенкой», спуск в основной стойке и торможение падением. Игра «с горки на горку». Прохождение дистанции 1 км попеременным 2-ух ш. ходом в умеренном темп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Равномерное  передвижение попеременным 2-ух шажным. ходом 1500 м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одъем «полуелочкой», «лесенкой»; спуски в основной стойке. Эстафета на лыжах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Подвижные игры на основе баскетбола (24ч)</w:t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right="86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Подвижные игры на основе баскетбола  (24 ч)</w:t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right="14"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Ловля и передача мяча в движении. Ведение на месте правой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левой)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рукой в движении шагом. Броски в цель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щит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ОРУ. Игра «Передал - садись». Развитие координационных способност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right="106" w:hanging="1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Ловля и передача мяча в движении. Ведение на месте правой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левой)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рукой в движении шагом. Броски в цель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щит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ОРУ. Игра «Мяч - среднему». Развитие координационных способност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Ловля и передача мяча в движении. Ведение на месте правой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левой)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рукой в движении бегом. Броски в цель. ОРУ. Игра «Борьба за мяч». Развитие координационных способносте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Ловля и передача мяча на месте в треугольниках. Ведение на месте правой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левой)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right="10" w:hanging="5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Ловля и передача мяча на месте в треуголь</w:t>
              <w:softHyphen/>
              <w:t xml:space="preserve">никах. Ведение на месте правой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левой)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рукой в движении бегом. Бросок двумя руками от груди. ОРУ. Игра «Гонка мячей по кругу». Развитие координационных способносте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right="101"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Ловля и передача мяча на месте в квадратах. Ведение на месте правой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левой)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рукой в движении бегом. Бросок двумя руками от груди. ОРУ. Игры «Обгони мяч», «Перестрелка». Развитие координационных способносте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dot"/>
                <w:tab w:val="left" w:pos="1958" w:leader="dot"/>
              </w:tabs>
              <w:suppressAutoHyphens w:val="true"/>
              <w:autoSpaceDE w:val="false"/>
              <w:snapToGrid w:val="false"/>
              <w:spacing w:lineRule="exact" w:line="240" w:before="0" w:after="0"/>
              <w:ind w:right="134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Ловля и передача мяча на месте в круге. Ведение мяча с изменением направления. Бросок двумя руками от груди. ОРУ. Игра «Перестрелка». Развитие координационных способносте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9" w:before="0" w:after="0"/>
              <w:ind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Ловля и передача мяча на месте в круге. Ведение мяча с изменением направления. Бросок двумя руками от груди. ОРУ. Игра «Школа мяча». Развитие координационных способносте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hanging="1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Ловля и передача мяча в движении в треугольниках. Ведение мяча с изменением направления. Бросок двумя руками от груди. ОРУ. Игра «Мяч — ловцу». Игра в мини-баскетбол. Развитие координационных способносте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Ловля и передача мяча в движении в квадратах. Ведение мяча с изменением направления. Бросок двумя руками от груди. ОРУ. Игра «Не дай мяч водящему». Игра в мини-баскетбол. Развитие координационных способносте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Ведение мяча с изменением скорости. Бросок двумя руками от груди. ОРУ. Игра «Мяч соседу». Игра в мини-баскетбол. Развитие координационных способносте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9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Ведение мяча с изменением скорости. Бросок двумя руками от груди. ОРУ. Игра «Мяч соседу». Игра в мини-баскетбол. Развитие ко</w:t>
              <w:softHyphen/>
              <w:t xml:space="preserve">ординационных способносте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9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Ведение мяча с изменением скорости. Бросок двумя руками от груди. ОРУ. Игра «Играй, играй, мяч не давай». Игра в мини-баскетбол. Развитие координационных способносте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Легкая атлетика(10ч)</w:t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9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Ходьба и бег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(4 ч)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firstLine="14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Ходьба через несколько препятствий. Встречная эстафета. Бег с максимальной скоростью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60 м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Игра «Белые медведи». Развитие скоростных способносте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9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firstLine="14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Ходьба через несколько препятствий. Встречная эстафета. Бег с максимальной скоростью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60 м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Игра «Эстафета зверей». Развитие скоростных способносте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9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9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firstLine="1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Бег на результат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30, 60 м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Развитие скоростных способностей. Игра «Смена сторон»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9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Прыжки (3 ч)</w:t>
            </w:r>
          </w:p>
        </w:tc>
        <w:tc>
          <w:tcPr>
            <w:tcW w:w="5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90" w:before="0" w:after="0"/>
              <w:ind w:right="125" w:firstLine="14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рыжок в длину с разбега. Прыжок в длину с места. Многоскоки. Игра «Гуси-лебеди». Развитие скоростно-силовых качеств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9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9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рыжок в высоту с прямого разбега из зоны отталкивания. Многоскоки. Игра «Прыгающие воробушки». Развитие скоростно-силовых качеств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right="322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Метание мяча (3 ч)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right="235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Метание малого мяча с места на дальность и на заданное расстояние. Метание в цель с 4-5 м. Игра «Зайцы в огороде». Развитие скоростно-силовых качеств. Д\з по совершенствованию и закреплению навыков по теме урока и развитию физических качеств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102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hanging="1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Метание малого мяча с места на дальность и на заданное расстояние. Метание набивного мяча вперед-вверх на дальность и на заданное расстояние. Игра «Дальние броски». Развитие скоростно-силовых качеств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ян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»</w:t>
        <w:tab/>
        <w:tab/>
        <w:tab/>
        <w:tab/>
        <w:tab/>
        <w:tab/>
        <w:tab/>
        <w:tab/>
        <w:t>«Утверждено»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>На педагогическом совете</w:t>
        <w:tab/>
        <w:tab/>
        <w:tab/>
        <w:tab/>
        <w:tab/>
        <w:tab/>
        <w:t>Приказ №__</w:t>
      </w:r>
      <w:r>
        <w:rPr>
          <w:rFonts w:cs="Times New Roman" w:ascii="Times New Roman" w:hAnsi="Times New Roman"/>
          <w:u w:val="single"/>
        </w:rPr>
        <w:t>180-О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>Протокол №__1______</w:t>
        <w:tab/>
        <w:tab/>
        <w:tab/>
        <w:tab/>
        <w:tab/>
        <w:tab/>
        <w:t>От «_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_» _</w:t>
      </w:r>
      <w:r>
        <w:rPr>
          <w:rFonts w:cs="Times New Roman" w:ascii="Times New Roman" w:hAnsi="Times New Roman"/>
          <w:u w:val="single"/>
        </w:rPr>
        <w:t xml:space="preserve">август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18_</w:t>
      </w:r>
      <w:r>
        <w:rPr>
          <w:rFonts w:cs="Times New Roman" w:ascii="Times New Roman" w:hAnsi="Times New Roman"/>
        </w:rPr>
        <w:t>_г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0.08.18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ля 4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срок реализации 1 год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Разработал: Сукач А.А.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физической культуры 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уян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8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бочая программа соответствует Федеральному государственному образовательному стандарту начального общего образования, Основной образовательной программ начального общего образования утвержденной приказом директора школы № 102-О от 30.08.2016г., Положению МБОУ Куяновскаой средней общеобразовательной школы о рабочей программе, утвержденному приказом директора школы от 27 августа 2016 года №93-О.</w:t>
      </w:r>
    </w:p>
    <w:p>
      <w:pPr>
        <w:pStyle w:val="Style2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Л</w:t>
      </w:r>
      <w:r>
        <w:rPr>
          <w:b/>
          <w:bCs/>
          <w:color w:val="000000"/>
          <w:sz w:val="22"/>
          <w:szCs w:val="22"/>
        </w:rPr>
        <w:t>ичностные, метапредметные и предметные результаты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воения учебного предмета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. Кроме того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являть дисциплинированность, трудолюбие и упорство в достижении поставленных целей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апредметными результатами освоения учащимися содержания программы по физической культуре являются следующие умения: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ходить ошибки при выполнении учебных заданий, отбирать способы их исправления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вать красоту телосложения и осанки, сравнивать их с эталонными образцами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заимодействовать со сверстниками по правилам проведения подвижных игр и соревнований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давать строевые команды, вести подсчёт при выполнении общеразвивающих упражнений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метные результаты освоения программы для детей с ОВЗ</w:t>
      </w:r>
    </w:p>
    <w:p>
      <w:pPr>
        <w:pStyle w:val="Normal"/>
        <w:shd w:fill="FFFFFF" w:val="clear"/>
        <w:spacing w:lineRule="auto" w:line="240" w:before="0" w:after="0"/>
        <w:ind w:right="962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освоения обязательного минимума содержания учебного предмета «Физическая культура» учащиеся 4 класса должны:</w:t>
      </w:r>
    </w:p>
    <w:p>
      <w:pPr>
        <w:pStyle w:val="Normal"/>
        <w:shd w:fill="FFFFFF" w:val="clear"/>
        <w:spacing w:lineRule="auto" w:line="240" w:before="0" w:after="0"/>
        <w:ind w:right="962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меть представление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 физической культуре и здоровье как факторах успешной учебы и социализаци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мет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блюдать за своим физическим состоянием, величиной физических нагрузок, данными мониторинга здоровья (длины и массы тела и др.)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блюдать за показателями основных физических качеств (силы, быстроты, выносливости, координации, гибкости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авлять самостоятельно для себя режим дн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авлять комплекс утренней зарядк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технические действия из базовых видов спорта, применять их в игровой и соревновательной деятельност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тестовые задания для определения уровня развития физических качеств – силы, быстроты, выносливости, гибкости, ловкости.</w:t>
      </w:r>
    </w:p>
    <w:p>
      <w:pPr>
        <w:pStyle w:val="Normal"/>
        <w:shd w:fill="FFFFFF" w:val="clear"/>
        <w:spacing w:lineRule="auto" w:line="240" w:before="0" w:after="0"/>
        <w:ind w:right="58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80" w:right="5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разнообразные способы передвижения ходьбой, бегом и прыжк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80" w:right="5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метание малого мяча на дальность, упражнения в передачах, бросках, ловли мяч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80" w:right="5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лазанье по гимнастической стенке, по наклонной скамейке, подтягивание лежа на животе по горизонтальной скамейк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80" w:right="5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упражнения на освоение навыков равновес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80" w:right="5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строевые упражнения: построение в колонну по одному и в шеренгу, в круг, перестроение по звеньям, повороты  и другие строевые команд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80" w:right="5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упражнения по формированию правильной осанки, развития силы, быстроты, выносливости, гибкости и ловкости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80" w:right="5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комплексы утренней гимнастики, физкультминуток и «подвижных перемен».</w:t>
      </w:r>
    </w:p>
    <w:p>
      <w:pPr>
        <w:pStyle w:val="Western"/>
        <w:shd w:fill="FFFFFF" w:val="clear"/>
        <w:spacing w:before="0" w:after="0"/>
        <w:rPr>
          <w:rFonts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yandex-sans;Times New Roman" w:hAnsi="yandex-sans;Times New Roman" w:eastAsia="Times New Roman" w:cs="yandex-sans;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4"/>
          <w:szCs w:val="24"/>
          <w:lang w:eastAsia="ru-RU"/>
        </w:rPr>
        <w:t>4 класс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знать и иметь представлени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 влиянии современного олимпийского движения на развитие физической культуры и спорта в России, кра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 физической нагрузке и способах ее регулир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ести дневник самонаблю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ыполнять простейшие акробатические и гимнастические комбин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демонстрировать уровень физической подготовленности (см. табл. 4)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165"/>
        <w:gridCol w:w="1141"/>
        <w:gridCol w:w="1061"/>
        <w:gridCol w:w="1164"/>
        <w:gridCol w:w="1141"/>
        <w:gridCol w:w="1061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Контрольныеупражнения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Уровень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высок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сред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низ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высок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сред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низкий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Мальчик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val="en-US" w:eastAsia="ru-RU"/>
              </w:rPr>
              <w:t>Девоч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одтягивание в висе, кол-во ра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ег 60 м с высокого старта, 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10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10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11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10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1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11.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Бег 1000 м, мин. 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4.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5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5.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5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5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6.3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Ходьба на лыжах 1 км, мин. 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7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7.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8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7.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8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8.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0"/>
        <w:ind w:left="72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НАНИЯ О ФИЗИЧЕСКОЙ КУЛЬТУРЕ (в процессе уроков)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ТБ при занятиях физической культурой. Организация мест занятий физической культурой, разминка, подготовка инвентаря, выбор одежды и обуви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физической культуры в России в 17-19 вв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олимпийское движение. Влияние современного олимпийского движения на развитие физической культуры и спорта в России, крае. Кубанские олимпийцы и паралимпийцы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контроля за физической нагрузкой по ЧСС. Физическая нагрузка и её влияние на повышение частоты сердечных сокращений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ind w:left="72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ОСОБЫ ФИЗКУЛЬТУРНОЙ ДЕЯТЕЛЬНОСТИ (в процессе уроков)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показателей основных физических качеств. Проведение тестирования быстроты, гибкости, прыгучести, ловкости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состоянием организма по ЧСС. Измерение ЧСС во время выполнения физических упражнений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и проведение подвижных игр (на спортивных площадках и в спортивных залах). Игры и развлечения в зимнее время года. Игры и развлечения в летнее время года. Подвижные игры с элементами спортивных игр.</w:t>
      </w:r>
    </w:p>
    <w:p>
      <w:pPr>
        <w:pStyle w:val="Style22"/>
        <w:shd w:fill="FFFFFF" w:val="clear"/>
        <w:spacing w:before="0" w:after="0"/>
        <w:ind w:left="72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ИЗИЧЕСКОЕ СОВЕРШЕНСТВОВАНИЕ (102ч)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культурно-оздоровительная деятельность (в процессе уроков)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доровительные формы занятий. Комплексы физических упражнений для утренней зарядки, физкультминуток, занятий по профилактике и коррекции нарушений осанки. Развитие физических качеств. Комплексы упражнений на развитие физических качеств. Профилактика утомления. Комплексы дыхательных упражнений. Гимнастика для глаз.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ЕГКАЯ АТЛЕТИКА)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Беговые упражнения 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вномерный медленный бег 3мин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дьба с изменением длины и частоты шагов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дование бега и ходьбы </w:t>
      </w:r>
      <w:r>
        <w:rPr>
          <w:i/>
          <w:iCs/>
          <w:color w:val="000000"/>
          <w:sz w:val="22"/>
          <w:szCs w:val="22"/>
        </w:rPr>
        <w:t>(бег - 80 м, ходьба -100 м)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одоление простейших препятствий в ходьбе и медленном беге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г с заданным темпом и скоростью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г на скорость в заданном коридоре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г на скорость </w:t>
      </w:r>
      <w:r>
        <w:rPr>
          <w:i/>
          <w:iCs/>
          <w:color w:val="000000"/>
          <w:sz w:val="22"/>
          <w:szCs w:val="22"/>
        </w:rPr>
        <w:t>(30 м), (60 м)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ты из различныхи.п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речная эстафета.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Круговая эстафета.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Кросс </w:t>
      </w:r>
      <w:r>
        <w:rPr>
          <w:i/>
          <w:iCs/>
          <w:color w:val="000000"/>
          <w:sz w:val="22"/>
          <w:szCs w:val="22"/>
        </w:rPr>
        <w:t>(1 км) </w:t>
      </w:r>
      <w:r>
        <w:rPr>
          <w:color w:val="000000"/>
          <w:sz w:val="22"/>
          <w:szCs w:val="22"/>
        </w:rPr>
        <w:t>по пересеченной местности.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Игры «Смена сторон», «Кот и мыши», «Невод», «Салки на марше», «Охотники и зайцы»», «Наступление», «Конники-спортсмены», «Бездомный заяц», «День и ночь», «На буксире», «Через кочки и пенечки».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рыжковые упражнения 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жки в длину по заданным ориентирам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жок в длину с места.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Прыжок в длину с разбега на точность приземления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скоки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жок в длину с разбега способом «согнув ноги»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жок в высоту с прямого разбега из зоны отталкивания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ойной прыжок с места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«Зайцы в огороде», «Волк во рву», «Шишки, же</w:t>
        <w:softHyphen/>
        <w:t>луди, орехи», «Прыжок за прыжком».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Броски большого, метания малого мяча 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сок теннисного мяча на дальность, на точ</w:t>
        <w:softHyphen/>
        <w:t>ность и на заданное расстояние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сок в цель с расстояния 4-5 метров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сок мяча в горизонтальную цель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сок мяча на дальность. Игра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Бросок набивного мяча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«Невод», Игра «Третий лишний», «Охотники и утки», «Прыжок за прыжком», «Гуси-лебеди»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ВИЖНЫЕ И СПОРТИВНЫЕ ИГРЫ 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одвижные игры 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«Космонавты», «Разведчики и ча</w:t>
        <w:softHyphen/>
        <w:t>совые», «Белые медведи», «Прыжки по полосам», «Волк во рву», «Прыгуны и пятнашки», «Заяц, сторож, Жучка», «Удочка», «Зайцы в огороде», «Мышеловка», «Не</w:t>
        <w:softHyphen/>
        <w:t>вод», «Эстафета зверей», «Метко в цель», «Кузнечики», «Пара</w:t>
        <w:softHyphen/>
        <w:t>шютисты»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афеты с предметами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одвижные игры на основе баскетбола 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вля и передача мяча двумя руками от груди на месте и в движении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ение мяча на месте с высоким, средним, низким отскоком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вля и передача мяча одной рукой от плеча на месте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вля и передача мяча в кругу . в квадрате.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ски мяча в кольцо двумя руками от груди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а в мини-баскет</w:t>
        <w:softHyphen/>
        <w:t>бол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тические действия в за</w:t>
        <w:softHyphen/>
        <w:t>щите и нападении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афеты с ведением и передачами мяча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«Гонка мячей по кругу», «Подвижная цель», «Овла</w:t>
        <w:softHyphen/>
        <w:t>дей мячом», «Снайперы», «Перестрелка»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одвижные игры на основе волейбола 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мещения ходьбой и бегом, с остановками скачком по сигналу после ходьбы и бега. Перемещения приставными шагами правым и левым боком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игналу принятие стойки волейболиста, имитация передачи мяча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ски набивного мяча и ловля его в положении «сверху»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мяча, подброшенного над собой и партнером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в парах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снизу двумя руками. Мяч набрасывает партнер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и у стены многократно с ударом о стену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мяча, наброшенного партнером через сетку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и мяча разными способами во встречных колоннах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накомление с техникой нижней прямой подачи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жняя прямая подача в стену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жняя прямая подача в стену и через сетку с расстояния 5м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и в парах через сетку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жнения в перемещениях, передачи и подачи мяча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«Пионербол», «Мяч в воздухе», «Передал-садись». Игра мини-волейбол.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ИМНАСТИКА С ОСНОВАМИ АКРОБАТИКИ 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кробатические упражнения 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каты в группировке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вырок вперед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3 кувырка вперед слитно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йка на лопатках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тойки на лопатках согнув ноги переход в упор присев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т из положения лежа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вырок назад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с упражнений для укрепления мышц спины и брюшного пресса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ранее изученных гимнастических элементов по отдельности и в комбинации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«Что изменилось?», «Точный поворот», «Запрещенное движение», «Быстро по местам», «Ползуны», «Западня»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имнастические упражнения прикладного характера 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жки на скакалке на 1, 2 ногах, с продвижением вперед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вижения шагом, бегом, прыжками в различных направлениях по сигналу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носка парнера в парах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жки группами на длинной скакалке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Лазание по наклонной скамейке в упоре присев, в упоре лежа, подтягиваясь руками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лезание и перепрыгивание через препятствия с опорой на руки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мнастическая полоса препятствий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южетно-ролевая игра «Мы туристы»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«Аисты», «Резиночка», «Медсанбат»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ЛЫЖНАЯ ПОДГОТОВКА</w:t>
        <w:br/>
        <w:t xml:space="preserve"> Передвижения на лыжах: одновременный одношажный ход; чередование изученных ходов во время передвижения по дистанци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302" w:before="0" w:after="0"/>
        <w:jc w:val="center"/>
        <w:rPr>
          <w:rFonts w:ascii="Times New Roman" w:hAnsi="Times New Roman" w:eastAsia="Andale Sans UI;Times New Roman" w:cs="Times New Roman"/>
          <w:i/>
          <w:i/>
          <w:i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i/>
          <w:iCs/>
          <w:kern w:val="2"/>
          <w:sz w:val="28"/>
          <w:szCs w:val="28"/>
        </w:rPr>
        <w:t>Календарно-тематическое планирование</w:t>
      </w:r>
    </w:p>
    <w:p>
      <w:pPr>
        <w:pStyle w:val="Normal"/>
        <w:suppressAutoHyphens w:val="true"/>
        <w:autoSpaceDE w:val="false"/>
        <w:spacing w:lineRule="exact" w:line="302" w:before="0" w:after="0"/>
        <w:jc w:val="center"/>
        <w:rPr/>
      </w:pPr>
      <w:r>
        <w:rPr/>
        <w:t>4 класс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530"/>
        <w:gridCol w:w="5727"/>
        <w:gridCol w:w="850"/>
        <w:gridCol w:w="992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№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Тема урока</w:t>
            </w:r>
          </w:p>
        </w:tc>
        <w:tc>
          <w:tcPr>
            <w:tcW w:w="5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0" w:right="-1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Элементы содержания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35" w:right="5" w:hanging="15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spacing w:val="30"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pacing w:val="30"/>
                <w:kern w:val="2"/>
                <w:sz w:val="21"/>
                <w:szCs w:val="21"/>
              </w:rPr>
              <w:t>Дата проведения</w:t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spacing w:val="3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pacing w:val="30"/>
                <w:kern w:val="2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-10" w:right="-50" w:firstLine="2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spacing w:val="30"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pacing w:val="30"/>
                <w:kern w:val="2"/>
                <w:sz w:val="21"/>
                <w:szCs w:val="21"/>
              </w:rPr>
              <w:t>По план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-7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spacing w:val="30"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pacing w:val="30"/>
                <w:kern w:val="2"/>
                <w:sz w:val="21"/>
                <w:szCs w:val="21"/>
              </w:rPr>
              <w:t>Фактически</w:t>
            </w:r>
          </w:p>
        </w:tc>
      </w:tr>
      <w:tr>
        <w:trPr>
          <w:trHeight w:val="270" w:hRule="atLeast"/>
          <w:cantSplit w:val="true"/>
        </w:trPr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Легкая атлетика (11 ч)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right="43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Ходьба и бег (5 ч)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9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. Развитие скоростных способностей. Комплексы упражнений на развитие физических качеств. Инструктаж по ТБ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9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. Развитие скоростных способностей. Комплексы упражнений на развитие физических качеств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9" w:before="0" w:after="0"/>
              <w:ind w:right="34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Бег на скорость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30, 60 м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Встречная эстафета. Игра «Кот и мыши». Развитие скоростных способностей. Комплексы упражнений на развитие физических качеств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right="58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Бег на результат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30, 60 м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Круговая эстафе</w:t>
              <w:softHyphen/>
              <w:t>та. Игра «Невод». Развитие скоростных спо</w:t>
              <w:softHyphen/>
              <w:t xml:space="preserve">собностей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Прыжк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(3 ч)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рыжки в длину по заданным ориентирам. Прыжок в длину с разбега на точность приземления. Игра «Зайцы в огороде». Развитие скоростно-силовых способностей. Комплексы упражнений на развитие скоростно-силовых качеств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right="34"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рыжок в длину способом «согнув ноги». Тройной прыжок с места. Игра «Волк во рву». Развитие скоростно-силовых способностей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right="24"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рыжок в длину способом «согнув ноги». Тройной прыжок с места. Игра «Шишки, желуди, орехи». Развитие скоростно-силовых способностей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right="322" w:firstLine="5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Метание мяча (3 ч)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Бросок теннисного мяча на дальность, на точность и на заданное расстояние. Бросок в цель с расстояния 4—5 метров. Игра «Невод». Развитие скоростно-силовых способностей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Бросок теннисного мяча на дальность, на точность и на заданное расстояние. Бросок набивного мяча. Игра «Третий лишний». Развитие скоростно-силовых способностей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Бросок теннисного мяча на дальность, на точность и на заданное расстояние. Бросок набивного мяча. Игра «Охотники и утки». Развитие скоростно-силовых способностей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Гимнастика (18 ч)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right="19" w:firstLine="5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Акробатика. Строевые упражнения. Упражнения в равновесии </w:t>
            </w:r>
          </w:p>
          <w:p>
            <w:pPr>
              <w:pStyle w:val="Normal"/>
              <w:suppressAutoHyphens w:val="true"/>
              <w:autoSpaceDE w:val="false"/>
              <w:spacing w:lineRule="exact" w:line="264" w:before="0" w:after="0"/>
              <w:ind w:right="19" w:firstLine="5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(6 ч)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right="10" w:hanging="1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Кувырок вперед, кувырок назад. Выполнение команд «Становись!», «Равняйсь!», «Смирно!», «Вольно!». Ходьба по бревну большими шагами и выпадами. Инструктаж по ТБ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firstLine="1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Кувырок вперед, кувырок назад. Кувырок назад и перекат, стойка на лопатках. Выполнение команд «Становись!», «Равняйсь!», «Смирно!», «Вольно!». Ходьба по бревну на носках. Развитие координационных способностей. Игра «Что изменилось?»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Мост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с помощью и самостоятельно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Кувырок назад и перекат, стойка на лопатках. Выполнение команд «Становись!» ,«Равняйсь!», «Смирно!», «Вольно!». Ходьба по бревну на носках. Развитие координационных способностей. Игра «Точный поворот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Мост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с помощью и самостоятельно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Кувырок назад и перекат, стойка на лопатках. Выполнение команд «Становись!», «Равняйсь!», «Смирно!», «Вольно!». Ходьба по бревну на носках. Развитие координационных способностей. Игра «Быстро по местам»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5" w:right="5" w:firstLine="3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Висы (6 ч)</w:t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right="82"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 с гимнастической палкой. Вис на согнутых руках, согнув ноги. Эстафеты. Игра «Посадка картофеля». Развитие силовых качеств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right="5" w:hanging="1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 с обручами. На гимнастической стенке вис прогнувшись, поднимание ног в висе, подтягивания в висе. Эстафеты. Игра «Не ошибись!». Развитие силовых качеств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hanging="1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 с мячами. На гимнастической стенке вис прогнувшись, поднимание ног в висе, подтягивания в висе. Эстафеты. Игра «Три движения». Развитие силовых качеств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right="43"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 с мячами. На гимнастической стенке вис прогнувшись, поднимание ног в висе, подтягивания в висе. Эстафеты. Игра «Три движния». Развитие силовых качеств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4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right="106" w:hanging="5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Опорный прыжок, лазание по канату (6 ч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 в движении. Лазание по канату в три приема. Перелезание через препятствие. Ифа «Прокати быстрее мяч». Развитие скоростно-силовых качеств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5</w:t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6</w:t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right="10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 в движении. Лазание по канату в три приема. Перелезание через препятствие. Игра «Лисы и куры». Развитие скоростно-силовых качеств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right="77"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 в движении. Опорный прыжок на горку матов. Вскок в упор на коленях, соскок со взмахом рук. Игра «Лисы и куры». Развитие скоростно-силовых качеств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 в движении. Опорный прыжок на горку матов. Вскок в упор на коленях, соскок со взмахом рук. Игра «Веревочка под ногами». Развитие скоростно-силовых качеств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2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Подвижные игры (18 ч)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right="130" w:hanging="5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Подвижные игры (18ч)</w:t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hanging="1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ы «Космонавты», «Разведчики и часовые». Развитие скоростно-силовых способностей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right="53" w:hanging="1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 Игры «Белые медведи», «Космонавты». Эстафеты с обручами. Развитие скоростно-силовых качеств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right="173"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ы «Прыжки по полосам», «Волк во рву». Эстафета «Веревочка под ногами». Развитие скоростно-силовых качеств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right="216"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ы «Прыгуны и пятнашки», «Заяц, сторож, Жучка». Эстафета «Веревочка под ногами». Развитие скоростно-силовых качеств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ы «Удочка», «Зайцы в огороде». Эстафета «Веревочка под ногами». Развитие скоростно-силовых качеств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3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right="235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ы «Удочка», «Мышеловка», «Невод». Развитие скоростных качеств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ы «Эстафета зверей», «Метко в цель», «Кузнечики». Развитие скоростных качеств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Игры «Вызов номеров», «Кто дальше бросит», «Западня». Развитие скоростных качеств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90" w:before="0" w:after="0"/>
              <w:ind w:firstLine="36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Эстафеты с предметами. Игра «Парашютисты». Развитие скоростных качеств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Лыжная подготовка (21 ч)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Лыжный спорт (21 ч)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равила поведения на уроках лыжной подготовки. Построение в шеренгу с лыжами в руках.выполнение команд «Равняйсь», «Смирно», «По порядку рассчитайсь», «Вольно». Переноска лыж способом под руку, надевание лыж. Поворот на месте переступанием вокруг пяток лыж.передвижение ступающим шагом 25-30 м, передвижение за учителем в колонне  по 1 по лыжне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4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ступающим шагом в шеренге. Передвижение скользящим шагом без полок в шеренге и в колонне за учителем. Игра «Кто быстрее». Поворот на месте переступанием вокруг пяток лыж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Ступающий шаг:. Передвижение ступающим шагом 30 м и скользящим шагом без палок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по кругу чередуя ступающий и скользящий шаг без палок. Игра «Кто быстрее»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ступающим шагом. Передвижение скользящим шагом под пологий уклон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под пологий уклон скользящим шагом без палок; передвижение скользящим шагом размеченной ориентирами. Подъем ступающим шагом на небольшую горку, спуск в основной стойке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Поворот переступанием вокруг пяток лыж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скользящим шагом без палок-30 м; передвижение скользящим шагом с палками по кругу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скользящим шагом с палками до 500 м в умеренном темпе. Подъем ступающим шагом, спуск в основной стойке. Игра – эстафета «Кто самый быстрый?»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Спуск в основной стойке на оценку. Прохождение дистанции 1 км скользящим шагом с палками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Спуски и подъемы.прохождение дистанции 1 км скользящим шагом с палками в умеренном темпе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Равномерное передвижение скользящим шагом с палками. Игра – эстафета «Кто самый быстрый?»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5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скользящим шагом дистанции 1 км на время. Преодоление подъема ступающим шагом и «лесенкой» наискось, опираясь на лыжные палки; спуск в основной стойке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знакомление с попеременным двухшажным ходом: согласованность движений рук и ног.передвижение 30-50 м. спуск в основной стойке, подъем «лесенкой» -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50-100 м без палок, обращая внимание на согласованность движений рук и ног. Передвижение 50-100 м с палками, согласовывая перекрестные движения рук и но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Спуски в основной стойке, подъем «лесенкой». Игры «не задень», «биатлон»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опеременный 2-ух ш. ход. Передвижение по учебной лыжне попеременным 2-ух ш. ходом. Игры на горке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ередвижение попеременным 2-ух ш. ходом по учебной лыжне с плавным переходом на спуск: спуск в осн. стойке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реодоление подъема ступающим шагом и «лесенкой», спуск в основной стойке и торможение падением. Игра «с горки на горку». Прохождение дистанции 1 км попеременным 2-ух ш. ходом в умеренном темпе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Равномерное передвижение попеременным 2-ух ш. ходом дистанции 1 км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одъем «полуелочкой» выполнить на ровной местности, затем на небольших склонах. Передвижение попеременным 2-ух ш. ходом дистанции 1 км на время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Эстафета на лыжах. Игра «с горки на горку»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Подвижные игры на основе баскетбола (24 ч)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6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right="173"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Ловля и передача мяча двумя руками от груди на месте. Ведение мяча на месте с высоким отскоком. Игра «Гонка мячей по кругу». Развитие координационных способностей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9" w:before="0" w:after="0"/>
              <w:ind w:right="216"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Ловля и передача мяча двумя руками от груди на месте. Ведение мяча на месте со средним отскоком. Игра «Гонка мячей по кругу». Развитие координационных способностей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0" w:before="0" w:after="0"/>
              <w:ind w:right="10"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pacing w:val="-10"/>
                <w:kern w:val="2"/>
                <w:sz w:val="20"/>
                <w:szCs w:val="20"/>
              </w:rPr>
              <w:t>ОРУ. Ловля и передача мяча двумя руками от пруди в движении. Ведение мяча на месте со средним отскоком. Игра «Подвижная цель». Развитие координационных способносте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0" w:before="0" w:after="0"/>
              <w:ind w:right="62"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pacing w:val="-10"/>
                <w:kern w:val="2"/>
                <w:sz w:val="20"/>
                <w:szCs w:val="20"/>
              </w:rPr>
              <w:t>ОРУ. Ловля и передача мяча двумя руками от груди в движении. Ведение мяча на месте с низким отскоком. Игра «Подвижная цель». Развитие координационных способносте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0" w:before="0" w:after="0"/>
              <w:ind w:right="5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pacing w:val="-10"/>
                <w:kern w:val="2"/>
                <w:sz w:val="20"/>
                <w:szCs w:val="20"/>
              </w:rPr>
              <w:t xml:space="preserve">ОРУ. Ловля и передача мяча одной рукой от плеча на месте. Ведение мяча правой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>(левой)</w:t>
            </w:r>
            <w:r>
              <w:rPr>
                <w:rFonts w:eastAsia="Arial Unicode MS" w:cs="Arial Unicode MS" w:ascii="Arial Unicode MS" w:hAnsi="Arial Unicode MS"/>
                <w:spacing w:val="-10"/>
                <w:kern w:val="2"/>
                <w:sz w:val="20"/>
                <w:szCs w:val="20"/>
              </w:rPr>
              <w:t>рукой на месте. Эстафеты. Игра «Овладей мячом». Развитие координационных способносте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0" w:before="0" w:after="0"/>
              <w:ind w:right="120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kern w:val="2"/>
                <w:sz w:val="20"/>
                <w:szCs w:val="20"/>
              </w:rPr>
              <w:t xml:space="preserve">ОРУ. Ловля и передача мяча одной рукой от плеча на месте. Ведение мяча правой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левой) </w:t>
            </w:r>
            <w:r>
              <w:rPr>
                <w:rFonts w:eastAsia="Arial Unicode MS" w:cs="Times New Roman" w:ascii="Times New Roman" w:hAnsi="Times New Roman"/>
                <w:spacing w:val="-10"/>
                <w:kern w:val="2"/>
                <w:sz w:val="20"/>
                <w:szCs w:val="20"/>
              </w:rPr>
              <w:t>рукой на месте. Эстафеты. Игра «Подвижная цель». Развитие координационных способносте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pacing w:val="-10"/>
                <w:kern w:val="2"/>
                <w:sz w:val="20"/>
                <w:szCs w:val="20"/>
              </w:rPr>
              <w:t xml:space="preserve">ОРУ. Ловля и передача мяча в кругу. Ведение мяча правой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левой) </w:t>
            </w:r>
            <w:r>
              <w:rPr>
                <w:rFonts w:eastAsia="Arial Unicode MS" w:cs="Arial Unicode MS" w:ascii="Arial Unicode MS" w:hAnsi="Arial Unicode MS"/>
                <w:spacing w:val="-10"/>
                <w:kern w:val="2"/>
                <w:sz w:val="20"/>
                <w:szCs w:val="20"/>
              </w:rPr>
              <w:t xml:space="preserve">рукой. Эстафеты. Игры «Мяч ловцу», «Салки с мячом». </w:t>
            </w:r>
            <w:r>
              <w:rPr>
                <w:rFonts w:eastAsia="Arial Unicode MS" w:cs="Arial Narrow" w:ascii="Arial Narrow" w:hAnsi="Arial Narrow"/>
                <w:bCs/>
                <w:iCs/>
                <w:spacing w:val="10"/>
                <w:kern w:val="2"/>
                <w:sz w:val="20"/>
                <w:szCs w:val="20"/>
              </w:rPr>
              <w:t>Игра</w:t>
            </w:r>
            <w:r>
              <w:rPr>
                <w:rFonts w:eastAsia="Arial Unicode MS" w:cs="Arial Unicode MS" w:ascii="Arial Unicode MS" w:hAnsi="Arial Unicode MS"/>
                <w:spacing w:val="-10"/>
                <w:kern w:val="2"/>
                <w:sz w:val="20"/>
                <w:szCs w:val="20"/>
              </w:rPr>
              <w:t>в мини-баскетбол. Развитие координационных способносте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7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0" w:before="0" w:after="0"/>
              <w:ind w:right="72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pacing w:val="-10"/>
                <w:kern w:val="2"/>
                <w:sz w:val="20"/>
                <w:szCs w:val="20"/>
              </w:rPr>
              <w:t>ОРУ. Ловля и передача мяча в кругу. Броски мяча в кольцо двумя руками от груди. Эстафеты. Игра «Попади в цель». Игра в мини-баскетбол. Развитие координационных способносте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0" w:before="0" w:after="0"/>
              <w:ind w:right="58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pacing w:val="-10"/>
                <w:kern w:val="2"/>
                <w:sz w:val="20"/>
                <w:szCs w:val="20"/>
              </w:rPr>
              <w:t>ОРУ. Ловля и передача мяча в кругу. Броски мяча в кольцо двумя руками от груди. Эстафеты. Игра «Снайперы». Игра в мини-баскетбол. Развитие координационных способносте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нных способностей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right="19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Ловля и передача мяча в квадрате. Броски мяча в кольцо двумя руками от груди. Эстафеты с мячами. Игра «Перестрелка». Игра в мини-баскетбол. Развитие координационных способностей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8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нных способностей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9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right="19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Ловля и передача мяча в квадрате. Броски мяча в кольцо двумя руками от груди. Тактические действия в защите и нападении. Игра в мини-баскетбол. Развитие координационных способностей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9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 w:before="0" w:after="0"/>
              <w:ind w:right="24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РУ. Ловля и передача мяча в квадрате. Эстафеты с мячами. Тактические действия в защите и нападении. Игра в мини-баскетбол. Развитие координационных способностей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Легкая атлетика (10 ч)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9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left="5" w:right="65" w:firstLine="3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Бег и ходьба (4 ч)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4" w:before="0" w:after="0"/>
              <w:ind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Бег на скорость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30, 60 м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Встречная эстафета. Игра «Кот и мыши». Развитие скоростных способностей. Эмоции и регулирование их в процессе выполнения физических упражнений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9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4" w:before="0" w:after="0"/>
              <w:ind w:right="24"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Бег на скорость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30, 60 м)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Встречная эстафета. Игра «Бездомный заяц». Развитие скоро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spacing w:val="10"/>
                <w:kern w:val="2"/>
                <w:sz w:val="16"/>
                <w:szCs w:val="16"/>
              </w:rPr>
              <w:t>стных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способностей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9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9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right="72" w:firstLine="1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Бег на результат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z w:val="20"/>
                <w:szCs w:val="20"/>
              </w:rPr>
              <w:t xml:space="preserve">(30, 60м),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Круговая эстафета. Игра «Невод». Развитие скоростных способ</w:t>
              <w:softHyphen/>
              <w:t xml:space="preserve">ностей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9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Прыжки (3 ч)</w:t>
            </w:r>
          </w:p>
        </w:tc>
        <w:tc>
          <w:tcPr>
            <w:tcW w:w="5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right="43" w:firstLine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рыжок в длину способом «согнув ноги». Тройной прыжок с места. Игра «Волк во рву». Развитие скоростно-силовых способностей. Тестирование физических качеств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9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9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right="58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Прыжок в высоту с прямого разбега. Игра «Прыжок за прыжком». Развитие скоростно-силовых способностей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 w:before="0" w:after="0"/>
              <w:ind w:right="322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Метание мяча (3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spacing w:val="20"/>
                <w:kern w:val="2"/>
                <w:sz w:val="20"/>
                <w:szCs w:val="20"/>
              </w:rPr>
              <w:t>ч)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right="211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Бросок теннисного мяча на дальность, точность и заданное расстояние. Бросок в цель с расстояния 4-5 метров. Игра «Прыжок за прыжком». Развитие скоростно-силовых способностей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0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right="149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Бросок теннисного мяча на дальность, точность и заданное расстояние. Бросок набивного мяча. Игра «Гуси-лебеди». Развитие скоростно-силовых способностей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" w:right="-25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  <w:t>10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8" w:before="0" w:after="0"/>
              <w:ind w:right="62" w:hanging="5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Бросок мяча в горизонтальную цель. Бросок мяча на дальность. Игра «Гуси-лебеди». Развитие скоростно-силовых качеств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7" w:before="0" w:after="0"/>
              <w:ind w:left="20" w:right="-40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Open San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65">
    <w:name w:val="Font Style65"/>
    <w:qFormat/>
    <w:rPr>
      <w:rFonts w:ascii="Times New Roman" w:hAnsi="Times New Roman" w:cs="Times New Roman"/>
      <w:sz w:val="12"/>
      <w:szCs w:val="12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0">
    <w:name w:val="Font Style70"/>
    <w:qFormat/>
    <w:rPr>
      <w:rFonts w:ascii="Trebuchet MS" w:hAnsi="Trebuchet MS" w:cs="Trebuchet MS"/>
      <w:b/>
      <w:bCs/>
      <w:spacing w:val="20"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Название Знак"/>
    <w:basedOn w:val="Style14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7">
    <w:name w:val="Подзаголовок Знак"/>
    <w:basedOn w:val="Style14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90" w:before="0" w:after="0"/>
      <w:ind w:firstLine="360"/>
      <w:jc w:val="both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  <w:spacing w:lineRule="exact" w:line="276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Andale Sans UI;Times New Roman" w:cs="Times New Roman"/>
      <w:kern w:val="2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Style19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98" w:before="0" w:after="0"/>
      <w:ind w:firstLine="365"/>
      <w:jc w:val="both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09" w:before="0" w:after="0"/>
      <w:ind w:firstLine="36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07" w:before="0" w:after="0"/>
      <w:ind w:firstLine="346"/>
      <w:jc w:val="both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258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74" w:before="0" w:after="0"/>
      <w:jc w:val="both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298" w:before="0" w:after="0"/>
      <w:ind w:firstLine="36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614" w:before="0" w:after="0"/>
      <w:jc w:val="center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547" w:before="0" w:after="0"/>
      <w:jc w:val="center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691" w:before="0" w:after="0"/>
      <w:jc w:val="center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811" w:before="0" w:after="0"/>
      <w:jc w:val="center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true"/>
      <w:autoSpaceDE w:val="false"/>
      <w:spacing w:lineRule="exact" w:line="235" w:before="0" w:after="0"/>
      <w:ind w:firstLine="154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41:00Z</dcterms:created>
  <dc:creator/>
  <dc:description/>
  <cp:keywords/>
  <dc:language>en-US</dc:language>
  <cp:lastModifiedBy/>
  <dcterms:modified xsi:type="dcterms:W3CDTF">2019-03-04T23:50:00Z</dcterms:modified>
  <cp:revision>3</cp:revision>
  <dc:subject/>
  <dc:title/>
</cp:coreProperties>
</file>