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8072"/>
      </w:tblGrid>
      <w:tr>
        <w:trPr>
          <w:trHeight w:val="519" w:hRule="atLeast"/>
        </w:trPr>
        <w:tc>
          <w:tcPr>
            <w:tcW w:w="6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августа 2018 года</w:t>
            </w:r>
          </w:p>
        </w:tc>
        <w:tc>
          <w:tcPr>
            <w:tcW w:w="8072" w:type="dxa"/>
            <w:tcBorders/>
          </w:tcPr>
          <w:p>
            <w:pPr>
              <w:pStyle w:val="Normal"/>
              <w:spacing w:lineRule="auto" w:line="240" w:before="0" w:after="0"/>
              <w:ind w:left="1355" w:hanging="0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COMMENTS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школы  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-О от 30 августа 2018 года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биологи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5 клас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йбазакова Анастасия Петровна,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ологии высшей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уяново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ая программа по биологии для 5  разработана на основе авторской программы по биологии (5-9классы) под редакцией Пакулова, А. М. Введение в естествознание. 5 класс: учебник для общеобразовательных учреждений / В. М. Пакулова, Н. В. Иванова. –  М.: Дрофа, 2014. – 222 с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№ 69/1, Положению МБОУ Куяновской  средней общеобразовательной школы о рабочей программе, утвержденному приказом директора школ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авгус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93-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по биологии для обучающихся 5 класса в соответствии с нормативными документами: 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Закон РФ «Об образовании» от 29.12.2012 № 273-ФЗ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Приказ Минобразования России от 05.03.2004 г. № 1089 «Об утверждении федерального</w:t>
        <w:tab/>
        <w:t>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Федеральный</w:t>
        <w:tab/>
        <w:t>перечень</w:t>
        <w:tab/>
        <w:t>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, утвержденным Приказом МОиН РФ № 253 от 13.03.2014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Примерные программы по учебным предметам федерального базисного учебного плана. Примерная программа основного общего образования по биологии (базовый уровень). (Биология. Естествознание. Содержание образования: сборник нормативных документов и методических материалов. - М. :Вентана-Граф, 2010.- 192 с.- (Современное образование)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Учебный план МБОУ Куяновской СОШ  на 2018-2019 учебный год.</w:t>
      </w:r>
    </w:p>
    <w:p>
      <w:pPr>
        <w:pStyle w:val="212"/>
        <w:numPr>
          <w:ilvl w:val="0"/>
          <w:numId w:val="4"/>
        </w:numPr>
        <w:shd w:fill="auto" w:val="clear"/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 xml:space="preserve">Учебно-методическое обеспечение учебного процесса предусматривает использование УМК: В. В. Пасечник, В. В. Латюшин, В. М. Пакулова / М.: Дрофа, 2010. – 92 с </w:t>
      </w:r>
    </w:p>
    <w:p>
      <w:pPr>
        <w:pStyle w:val="212"/>
        <w:numPr>
          <w:ilvl w:val="0"/>
          <w:numId w:val="4"/>
        </w:numPr>
        <w:shd w:fill="auto" w:val="clear"/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Основная образовательная программа основного общего образования МБОУ Куяновской  СОШ Первомайского района.</w:t>
      </w:r>
    </w:p>
    <w:p>
      <w:pPr>
        <w:pStyle w:val="212"/>
        <w:numPr>
          <w:ilvl w:val="0"/>
          <w:numId w:val="4"/>
        </w:numPr>
        <w:shd w:fill="auto" w:val="clear"/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Авторская программа по предмету ПРОГРАММА ОСНОВНОГО ОБЩЕГО ОБРАЗОВАНИЯ ПО БИОЛОГИИ. 5—9 КЛАССЫ. Авторы: В.В. Пасечник, В.В. Латюшин, Г. Г. Швец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Style w:val="23"/>
          <w:color w:val="000000"/>
          <w:sz w:val="24"/>
          <w:szCs w:val="24"/>
        </w:rPr>
        <w:t>Программа основного  общего образования. Биология. 5—9 классы</w:t>
      </w:r>
      <w:r>
        <w:rPr>
          <w:rStyle w:val="23"/>
          <w:color w:val="000000"/>
          <w:sz w:val="24"/>
          <w:szCs w:val="24"/>
          <w:lang w:eastAsia="ru-RU"/>
        </w:rPr>
        <w:t xml:space="preserve"> // Г.М. </w:t>
      </w:r>
      <w:r>
        <w:rPr>
          <w:rStyle w:val="23"/>
          <w:color w:val="000000"/>
          <w:sz w:val="24"/>
          <w:szCs w:val="24"/>
        </w:rPr>
        <w:t>Пальдяева. Биология. 5-9 кл. Рабочие программы. ВЕРТИКАЛЬ. (ФГОС) – М.: Дрофа, 2013. – 384 с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еспечивает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определенного минимума знаний по данному курсу и умению использования их в жизни.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>Цели и задачи курса:</w:t>
      </w:r>
    </w:p>
    <w:p>
      <w:pPr>
        <w:pStyle w:val="TextBody"/>
        <w:spacing w:lineRule="auto" w:line="240" w:before="0" w:after="0"/>
        <w:ind w:right="1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основного общего образования, изучение «Биологии» в 5 классе направлено на достижение следующих целе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7" w:leader="none"/>
          <w:tab w:val="left" w:pos="1668" w:leader="none"/>
        </w:tabs>
        <w:spacing w:lineRule="auto" w:line="240" w:before="0" w:after="0"/>
        <w:ind w:left="474" w:right="111" w:hanging="36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многообразии объектов и явлений природы; связи мира живой и неживой природы; изменениях природной среды </w:t>
      </w:r>
      <w:r>
        <w:rPr>
          <w:spacing w:val="-3"/>
          <w:sz w:val="24"/>
          <w:szCs w:val="24"/>
        </w:rPr>
        <w:t xml:space="preserve">под </w:t>
      </w:r>
      <w:r>
        <w:rPr>
          <w:sz w:val="24"/>
          <w:szCs w:val="24"/>
        </w:rPr>
        <w:t xml:space="preserve">воздействием </w:t>
      </w:r>
      <w:r>
        <w:rPr>
          <w:spacing w:val="-3"/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7" w:leader="none"/>
          <w:tab w:val="left" w:pos="1668" w:leader="none"/>
        </w:tabs>
        <w:spacing w:lineRule="auto" w:line="240" w:before="0" w:after="0"/>
        <w:ind w:left="474" w:right="112" w:hanging="360"/>
        <w:jc w:val="both"/>
        <w:rPr/>
      </w:pP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 xml:space="preserve">начальными исследовательскими умениями проводить </w:t>
      </w:r>
      <w:r>
        <w:rPr>
          <w:spacing w:val="-3"/>
          <w:sz w:val="24"/>
          <w:szCs w:val="24"/>
        </w:rPr>
        <w:t xml:space="preserve">наблюдения, </w:t>
      </w:r>
      <w:r>
        <w:rPr>
          <w:spacing w:val="-4"/>
          <w:sz w:val="24"/>
          <w:szCs w:val="24"/>
        </w:rPr>
        <w:t xml:space="preserve">учет, </w:t>
      </w:r>
      <w:r>
        <w:rPr>
          <w:sz w:val="24"/>
          <w:szCs w:val="24"/>
        </w:rPr>
        <w:t xml:space="preserve">опыты и измерения, описывать их </w:t>
      </w:r>
      <w:r>
        <w:rPr>
          <w:spacing w:val="-3"/>
          <w:sz w:val="24"/>
          <w:szCs w:val="24"/>
        </w:rPr>
        <w:t xml:space="preserve">результаты, формулировать </w:t>
      </w:r>
      <w:r>
        <w:rPr>
          <w:spacing w:val="-2"/>
          <w:sz w:val="24"/>
          <w:szCs w:val="24"/>
        </w:rPr>
        <w:t>выво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7" w:leader="none"/>
          <w:tab w:val="left" w:pos="1668" w:leader="none"/>
        </w:tabs>
        <w:spacing w:lineRule="auto" w:line="240" w:before="0" w:after="0"/>
        <w:ind w:left="474" w:right="117" w:hanging="36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интереса к изучению природы, интеллектуальных и творческих способностей в процессе решения познавательных </w:t>
      </w:r>
      <w:r>
        <w:rPr>
          <w:spacing w:val="-4"/>
          <w:sz w:val="24"/>
          <w:szCs w:val="24"/>
        </w:rPr>
        <w:t>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7" w:leader="none"/>
          <w:tab w:val="left" w:pos="1668" w:leader="none"/>
        </w:tabs>
        <w:spacing w:lineRule="auto" w:line="240" w:before="0" w:after="0"/>
        <w:ind w:left="474" w:right="112" w:hanging="36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</w:t>
      </w:r>
      <w:r>
        <w:rPr>
          <w:spacing w:val="-3"/>
          <w:sz w:val="24"/>
          <w:szCs w:val="24"/>
        </w:rPr>
        <w:t xml:space="preserve">соблюдать </w:t>
      </w:r>
      <w:r>
        <w:rPr>
          <w:sz w:val="24"/>
          <w:szCs w:val="24"/>
        </w:rPr>
        <w:t xml:space="preserve">здоровый образ </w:t>
      </w:r>
      <w:r>
        <w:rPr>
          <w:spacing w:val="-1"/>
          <w:sz w:val="24"/>
          <w:szCs w:val="24"/>
        </w:rPr>
        <w:t>жиз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67" w:leader="none"/>
          <w:tab w:val="left" w:pos="1668" w:leader="none"/>
        </w:tabs>
        <w:spacing w:lineRule="auto" w:line="240" w:before="0" w:after="0"/>
        <w:ind w:left="474" w:right="117" w:hanging="360"/>
        <w:jc w:val="both"/>
        <w:rPr/>
      </w:pPr>
      <w:r>
        <w:rPr>
          <w:b/>
          <w:sz w:val="24"/>
          <w:szCs w:val="24"/>
        </w:rPr>
        <w:t xml:space="preserve">применение </w:t>
      </w:r>
      <w:r>
        <w:rPr>
          <w:sz w:val="24"/>
          <w:szCs w:val="24"/>
        </w:rPr>
        <w:t xml:space="preserve">полученных знаний и умений для решения практических задач в повседневной жизни, безопасного </w:t>
      </w:r>
      <w:r>
        <w:rPr>
          <w:spacing w:val="-5"/>
          <w:sz w:val="24"/>
          <w:szCs w:val="24"/>
        </w:rPr>
        <w:t xml:space="preserve">поведения в </w:t>
      </w:r>
      <w:r>
        <w:rPr>
          <w:spacing w:val="-6"/>
          <w:sz w:val="24"/>
          <w:szCs w:val="24"/>
        </w:rPr>
        <w:t xml:space="preserve">природной среде, </w:t>
      </w:r>
      <w:r>
        <w:rPr>
          <w:spacing w:val="-5"/>
          <w:sz w:val="24"/>
          <w:szCs w:val="24"/>
        </w:rPr>
        <w:t xml:space="preserve">оказания </w:t>
      </w:r>
      <w:r>
        <w:rPr>
          <w:spacing w:val="-3"/>
          <w:sz w:val="24"/>
          <w:szCs w:val="24"/>
        </w:rPr>
        <w:t xml:space="preserve">простейших </w:t>
      </w:r>
      <w:r>
        <w:rPr>
          <w:spacing w:val="-4"/>
          <w:sz w:val="24"/>
          <w:szCs w:val="24"/>
        </w:rPr>
        <w:t xml:space="preserve">видов </w:t>
      </w:r>
      <w:r>
        <w:rPr>
          <w:spacing w:val="-6"/>
          <w:sz w:val="24"/>
          <w:szCs w:val="24"/>
        </w:rPr>
        <w:t xml:space="preserve">первой медицинской </w:t>
      </w:r>
      <w:r>
        <w:rPr>
          <w:spacing w:val="-4"/>
          <w:sz w:val="24"/>
          <w:szCs w:val="24"/>
        </w:rPr>
        <w:t>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314" w:firstLine="426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ланируемые результаты освоения учебного предмета в 5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и формирование интереса к изучению природы методами естественных нау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природе, осознания необходимости защиты окружающей среды, стремления к здоровому образу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мотивации к изучению в дальнейшем различных естественных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ами само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уровня личных учебных достиж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емов исследовательской деятельности: 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иемов работы с информацией, что включает в себя умения: поиск и отбор источников информации (справочные издания на печатной основе и в ви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иодические издания, Интернет и т. д.) в соответствии с учебной задачей или реальной жизненной ситуацией; систематизация информации; понимание информации, представленной в различной знаковой форме — в виде таблиц, диаграмм, графиков, рисунков и т. 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являют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биологии  ученик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ногообразии тел. Веществ и явлений природы и их простейших классификациях; об отдельных методах изучения прир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иболее распространенные растения и животных своей местности; определять названия растений и животных, используя атлас-определитель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изических явлений, явлений превращения веществ, различных способов размножения растений; приспособлений животных и растений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модели положения Солнца и Земли в Солнечной системе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безопасности при проведении практических рабо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роста, температуры и массы тела, сравнивая показателей своего развития с возрастными нор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ее распространенных в данной местности ядовитых растений, грибов и опасных животных; следования нормам экологического безопасного поведения в природно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3" w:leader="none"/>
          <w:tab w:val="left" w:pos="1194" w:leader="none"/>
        </w:tabs>
        <w:suppressAutoHyphens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Неживая и живая природа. Человек и природа. Зачем и как изучают природу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селенная  (6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. История развития представлений о Вселенной. Звезды на небе, размеры звезд. Созвездия. Полярная звезда и созвездия Большая и Малая Медведица. Расстояние до звезд, их яркость и движени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— раскаленное небесное тело, источник света и тепла. Солнечная энерг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лнечной энергии для жизни на Земл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. Строение Земли. Сферы Земли (литосфера, гидросфера, атмосфера, биосфера). Суточное и годовое движение Земли. Луна — спутник Земл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. Планеты, метеоры и метеориты. Спутники планет, их движение. Освоение космос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блюдения </w:t>
      </w:r>
      <w:r>
        <w:rPr>
          <w:rFonts w:cs="Times New Roman" w:ascii="Times New Roman" w:hAnsi="Times New Roman"/>
          <w:sz w:val="24"/>
          <w:szCs w:val="24"/>
        </w:rPr>
        <w:t>за звездным небом, за изменением высоты полуденного солнца в 20-х числах каждого месяц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 Работа со звездной картой. Определение сторон горизонта и звездных созвездий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2</w:t>
      </w:r>
      <w:r>
        <w:rPr>
          <w:rFonts w:cs="Times New Roman" w:ascii="Times New Roman" w:hAnsi="Times New Roman"/>
          <w:sz w:val="24"/>
          <w:szCs w:val="24"/>
        </w:rPr>
        <w:t xml:space="preserve"> « Определение на глобусе, карте полушарий экватора, полюсов, полушарий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1-3</w:t>
      </w:r>
      <w:r>
        <w:rPr>
          <w:rFonts w:cs="Times New Roman" w:ascii="Times New Roman" w:hAnsi="Times New Roman"/>
          <w:sz w:val="24"/>
          <w:szCs w:val="24"/>
        </w:rPr>
        <w:t xml:space="preserve"> «Ориентирование на местности с помощью компаса, по Солнцу и часам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оение и свойства вещества (11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вещества. Строение твердых, жидких и газообразных тел. Свойства жидких и газообразных те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. Взаимодействие молекул в твердых, жидких, газообразных телах. Диффуз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чистые и смеси, простые и сложны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природы. Физические (электрические, механические, тепловые, световые), химические явления, химические реакции. Использование человеком физических и химических явлений природы в повседневной жизн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опытов по электризации тел путем трени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 № 3</w:t>
      </w:r>
      <w:r>
        <w:rPr>
          <w:rFonts w:cs="Times New Roman" w:ascii="Times New Roman" w:hAnsi="Times New Roman"/>
          <w:sz w:val="24"/>
          <w:szCs w:val="24"/>
        </w:rPr>
        <w:t xml:space="preserve"> « Определение физических свойств твердых, жидких и газообразных тел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дух  (6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. Физические свойства воздуха (упругость, давление). Значение воздуха для живых организмов. Изменение состава воздух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разреженность воздуха. Атмосферное давление. Барометр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воздуха от поверхности Земли. Изменение температуры воздуха с высотой. Образование облаков. Осадки и их виды. Снеговая линия в горах, снеговые вершины, ледники. Ветер. Работа ветра в природ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. Типичные признаки погоды. Предсказание погоды. Влияние погоды на организм человек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здуха в природе. Охрана воздух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и флюгера (определение направления ветра с помощью модели флюгера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е фенологические и ежедневные за погодой; за состоянием своего здоровья при различных погодных условия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sz w:val="24"/>
          <w:szCs w:val="24"/>
        </w:rPr>
        <w:t xml:space="preserve">  « Описание погоды за месяц»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4</w:t>
      </w:r>
      <w:r>
        <w:rPr>
          <w:rFonts w:cs="Times New Roman" w:ascii="Times New Roman" w:hAnsi="Times New Roman"/>
          <w:sz w:val="24"/>
          <w:szCs w:val="24"/>
        </w:rPr>
        <w:t xml:space="preserve"> «Работа с картой, определение местонахождения гор со снежными вершинами»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да (5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стояния воды. Изменение объема воды при нагреван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— растворитель. Растворимые и нерастворимые вещества. Растворы в природ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оды в природе. Образование пещер, оврагов, ущелий. Значение воды в природе. Использование воды человеком. Охрана воды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 №1</w:t>
      </w:r>
      <w:r>
        <w:rPr>
          <w:rFonts w:cs="Times New Roman" w:ascii="Times New Roman" w:hAnsi="Times New Roman"/>
          <w:sz w:val="24"/>
          <w:szCs w:val="24"/>
        </w:rPr>
        <w:t xml:space="preserve"> «Результаты работы текущих вод и ветра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Горные породы (4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. Разнообразие горных пород. Обломочные горные породы (гравий, галька, песок, глина, щебень). Использование человеком обломочных пород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. Рудные и нерудные полезные ископаемые. Металлы. Использование металлов человеком, их экономия. Охрана недр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коллекций горных пород и минералов, полезных ископаемы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5</w:t>
      </w:r>
      <w:r>
        <w:rPr>
          <w:rFonts w:cs="Times New Roman" w:ascii="Times New Roman" w:hAnsi="Times New Roman"/>
          <w:sz w:val="24"/>
          <w:szCs w:val="24"/>
        </w:rPr>
        <w:t xml:space="preserve"> « Описание горных пород, определение их свойств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6</w:t>
      </w:r>
      <w:r>
        <w:rPr>
          <w:rFonts w:cs="Times New Roman" w:ascii="Times New Roman" w:hAnsi="Times New Roman"/>
          <w:sz w:val="24"/>
          <w:szCs w:val="24"/>
        </w:rPr>
        <w:t xml:space="preserve"> « Ознакомление с местными полезными ископаемыми и их физическими свойствами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чва (4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е образование. Разнообразие почв. Структура почв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чвы и ее свойства: влагопроницаемость, воздухопроницаемость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ие почвы. Обработка почвы. Почва и раст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, ее виды. Охрана почв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почв своей местности, почв с разной структурой; опытов по определению свойств почв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мы (6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. Свойства живых организмов (биологические явления). Условия жизни организмов: среда обитания, факторы среды обитания. Приспособленность растений и животных к жизни в разных условиях среды обит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— наука о взаимоотношении организмов с условиями среды обит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. Клетка. Знакомство с увеличительными приборам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мов. Одноклеточные и многоклеточные организмы, Царства организмов. Причины сокращения организмов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икропрепарата растительной клетки, муляжей, коллекций, гербарного материал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за растениями, животными, факторами неживой природы по сезонам года. Описание наблюдаемых растений и животных по плану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  №2</w:t>
      </w:r>
      <w:r>
        <w:rPr>
          <w:rFonts w:cs="Times New Roman" w:ascii="Times New Roman" w:hAnsi="Times New Roman"/>
          <w:sz w:val="24"/>
          <w:szCs w:val="24"/>
        </w:rPr>
        <w:t xml:space="preserve"> «Разнообразие организмов. Относительная приспособленность организмов к условиям среды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тения (8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растений. Растения цветковые и нецветковые. Цветковые растения, их органы. Дикорастущие и культурные раст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е растения, условия их жизни. Многообразие дикорастущих растений. Значение дикорастущих растений в природе и жизни челове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растения, условия их жизни. Многообразие культурных растений: полевые, овощные, цветочно-декоративные, плодово-ягодные, комнатные и др. Значение культурных растений в жизни человек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живых растений, гербарных образцов, таблиц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7</w:t>
      </w:r>
      <w:r>
        <w:rPr>
          <w:rFonts w:cs="Times New Roman" w:ascii="Times New Roman" w:hAnsi="Times New Roman"/>
          <w:sz w:val="24"/>
          <w:szCs w:val="24"/>
        </w:rPr>
        <w:t xml:space="preserve"> «Распознавание органов цветковых растений на живых и гербарных образцах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ая работа № 8 </w:t>
      </w:r>
      <w:r>
        <w:rPr>
          <w:rFonts w:cs="Times New Roman" w:ascii="Times New Roman" w:hAnsi="Times New Roman"/>
          <w:sz w:val="24"/>
          <w:szCs w:val="24"/>
        </w:rPr>
        <w:t>« Влияние температуры воздуха и влажности на прорастание семян (опыт в домашних условиях)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9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названий растений с помощью атласа-определителя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 3</w:t>
      </w:r>
      <w:r>
        <w:rPr>
          <w:rFonts w:cs="Times New Roman" w:ascii="Times New Roman" w:hAnsi="Times New Roman"/>
          <w:sz w:val="24"/>
          <w:szCs w:val="24"/>
        </w:rPr>
        <w:t xml:space="preserve"> «Распознавание различных видов растений своей местности (в том числе редких, охраняемых и ядовитых)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рибы (2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Разнообразие грибов. Значение грибов в природ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е грибы. Грибы съедобные и ядовитые. Правила сбора грибов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вежих, консервированных шляпочных грибов и их муляжей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0</w:t>
      </w:r>
      <w:r>
        <w:rPr>
          <w:rFonts w:cs="Times New Roman" w:ascii="Times New Roman" w:hAnsi="Times New Roman"/>
          <w:sz w:val="24"/>
          <w:szCs w:val="24"/>
        </w:rPr>
        <w:t xml:space="preserve"> « Узнавание съедобных и ядовитых грибов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Животные (5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животных, сходство с растениями и отличия от них. Животные дикие и домашни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животные и условия их жизни. Приспособленность диких животных к жизни в водной, воздушной, наземной и почвенной средах обит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диких животных, их значение в природе и жизни человека. Ядовитые животные. Правила поведения при встрече с ядовитыми животными. Животные Красной книги. Охрана Диких животных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, условия их жизни. Многообразие домашних животных, уход за ними, создание благоприятных условий жизн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живых животных, коллекций, чучел, муляжей, влажных препаратов животны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за жизнью животных в водной, почвенной, воздушно-наземной средах обитани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1</w:t>
      </w:r>
      <w:r>
        <w:rPr>
          <w:rFonts w:cs="Times New Roman" w:ascii="Times New Roman" w:hAnsi="Times New Roman"/>
          <w:sz w:val="24"/>
          <w:szCs w:val="24"/>
        </w:rPr>
        <w:t xml:space="preserve"> «Узнавание различных животных своей местности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аши любимые растения и животные (3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 животные — ваши любимцы. Создание благоприятных условий для жизни, уход за ним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комнатных растений, домашних животны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за развитием комнатных растений и жизнью животных в домашних условия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ая работа № 12 </w:t>
      </w:r>
      <w:r>
        <w:rPr>
          <w:rFonts w:cs="Times New Roman" w:ascii="Times New Roman" w:hAnsi="Times New Roman"/>
          <w:sz w:val="24"/>
          <w:szCs w:val="24"/>
        </w:rPr>
        <w:t>«Составление рекомендаций по уходу за комнатными растениями и домашними животны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ирода едина (2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неживого и живого. Цепи питания. Пищевые се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— наш друг. Охрана природы. Правила поведения в природ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Человек, его здоровье и безопасность жизни (4 час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человека в опасных природных ситуациях (во время грозы, ливней, под градом и др.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человека. Оказание первой доврачебной помощи при травма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за работой сердца и дыхательной системы человека до и после дозированной физической нагрузк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3</w:t>
      </w:r>
      <w:r>
        <w:rPr>
          <w:rFonts w:cs="Times New Roman" w:ascii="Times New Roman" w:hAnsi="Times New Roman"/>
          <w:sz w:val="24"/>
          <w:szCs w:val="24"/>
        </w:rPr>
        <w:t xml:space="preserve"> «Сравнение показателей своего развития с возрастными нормами (измерение роста, температуры, массы тела)» 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4</w:t>
      </w:r>
      <w:r>
        <w:rPr>
          <w:rFonts w:cs="Times New Roman" w:ascii="Times New Roman" w:hAnsi="Times New Roman"/>
          <w:sz w:val="24"/>
          <w:szCs w:val="24"/>
        </w:rPr>
        <w:t xml:space="preserve"> «Овладение простейшими способами оказания первой помощи при ушибах»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5</w:t>
      </w:r>
      <w:r>
        <w:rPr>
          <w:rFonts w:cs="Times New Roman" w:ascii="Times New Roman" w:hAnsi="Times New Roman"/>
          <w:sz w:val="24"/>
          <w:szCs w:val="24"/>
        </w:rPr>
        <w:t xml:space="preserve"> «Овладение простейшими способами оказания первой помощи при растяжении связок»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ая работа № </w:t>
      </w:r>
      <w:r>
        <w:rPr>
          <w:rFonts w:cs="Times New Roman" w:ascii="Times New Roman" w:hAnsi="Times New Roman"/>
          <w:sz w:val="24"/>
          <w:szCs w:val="24"/>
        </w:rPr>
        <w:t>16. «Овладение простейшими способами оказания первой помощи при капиллярном и венозном кровотечении»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878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учебного материала</w:t>
      </w:r>
    </w:p>
    <w:p>
      <w:pPr>
        <w:pStyle w:val="Normal"/>
        <w:autoSpaceDE w:val="false"/>
        <w:spacing w:lineRule="auto" w:line="240" w:before="0" w:after="0"/>
        <w:ind w:right="87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01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(1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курсия «Природа живая и неживая»./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селенная (4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ы на неб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абораторная работа № 1 «Определение на звездной карте созвездий полушарий»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д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Лабораторная работа № 2 «Определение на глобусе экватора, полюсов, полушар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Земли (Сферы Земли)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– естественный спутник Земли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– вечный огонь Вселенной. Солнечная систе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1 «Ориентирование на местности с помощью компа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Строение и свойства вещества» (5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Лабораторная работа № 3 «Определение физических свойств твердых, жидких и газообразных те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смеси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вердых тел, жидкостей и газов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свойства вещества.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по теме «Строение и свойства вещества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оздух  ( 5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- смесь различных газов. Свойства воздуха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 и атмосферное давление. Изменение давления воздуха с высото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воздух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её предсказ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2 «Описание погоды на месяц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, его значение в природе и жизни человека. Охрана воздуха от загрязнений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ода ( 1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Горные породы ( 2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  строение Земли. Го  горные пород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Лабораторная работа № 4 «Свойства горных пород и минералов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горных пород. Полезные ископаемые. Метал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абораторная работа № 5 «Ознакомление с местными полезными ископаемыми и их физическими свойствами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очва ( 2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чв и их разнообразие. Состав и свойства почв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34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стений на почву. Разрушение почв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7" w:right="34" w:firstLine="1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Организмы  ( 2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34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его свойства. Где живут организмы?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 Строение организм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Растения (4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34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тений. Разнообразие растительного мира.</w:t>
            </w:r>
          </w:p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измов </w:t>
            </w:r>
          </w:p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дикорастущих растений. «Зеленая аптека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ных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Грибы.(1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08"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08"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грибов.</w:t>
            </w:r>
          </w:p>
          <w:p>
            <w:pPr>
              <w:pStyle w:val="Normal"/>
              <w:spacing w:lineRule="auto" w:line="240" w:before="0" w:after="0"/>
              <w:ind w:right="35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почные гриб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абораторная работа № 7 «Узнавание съедобных и ядовитых грибов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-108" w:right="35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Животные ( 4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08"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т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Лабораторная работа №8 «Узнавание животных своей местности»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08"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многообразие диких животных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08"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ких животных и их охран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08"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Природа и здоровье человека — едины (2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свое здоровье. Вредные привычки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8072"/>
      </w:tblGrid>
      <w:tr>
        <w:trPr>
          <w:trHeight w:val="519" w:hRule="atLeast"/>
        </w:trPr>
        <w:tc>
          <w:tcPr>
            <w:tcW w:w="6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августа 2018 года</w:t>
            </w:r>
          </w:p>
        </w:tc>
        <w:tc>
          <w:tcPr>
            <w:tcW w:w="8072" w:type="dxa"/>
            <w:tcBorders/>
          </w:tcPr>
          <w:p>
            <w:pPr>
              <w:pStyle w:val="Normal"/>
              <w:spacing w:lineRule="auto" w:line="240" w:before="0" w:after="0"/>
              <w:ind w:left="1355" w:hanging="0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COMMENTS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школы  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-О от 30 августа 2018 года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биологии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 6 клас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а: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йбазакова Анастасия Петровна, </w:t>
      </w:r>
    </w:p>
    <w:p>
      <w:pPr>
        <w:pStyle w:val="TextBody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ологии высшей 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уяново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биологии для 6  разработана на основе авторской программы по биологии (5-9классы) под редакцией </w:t>
      </w:r>
      <w:r>
        <w:rPr>
          <w:rStyle w:val="23"/>
          <w:rFonts w:eastAsia="Times New Roman"/>
          <w:color w:val="000000"/>
          <w:lang w:eastAsia="ru-RU"/>
        </w:rPr>
        <w:t xml:space="preserve"> В.В. Пасечник, В.В. Латюшин, Г. Г. Швецов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№ 69/1, Положению МБОУ Куяновской  средней общеобразовательной школы о рабочей программе, утвержденному приказом директора школ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авгус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93-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по биологии для обучающихся 6 класса в соответствии с нормативными документами: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Закон РФ «Об образовании» от 29.12.2012 № 273-ФЗ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Приказ Минобразования России от 05.03.2004 г. № 1089 «Об утверждении</w:t>
      </w:r>
      <w:r>
        <w:rPr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федерального</w:t>
        <w:tab/>
        <w:t>компонента государственных образовательных стандартов</w:t>
      </w:r>
      <w:r>
        <w:rPr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Приказ Минобразования России от 09.03.2004 г. № 1312 «Об утверждении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Письмо Минобрнауки России от 07.07.2005 г. «О примерных программах по учебным предметам федерального базисного учебного плана»</w:t>
      </w:r>
      <w:r>
        <w:rPr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Федеральный перечень учебников, рекомендованных (допущенных)</w:t>
      </w:r>
      <w:r>
        <w:rPr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, утвержденным Приказом МОиН РФ № 253 от 13.03.2014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Примерные программы по учебным предметам федерального базисного учебного</w:t>
      </w:r>
      <w:r>
        <w:rPr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плана. Примерная программа основного общего образования по биологии (базовый уровень). (Биология. Естествознание. Содержание образования: сборник нормативных документов и методических материалов. - М. :Вентана-Граф, 2010.- 192 с.- (Современное образование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Учебный план МБОУ Куяновской СОШ  на 2018-2019 учебный год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 xml:space="preserve">Учебно-методическое обеспечение учебного процесса предусматривает использование УМК: В. В. Пасечник, В. В. Латюшин, В. М. Пакулова / М.: Дрофа, 2010. – 92 с 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Основная образовательная программа основного общего образования МБОУ Куяновской  СОШ Первомайского района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567"/>
        <w:jc w:val="left"/>
        <w:rPr/>
      </w:pPr>
      <w:r>
        <w:rPr>
          <w:rStyle w:val="23"/>
          <w:color w:val="000000"/>
          <w:sz w:val="24"/>
          <w:szCs w:val="24"/>
        </w:rPr>
        <w:t>Авторская программа по предмету ПРОГРАММА ОСНОВНОГО ОБЩЕГО ОБРАЗОВАНИЯ ПО БИОЛОГИИ. 5—9 КЛАССЫ. Авторы: В.В. Пасечник, В.В. Латюшин, Г. Г. Швец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Style w:val="23"/>
          <w:color w:val="000000"/>
          <w:sz w:val="24"/>
          <w:szCs w:val="24"/>
        </w:rPr>
        <w:t>Программа основного  общего образования. Биология. 5—9 классы</w:t>
      </w:r>
      <w:r>
        <w:rPr>
          <w:rStyle w:val="23"/>
          <w:color w:val="000000"/>
          <w:sz w:val="24"/>
          <w:szCs w:val="24"/>
          <w:lang w:eastAsia="ru-RU"/>
        </w:rPr>
        <w:t xml:space="preserve"> // Г.М. </w:t>
      </w:r>
      <w:r>
        <w:rPr>
          <w:rStyle w:val="23"/>
          <w:color w:val="000000"/>
          <w:sz w:val="24"/>
          <w:szCs w:val="24"/>
        </w:rPr>
        <w:t>Пальдяева. Биология. 5-9 кл. Рабочие программы. ВЕРТИКАЛЬ. (ФГОС) – М.: Дрофа, 2013. – 384 с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еспечивает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, обеспечивающих развитие познавательных и коммуникативных качеств личности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>Цели и задачи курса: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>- познакомить учащихся с особенностями строения и жизнедеятельности растений, их многообразием и классификацией;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>- систематизировать знания учащихся о растительных организмах;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>- продолжи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>- развивать у учащихся устойчивый интерес естественно – научным знаниям;</w:t>
      </w:r>
    </w:p>
    <w:p>
      <w:pPr>
        <w:pStyle w:val="WWHeading1"/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spacing w:val="-4"/>
          <w:lang w:val="ru-RU"/>
        </w:rPr>
        <w:t>- продолжить формирование основ экологических знаний, ценностного отношения к природе и человеку.</w:t>
      </w:r>
    </w:p>
    <w:p>
      <w:pPr>
        <w:pStyle w:val="ListParagraph"/>
        <w:tabs>
          <w:tab w:val="clear" w:pos="708"/>
          <w:tab w:val="left" w:pos="1667" w:leader="none"/>
          <w:tab w:val="left" w:pos="1668" w:leader="none"/>
        </w:tabs>
        <w:spacing w:lineRule="auto" w:line="240" w:before="0" w:after="0"/>
        <w:ind w:left="474" w:right="117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93" w:leader="none"/>
          <w:tab w:val="left" w:pos="119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огласно Федеральному государственному стандарту, на изучение биологии в 6 классе отводится 34 часа (1 час в неделю)</w:t>
      </w:r>
    </w:p>
    <w:p>
      <w:pPr>
        <w:pStyle w:val="TextBody"/>
        <w:tabs>
          <w:tab w:val="clear" w:pos="708"/>
          <w:tab w:val="left" w:pos="1193" w:leader="none"/>
          <w:tab w:val="left" w:pos="119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314" w:firstLine="426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ланируемые результаты освоения учебного предмета в  6 классе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spacing w:val="-4"/>
          <w:lang w:val="ru-RU"/>
        </w:rPr>
        <w:t xml:space="preserve">Личностные результаты обучения биологии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формирование личностных представлений о целостности природы,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формирование толерантности и миролюбия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освоение социальных норм, правил поведения, ролей и форм социальной жизни в группах и сообществах, 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следовательской, творческой и других видах деятельности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spacing w:val="-4"/>
          <w:lang w:val="ru-RU"/>
        </w:rPr>
        <w:t xml:space="preserve">Метапредметные результаты обучения биологии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формирование умения работать с различными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владение основами самоконтроля, самооценки, принятия решений в учебной и познавательной деятельности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формирование и развитие компетентности в области использования информационно- коммуникативных технологий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 </w:t>
      </w:r>
      <w:r>
        <w:rPr>
          <w:b w:val="false"/>
          <w:bCs w:val="false"/>
          <w:spacing w:val="-4"/>
          <w:lang w:val="ru-RU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spacing w:val="-4"/>
          <w:lang w:val="ru-RU"/>
        </w:rPr>
        <w:t xml:space="preserve">Предметными результатами обучения биологии в 6 классе являются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spacing w:val="-4"/>
          <w:lang w:val="ru-RU"/>
        </w:rPr>
        <w:t>1. В познавательной (интеллектуальной) сфере:</w:t>
      </w:r>
    </w:p>
    <w:p>
      <w:pPr>
        <w:pStyle w:val="WWHeading1"/>
        <w:tabs>
          <w:tab w:val="clear" w:pos="708"/>
          <w:tab w:val="left" w:pos="2717" w:leader="none"/>
          <w:tab w:val="left" w:pos="2718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WWHeading1"/>
        <w:tabs>
          <w:tab w:val="clear" w:pos="708"/>
          <w:tab w:val="left" w:pos="2717" w:leader="none"/>
          <w:tab w:val="left" w:pos="2718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>выделение существенных признаков биологических объектов;</w:t>
      </w:r>
    </w:p>
    <w:p>
      <w:pPr>
        <w:pStyle w:val="WWHeading1"/>
        <w:tabs>
          <w:tab w:val="clear" w:pos="708"/>
          <w:tab w:val="left" w:pos="2717" w:leader="none"/>
          <w:tab w:val="left" w:pos="2718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соблюдения мер профилактики заболеваний, вызываемых растениями, </w:t>
      </w:r>
    </w:p>
    <w:p>
      <w:pPr>
        <w:pStyle w:val="WWHeading1"/>
        <w:tabs>
          <w:tab w:val="clear" w:pos="708"/>
          <w:tab w:val="left" w:pos="2717" w:leader="none"/>
          <w:tab w:val="left" w:pos="2718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 </w:t>
      </w:r>
    </w:p>
    <w:p>
      <w:pPr>
        <w:pStyle w:val="WWHeading1"/>
        <w:tabs>
          <w:tab w:val="clear" w:pos="708"/>
          <w:tab w:val="left" w:pos="2717" w:leader="none"/>
          <w:tab w:val="left" w:pos="2718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различение на живых объектах и таблицах наиболее распространенных растений, опасных для человека растений; </w:t>
      </w:r>
    </w:p>
    <w:p>
      <w:pPr>
        <w:pStyle w:val="WWHeading1"/>
        <w:tabs>
          <w:tab w:val="clear" w:pos="708"/>
          <w:tab w:val="left" w:pos="2717" w:leader="none"/>
          <w:tab w:val="left" w:pos="2718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различение на живых объектах и таблицах наиболее распространенных растений, опасных для человека растений; </w:t>
      </w:r>
    </w:p>
    <w:p>
      <w:pPr>
        <w:pStyle w:val="WWHeading1"/>
        <w:tabs>
          <w:tab w:val="clear" w:pos="708"/>
          <w:tab w:val="left" w:pos="2717" w:leader="none"/>
          <w:tab w:val="left" w:pos="2718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WWHeading1"/>
        <w:tabs>
          <w:tab w:val="clear" w:pos="708"/>
          <w:tab w:val="left" w:pos="2717" w:leader="none"/>
          <w:tab w:val="left" w:pos="2718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WWHeading1"/>
        <w:tabs>
          <w:tab w:val="clear" w:pos="708"/>
          <w:tab w:val="left" w:pos="1913" w:leader="none"/>
          <w:tab w:val="left" w:pos="1914" w:leader="none"/>
        </w:tabs>
        <w:spacing w:before="0" w:after="0"/>
        <w:ind w:left="15" w:right="0" w:hanging="0"/>
        <w:rPr>
          <w:lang w:val="ru-RU"/>
        </w:rPr>
      </w:pPr>
      <w:r>
        <w:rPr>
          <w:spacing w:val="-4"/>
          <w:lang w:val="ru-RU"/>
        </w:rPr>
        <w:t xml:space="preserve">2. В ценностно-ориентационной сфере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знание основных правил поведения в природе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анализ и оценка последствий деятельности человека в природе, влияния факторов риска на здоровье человека. </w:t>
      </w:r>
    </w:p>
    <w:p>
      <w:pPr>
        <w:pStyle w:val="WWHeading1"/>
        <w:tabs>
          <w:tab w:val="clear" w:pos="708"/>
          <w:tab w:val="left" w:pos="1913" w:leader="none"/>
          <w:tab w:val="left" w:pos="1914" w:leader="none"/>
        </w:tabs>
        <w:spacing w:before="0" w:after="0"/>
        <w:ind w:left="15" w:right="0" w:hanging="0"/>
        <w:rPr>
          <w:lang w:val="ru-RU"/>
        </w:rPr>
      </w:pPr>
      <w:r>
        <w:rPr>
          <w:spacing w:val="-4"/>
          <w:lang w:val="ru-RU"/>
        </w:rPr>
        <w:t>3. В сфере трудовой деятельности:</w:t>
      </w:r>
      <w:r>
        <w:rPr>
          <w:b w:val="false"/>
          <w:bCs w:val="false"/>
          <w:spacing w:val="-4"/>
          <w:lang w:val="ru-RU"/>
        </w:rPr>
        <w:t xml:space="preserve">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 </w:t>
      </w:r>
      <w:r>
        <w:rPr>
          <w:b w:val="false"/>
          <w:bCs w:val="false"/>
          <w:spacing w:val="-4"/>
          <w:lang w:val="ru-RU"/>
        </w:rPr>
        <w:t xml:space="preserve">знание и соблюдение правил работы в кабинете биологии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соблюдение правил работы с биологическими приборами и инструментами (препаровальные иглы, скальпели, лупы, микроскопы). </w:t>
        <w:br/>
      </w:r>
    </w:p>
    <w:p>
      <w:pPr>
        <w:pStyle w:val="WWHeading1"/>
        <w:tabs>
          <w:tab w:val="clear" w:pos="708"/>
          <w:tab w:val="left" w:pos="1913" w:leader="none"/>
          <w:tab w:val="left" w:pos="1914" w:leader="none"/>
        </w:tabs>
        <w:spacing w:before="0" w:after="0"/>
        <w:ind w:left="15" w:right="0" w:hanging="0"/>
        <w:rPr>
          <w:lang w:val="ru-RU"/>
        </w:rPr>
      </w:pPr>
      <w:r>
        <w:rPr>
          <w:spacing w:val="-4"/>
          <w:lang w:val="ru-RU"/>
        </w:rPr>
        <w:t>4. В сфере физической деятельности:</w:t>
      </w:r>
      <w:r>
        <w:rPr>
          <w:b w:val="false"/>
          <w:bCs w:val="false"/>
          <w:spacing w:val="-4"/>
          <w:lang w:val="ru-RU"/>
        </w:rPr>
        <w:t xml:space="preserve">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освоение приемов оказания первой помощи при отравлении ядовитыми растениями; </w:t>
      </w:r>
    </w:p>
    <w:p>
      <w:pPr>
        <w:pStyle w:val="WWHeading1"/>
        <w:tabs>
          <w:tab w:val="clear" w:pos="708"/>
          <w:tab w:val="left" w:pos="1913" w:leader="none"/>
          <w:tab w:val="left" w:pos="1914" w:leader="none"/>
        </w:tabs>
        <w:spacing w:before="0" w:after="0"/>
        <w:ind w:left="15" w:right="0" w:hanging="0"/>
        <w:rPr>
          <w:lang w:val="ru-RU"/>
        </w:rPr>
      </w:pPr>
      <w:r>
        <w:rPr>
          <w:spacing w:val="-4"/>
          <w:lang w:val="ru-RU"/>
        </w:rPr>
        <w:t>5. В эстетической сфере:</w:t>
      </w:r>
      <w:r>
        <w:rPr>
          <w:b w:val="false"/>
          <w:bCs w:val="false"/>
          <w:spacing w:val="-4"/>
          <w:lang w:val="ru-RU"/>
        </w:rPr>
        <w:t xml:space="preserve">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15" w:right="0" w:hanging="0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Содержание учебного предмет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Биология. Многообразие покрытосеменных растений. 6 класс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(34 часа, 1 час в неделю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1. Строение и многообразие покрытосеменных растений 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14 часов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4"/>
          <w:szCs w:val="24"/>
        </w:rPr>
        <w:t>Демонстрация</w:t>
      </w: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10 часов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Зимние явления в жизни растени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6 часов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4. Природные сообщества 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Резерв времени — 2 час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878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учебного материала</w:t>
      </w:r>
    </w:p>
    <w:p>
      <w:pPr>
        <w:pStyle w:val="Normal"/>
        <w:autoSpaceDE w:val="false"/>
        <w:spacing w:lineRule="auto" w:line="240" w:before="0" w:after="0"/>
        <w:ind w:right="87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02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троение и многообразие покрытосеменных растений  (14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семян двудольных раст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двудольных растений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семян однодольных растений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2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Изучение строения семян однодольных растений.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иды корней. Типы корневых систем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3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иды корней. Стержневые и мочковатые корневые систем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корней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4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Корневой чехлик и корневые волос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Побег. Почки и их строение. Рост и развитие побега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5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почек. Расположение почек на стебл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нешнее строение листа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 Лабораторная работа 6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почек. Расположение почек на стебл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Клеточное строение листа. Видоизменение листьев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ые работы7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ожицы листа. Клеточное строение лист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троение стебля. Многообразие стеблей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 8 Внутреннее строение ветки дерев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идоизменение побегов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 Лабораторная работа 9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Изучение видоизмененных побегов (корневище, клубень, луковица)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Цветок и его строение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10 Изучение строения цвет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Соцветия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11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знакомление с различными видами соцвет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лоды и их классификация Распространение плодов и семян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 Лабораторная работа 12 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знакомление с сухими и сочными плодами 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Обобщение и закрепление знаний по теме. Контроль знаний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Жизнь растений ( 10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Фотосинтез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Испарение воды растениями. Листопа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Экскурсия «Зимние явления в жизни растений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Передвижение воды и питательных веществ в растении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13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ередвижение веществ по побегу раст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Прорастание семян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14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Определение всхожести семян растений и их посе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егетативное размножение покрытосеменных растений. 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ая работа 15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Вегетативное размножение комнатных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ификация растений (6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Семейства Пасленовые и Бобовые Семейство Сложноцветны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Класс Однодольные. Семейства Злаковые и Лилейны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Важнейшие сельскохозяйственные растен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Экскурсия «Ознакомление с выращиванием растений в защищенном грунте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Cs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4"/>
                <w:szCs w:val="24"/>
              </w:rPr>
              <w:t>Повторение и обобщение изученного материала по теме «Классификация растений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иродные сообщества ( 4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Экскурсия «Природное сообщество и человек. Фенологические наблюдения за весенними явлениями в природных сообществах.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8072"/>
      </w:tblGrid>
      <w:tr>
        <w:trPr>
          <w:trHeight w:val="519" w:hRule="atLeast"/>
        </w:trPr>
        <w:tc>
          <w:tcPr>
            <w:tcW w:w="6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августа 2018 года</w:t>
            </w:r>
          </w:p>
        </w:tc>
        <w:tc>
          <w:tcPr>
            <w:tcW w:w="8072" w:type="dxa"/>
            <w:tcBorders/>
          </w:tcPr>
          <w:p>
            <w:pPr>
              <w:pStyle w:val="Normal"/>
              <w:spacing w:lineRule="auto" w:line="240" w:before="0" w:after="0"/>
              <w:ind w:left="1355" w:hanging="0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COMMENTS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школы  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-О от 30 августа 2018 года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биологии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ля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лас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а: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йбазакова Анастасия Петровна, </w:t>
      </w:r>
    </w:p>
    <w:p>
      <w:pPr>
        <w:pStyle w:val="TextBody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ологии высшей 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уяново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биологии для 7  разработана на основе авторской программы по биологии (5-9классы) под редакцией </w:t>
      </w:r>
      <w:r>
        <w:rPr>
          <w:rStyle w:val="23"/>
          <w:rFonts w:eastAsia="Times New Roman"/>
          <w:color w:val="000000"/>
          <w:lang w:eastAsia="ru-RU"/>
        </w:rPr>
        <w:t xml:space="preserve"> В.В. Пасечник, В.В. Латюшин, Г. Г. Швецов.- М.: Дрофа, 2012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№ 69/1, Положению МБОУ Куяновской  средней общеобразовательной школы о рабочей программе, утвержденному приказом директора школ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авгус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93-О.</w:t>
      </w:r>
    </w:p>
    <w:p>
      <w:pPr>
        <w:pStyle w:val="TextBody"/>
        <w:spacing w:lineRule="atLeast" w:line="2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по биологии для обучающихся 7 класса в соответствии с нормативными документами: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Закон РФ «Об образовании» от 29.12.2012 № 273-ФЗ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исьмо Минобразования России от 20.02.2004 г. № 03-51-10/14-03 «О введении федерального</w:t>
        <w:tab/>
        <w:t>компонента</w:t>
        <w:tab/>
        <w:t>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риказ Минобразования России от 05.03.2004 г. № 1089 «Об утверждении федерального</w:t>
        <w:tab/>
        <w:t>компонента</w:t>
        <w:tab/>
        <w:t>государственных образовательных стандартов  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риказ Минобразования России от 09.03.2004 г. № 1312 «Об утверждении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исьмо Минобрнауки России от 07.07.2005 г. «О примерных программах по учебным предметам федерального базисного учебного плана»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, утвержденным Приказом МОиН РФ № 253 от 13.03.2014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римерные программы по учебным предметам федерального базисного учебного плана. Примерная программа основного общего образования по биологии (базовый уровень). (Биология. Естествознание. Содержание образования: сборник нормативных документов и методических материалов. - М. :Вентана-Граф, 2010.- 192 с.- (Современное образование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Учебный план МБОУ Куяновской СОШ  на 2018-2019 учебный год.</w:t>
      </w:r>
    </w:p>
    <w:p>
      <w:pPr>
        <w:pStyle w:val="212"/>
        <w:numPr>
          <w:ilvl w:val="0"/>
          <w:numId w:val="2"/>
        </w:numPr>
        <w:shd w:fill="auto" w:val="clear"/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 xml:space="preserve">Учебно-методическое обеспечение учебного процесса предусматривает использование УМК: В. В. Пасечник, В. В. Латюшин, В. М. Пакулова / М.: Дрофа, 2010. – 92 с </w:t>
      </w:r>
    </w:p>
    <w:p>
      <w:pPr>
        <w:pStyle w:val="212"/>
        <w:numPr>
          <w:ilvl w:val="0"/>
          <w:numId w:val="2"/>
        </w:numPr>
        <w:shd w:fill="auto" w:val="clear"/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Основная образовательная программа основного общего образования МБОУ Куяновской  СОШ Первомайского района.</w:t>
      </w:r>
    </w:p>
    <w:p>
      <w:pPr>
        <w:pStyle w:val="212"/>
        <w:numPr>
          <w:ilvl w:val="0"/>
          <w:numId w:val="2"/>
        </w:numPr>
        <w:shd w:fill="auto" w:val="clear"/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Авторская программа по предмету ПРОГРАММА ОСНОВНОГО ОБЩЕГО ОБРАЗОВАНИЯ ПО БИОЛОГИИ. 5—9 КЛАССЫ. Авторы: В.В. Пасечник, В.В. Латюшин, Г. Г. Швец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080" w:hanging="360"/>
        <w:jc w:val="both"/>
        <w:rPr/>
      </w:pPr>
      <w:r>
        <w:rPr>
          <w:rStyle w:val="23"/>
          <w:color w:val="000000"/>
          <w:sz w:val="24"/>
          <w:szCs w:val="24"/>
        </w:rPr>
        <w:t>Программа основного  общего образования. Биология. 5—9 классы</w:t>
      </w:r>
      <w:r>
        <w:rPr>
          <w:rStyle w:val="23"/>
          <w:color w:val="000000"/>
          <w:sz w:val="24"/>
          <w:szCs w:val="24"/>
          <w:lang w:eastAsia="ru-RU"/>
        </w:rPr>
        <w:t xml:space="preserve"> // Г.М. </w:t>
      </w:r>
      <w:r>
        <w:rPr>
          <w:rStyle w:val="23"/>
          <w:color w:val="000000"/>
          <w:sz w:val="24"/>
          <w:szCs w:val="24"/>
        </w:rPr>
        <w:t>Пальдяева. Биология. 5-9 кл. Рабочие программы. ВЕРТИКАЛЬ. (ФГОС) – М.: Дрофа, 2013. – 384 с.</w:t>
      </w:r>
    </w:p>
    <w:p>
      <w:pPr>
        <w:pStyle w:val="TextBody"/>
        <w:tabs>
          <w:tab w:val="clear" w:pos="708"/>
          <w:tab w:val="left" w:pos="746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еспечивает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, обеспечивающих развитие познавательных и коммуникативных качеств личности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lineRule="atLeast" w:line="200" w:before="0" w:after="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lineRule="atLeast" w:line="200"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>Цели и задачи курса: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lineRule="atLeast" w:line="200"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 xml:space="preserve">Содержание данной программы направлено на реализацию следующих целей и задач изучения биологии на ступени основного общего образования: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lineRule="atLeast" w:line="200"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 xml:space="preserve">-освоение знаний о живой природе и присущих ей закономерностях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lineRule="atLeast" w:line="200" w:before="0" w:after="0"/>
        <w:ind w:left="0" w:right="-1" w:hanging="0"/>
        <w:rPr>
          <w:lang w:val="ru-RU"/>
        </w:rPr>
      </w:pPr>
      <w:r>
        <w:rPr>
          <w:rStyle w:val="23"/>
          <w:color w:val="000000"/>
          <w:spacing w:val="-4"/>
          <w:lang w:val="ru-RU"/>
        </w:rPr>
        <w:t xml:space="preserve">-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ListParagraph"/>
        <w:tabs>
          <w:tab w:val="clear" w:pos="708"/>
          <w:tab w:val="left" w:pos="1667" w:leader="none"/>
          <w:tab w:val="left" w:pos="1668" w:leader="none"/>
        </w:tabs>
        <w:spacing w:lineRule="atLeast" w:line="200" w:before="0" w:after="0"/>
        <w:ind w:left="474" w:right="117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огласно Федеральному государственному стандарту, на изучение биологии в 7 классе отводится 34 часа (1 час в неделю)</w:t>
      </w:r>
    </w:p>
    <w:p>
      <w:pPr>
        <w:pStyle w:val="TextBody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right="-314" w:firstLine="426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ланируемые результаты освоения учебного предмета в  7 классе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spacing w:val="-4"/>
          <w:lang w:val="ru-RU"/>
        </w:rPr>
        <w:t>Личностными результатами</w:t>
      </w:r>
      <w:r>
        <w:rPr>
          <w:b w:val="false"/>
          <w:bCs w:val="false"/>
          <w:spacing w:val="-4"/>
          <w:lang w:val="ru-RU"/>
        </w:rPr>
        <w:t xml:space="preserve"> изучения предмета «Биология» являются следующие умения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Постепенно выстраивать собственное целостное мировоззрение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Оценивать жизненные ситуации с точки зрения безопасного образа жизни и сохранения здоровья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Оценивать экологический риск взаимоотношений человека и природы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spacing w:val="-4"/>
          <w:lang w:val="ru-RU"/>
        </w:rPr>
        <w:t>Метапредметными результатами</w:t>
      </w:r>
      <w:r>
        <w:rPr>
          <w:b w:val="false"/>
          <w:bCs w:val="false"/>
          <w:spacing w:val="-4"/>
          <w:lang w:val="ru-RU"/>
        </w:rPr>
        <w:t xml:space="preserve"> изучения курса «Биология» является формирование универсальных учебных действий (УУД)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spacing w:val="-4"/>
          <w:lang w:val="ru-RU"/>
        </w:rPr>
        <w:t>Регулятивные УУД:</w:t>
      </w:r>
      <w:r>
        <w:rPr>
          <w:b w:val="false"/>
          <w:bCs w:val="false"/>
          <w:spacing w:val="-4"/>
          <w:lang w:val="ru-RU"/>
        </w:rPr>
        <w:t xml:space="preserve">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Самостоятельно обнаруживать и формулировать учебную проблему, определять цель учебной деятельности 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Составлять (индивидуально или в группе) план решения проблемы (выполнения проекта)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Работая по плану, сверять свои действия с целью и, при необходимости, исправлять ошибки самостоятельно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В диалоге с учителем совершенствовать самостоятельно выработанные критерии оценки. </w:t>
      </w:r>
      <w:r>
        <w:rPr>
          <w:spacing w:val="-4"/>
          <w:lang w:val="ru-RU"/>
        </w:rPr>
        <w:t>Познавательные УУД:</w:t>
      </w:r>
      <w:r>
        <w:rPr>
          <w:b w:val="false"/>
          <w:bCs w:val="false"/>
          <w:spacing w:val="-4"/>
          <w:lang w:val="ru-RU"/>
        </w:rPr>
        <w:t xml:space="preserve">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Анализировать, сравнивать, классифицировать и обобщать факты и явления. Выявлять причины и следствия простых явлений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Создавать схематические модели с выделением существенных характеристик объекта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Составлять тезисы, различные виды планов (простых, сложных и т.п.). Преобразовывать информацию из одного вида в другой (таблицу в текст и пр.)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Вычитывать все уровни текстовой информации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spacing w:val="-4"/>
          <w:lang w:val="ru-RU"/>
        </w:rPr>
        <w:t xml:space="preserve">Коммуникативные УУД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spacing w:val="-4"/>
          <w:lang w:val="ru-RU"/>
        </w:rPr>
        <w:t>Предметными результатами</w:t>
      </w:r>
      <w:r>
        <w:rPr>
          <w:b w:val="false"/>
          <w:bCs w:val="false"/>
          <w:spacing w:val="-4"/>
          <w:lang w:val="ru-RU"/>
        </w:rPr>
        <w:t xml:space="preserve"> изучения предмета «Биология» являются следующие умения: </w:t>
      </w:r>
    </w:p>
    <w:p>
      <w:pPr>
        <w:pStyle w:val="Style24"/>
        <w:numPr>
          <w:ilvl w:val="0"/>
          <w:numId w:val="4"/>
        </w:numPr>
        <w:spacing w:lineRule="atLeast" w:line="200"/>
        <w:ind w:left="405" w:right="-25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животными, 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значения биологического разнообразия для сохранения биосферы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живых объектах и таблицах наиболее распространенных животных; опасных для челове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24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/>
        <w:ind w:left="720" w:right="-2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0"/>
        <w:ind w:left="720" w:right="-2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24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4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24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24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1193" w:leader="none"/>
          <w:tab w:val="left" w:pos="1194" w:leader="none"/>
        </w:tabs>
        <w:spacing w:lineRule="atLeast" w:line="200"/>
        <w:ind w:left="709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spacing w:val="-4"/>
          <w:lang w:val="ru-RU"/>
        </w:rPr>
        <w:t>Планируемые результаты обучения</w:t>
      </w:r>
      <w:r>
        <w:rPr>
          <w:b w:val="false"/>
          <w:bCs w:val="false"/>
          <w:spacing w:val="-4"/>
          <w:lang w:val="ru-RU"/>
        </w:rPr>
        <w:t xml:space="preserve">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знать/понимать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историю развития и структуру зоологии как науки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характерные признаки животного организма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черты сходства и различия в строении растительной клетки и клетки животных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основы систематики многоклеточных животных, принципы их классификации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место и роль человека в природе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меры по охране животных.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уметь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объяснять роль зоологии в формировании современной естественнонаучной картины мира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обосновывать роль животных в природе и жизни человека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определять принадлежность животных к определенной систематической группе (классификация)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ориентироваться в учебнике с помощью оглавления, работать с текстом и рисунками, выделять главные мысли в содержании параграфа, находить ответы на вопросы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проводить самостоятельный поиск зоологической информации: находить в биологических словарях и справочниках значения зоологических терминов; в различных источниках необходимую информацию о животных (в том числе с использованием информационных технологий).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>- оценки последствий деятельности человека по отношению к природной среде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spacing w:val="-4"/>
          <w:lang w:val="ru-RU"/>
        </w:rPr>
        <w:t xml:space="preserve">- обоснования значения природоохранной деятельности человека в деле сохранения и умножения животного мира. 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Содержание учебного предмета</w:t>
      </w:r>
    </w:p>
    <w:p>
      <w:pPr>
        <w:pStyle w:val="Normal"/>
        <w:widowControl w:val="false"/>
        <w:snapToGrid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widowControl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 часа, 1 час в неделю)</w:t>
      </w:r>
    </w:p>
    <w:p>
      <w:pPr>
        <w:pStyle w:val="Normal"/>
        <w:widowControl w:val="false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 Многообразие животных (22 час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Простейш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нфузории. Микропрепараты простейших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Многоклеточные животны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0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епарат пресноводной гидры. Образцы коралла.. Видеофильм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Моллюски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звезды и другие иглокожие. Видеофильм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Насеком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 Хордовые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.</w:t>
      </w:r>
    </w:p>
    <w:p>
      <w:pPr>
        <w:pStyle w:val="112"/>
        <w:spacing w:lineRule="atLeast" w:line="200"/>
        <w:ind w:left="0" w:hanging="0"/>
        <w:jc w:val="both"/>
        <w:rPr/>
      </w:pPr>
      <w:r>
        <w:rPr>
          <w:rFonts w:eastAsia="Batang;바탕"/>
          <w:b/>
          <w:bCs/>
          <w:sz w:val="24"/>
          <w:szCs w:val="24"/>
          <w:u w:val="single"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/>
          <w:iCs/>
          <w:sz w:val="24"/>
          <w:szCs w:val="24"/>
          <w:u w:val="single"/>
          <w:lang w:eastAsia="ko-KR"/>
        </w:rPr>
        <w:t>(</w:t>
      </w:r>
      <w:r>
        <w:rPr>
          <w:rFonts w:eastAsia="Batang;바탕"/>
          <w:i/>
          <w:iCs/>
          <w:sz w:val="24"/>
          <w:szCs w:val="24"/>
          <w:u w:val="single"/>
          <w:lang w:eastAsia="ko-KR"/>
        </w:rPr>
        <w:t>6 часов</w:t>
      </w:r>
      <w:r>
        <w:rPr>
          <w:rFonts w:eastAsia="Batang;바탕"/>
          <w:iCs/>
          <w:sz w:val="24"/>
          <w:szCs w:val="24"/>
          <w:u w:val="single"/>
          <w:lang w:eastAsia="ko-KR"/>
        </w:rPr>
        <w:t>)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4. Развитие и закономерности размещения животных на Земле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час)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реалы обитания. Миграции. Закономерности размещения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алеонтологические доказательства эволюции.</w:t>
      </w:r>
    </w:p>
    <w:p>
      <w:pPr>
        <w:pStyle w:val="112"/>
        <w:widowControl w:val="false"/>
        <w:snapToGrid w:val="false"/>
        <w:spacing w:lineRule="atLeast" w:line="20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5. Биоценозы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2 часа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)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widowControl w:val="false"/>
        <w:snapToGrid w:val="false"/>
        <w:spacing w:lineRule="atLeast" w:line="200"/>
        <w:ind w:left="1004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6. Животный мир и хозяйственная деятельность человек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 час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)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widowControl w:val="false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right="878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учебного материала</w:t>
      </w:r>
    </w:p>
    <w:p>
      <w:pPr>
        <w:pStyle w:val="Normal"/>
        <w:autoSpaceDE w:val="false"/>
        <w:spacing w:before="0" w:after="0"/>
        <w:ind w:right="87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00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1 ч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оология- как на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 Многообразие животных (22 час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 Простейшие 2 час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Простейши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1 «Знакомство с многообразием водных простейших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и значение простейших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 Многоклеточные животные (20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Губки. Классы: Известковые, Стеклянные, Обыкновенны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ишечнополостные. Общая характеристика, образ жизни, значение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и. Общая характеристика и многообразие. Тип Плоские черви. Тип Круглые черв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2 «Знакомство с многообразие круглых червей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льчатые черви. Лаб.раб №3 «Внешнее строение дождевого червя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оллюски. Образ жизни, многообраз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4 «Особенности строения и жизни моллюсков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Иглокожие.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 Классы: Ракообразные, Паукообраз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5 «Знакомство с ракообразными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 Класс Насеком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6 «Изучение представителей отрядов насекомых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яды насекомых. Обобщение знаний по теме Беспозвоночные.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хордовые. Общая характеристика, многообразие, значение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рыб: Хрящевые, Костные Лаб.раб №7 «Внешнее строение и передвижение рыб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истематические группы рыб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Земноводные, или Амфибии. Общая характеристика, образ жизни, значение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есмыкающиеся, или Рептилии. Общая характеристика, образ жизни, значени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тицы. Лаб.раб №8 «Изучение внешнего строения птиц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тиц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лекопитающие, или Звери. Общая характеристика, образ жизни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группы млекопитающих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лекопитающих в природе и жизни челове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породы домашних млекопитающих. Обобщение знаний по теме Хордовые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  Строение , индивидуальное развитие, эволю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  Эволюция строения и функций органов и их  систем (7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ы тела. Опорно-двигательная система животных. Способы передвижения и полости тела животн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9 «Изучение особенностей покровов тел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10 «Изучение способов передвижения животных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дыхания и газообмен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11 «Изучение способов дыхания животных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пищеварения. Обмен веществ и превращение энергии.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. Кровь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ыд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вная система. Рефлекс. Инстинкт. Органы чувств. Регуляция деятельности организм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12 «Изучение ответной реакции животных на раздражение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13 «Изучение органов чувств животных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раб №14 «определение возраста животных» Обобщение знаний по теме «Эволюция систем органов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4 Развитие и закономерности размещения животных на земле (1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эволюции животных. Ареалы обитания. Миграции. Закономерности размещения животных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ГЛАВА 5 Биоценозы (2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ценоз. Пищевые взаимосвязи, факторы среды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и хозяйственная деятельность человека. Обобщение знаний по пройденному курсу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8072"/>
      </w:tblGrid>
      <w:tr>
        <w:trPr>
          <w:trHeight w:val="519" w:hRule="atLeast"/>
        </w:trPr>
        <w:tc>
          <w:tcPr>
            <w:tcW w:w="6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августа 2018 года</w:t>
            </w:r>
          </w:p>
        </w:tc>
        <w:tc>
          <w:tcPr>
            <w:tcW w:w="8072" w:type="dxa"/>
            <w:tcBorders/>
          </w:tcPr>
          <w:p>
            <w:pPr>
              <w:pStyle w:val="Normal"/>
              <w:spacing w:lineRule="auto" w:line="240" w:before="0" w:after="0"/>
              <w:ind w:left="1355" w:hanging="0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COMMENTS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школы  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-О от 30 августа 2018 года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биологии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 8 клас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а: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йбазакова Анастасия Петровна, </w:t>
      </w:r>
    </w:p>
    <w:p>
      <w:pPr>
        <w:pStyle w:val="TextBody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ологии высшей 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уяново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биологии для 8  разработана на основе авторской программы по биологии (5-9классы) под редакцией </w:t>
      </w:r>
      <w:r>
        <w:rPr>
          <w:rStyle w:val="23"/>
          <w:rFonts w:eastAsia="Times New Roman"/>
          <w:color w:val="000000"/>
          <w:lang w:eastAsia="ru-RU"/>
        </w:rPr>
        <w:t xml:space="preserve"> В.В. Пасечник, В.В. Латюшин, Г. Г. Швецов.- М.: Дрофа, 2012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№ 69/1, Положению МБОУ Куяновской  средней общеобразовательной школы о рабочей программе, утвержденному приказом директора школ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авгус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93-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по биологии для обучающихся 8 класса в соответствии с нормативными документами: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Закон РФ «Об образовании» от 29.12.2012 № 273-ФЗ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исьмо Минобразования России от 20.02.2004 г. № 03-51-10/14-03 «О введении федерального</w:t>
        <w:tab/>
        <w:t>компонента</w:t>
        <w:tab/>
        <w:t>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риказ Минобразования России от 05.03.2004 г. № 1089 «Об утверждении федерального</w:t>
        <w:tab/>
        <w:t>компонента</w:t>
        <w:tab/>
        <w:t>государственных образовательных стандартов  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риказ Минобразования России от 09.03.2004 г. № 1312 «Об утверждении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  <w:tab w:val="center" w:pos="3091" w:leader="none"/>
          <w:tab w:val="right" w:pos="9370" w:leader="none"/>
        </w:tabs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Федеральный</w:t>
        <w:tab/>
        <w:t>перечень</w:t>
        <w:tab/>
        <w:t>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, утвержденным Приказом МОиН РФ № 253 от 13.03.2014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римерные программы по учебным предметам федерального базисного учебного плана. Примерная программа основного общего образования по биологии (базовый уровень). (Биология. Естествознание. Содержание образования: сборник нормативных документов и методических материалов. - М. :Вентана-Граф, 2010.- 192 с.- (Современное образование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Учебный план МБОУ Куяновской СОШ  на 2018-2019 учебный год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 xml:space="preserve">Учебно-методическое обеспечение учебного процесса предусматривает использование УМК: В. В. Пасечник, В. В. Латюшин, В. М. Пакулова / М.: Дрофа, 2010. – 92 с 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Основная образовательная программа основного общего образования МБОУ Куяновской  СОШ Первомайского района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Авторская программа по предмету ПРОГРАММА ОСНОВНОГО ОБЩЕГО ОБРАЗОВАНИЯ ПО БИОЛОГИИ. 5—9 КЛАССЫ. Авторы: В.В. Пасечник, В.В. Латюшин, Г. Г. Швец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Style w:val="23"/>
          <w:color w:val="000000"/>
          <w:sz w:val="24"/>
          <w:szCs w:val="24"/>
        </w:rPr>
        <w:t>Программа основного  общего образования. Биология. 5—9 классы</w:t>
      </w:r>
      <w:r>
        <w:rPr>
          <w:rStyle w:val="23"/>
          <w:color w:val="000000"/>
          <w:sz w:val="24"/>
          <w:szCs w:val="24"/>
          <w:lang w:eastAsia="ru-RU"/>
        </w:rPr>
        <w:t xml:space="preserve"> // Г.М. </w:t>
      </w:r>
      <w:r>
        <w:rPr>
          <w:rStyle w:val="23"/>
          <w:color w:val="000000"/>
          <w:sz w:val="24"/>
          <w:szCs w:val="24"/>
        </w:rPr>
        <w:t>Пальдяева. Биология. 5-9 кл. Рабочие программы. ВЕРТИКАЛЬ. (ФГОС) – М.: Дрофа, 2013. – 384 с.</w:t>
      </w:r>
    </w:p>
    <w:p>
      <w:pPr>
        <w:pStyle w:val="TextBody"/>
        <w:tabs>
          <w:tab w:val="clear" w:pos="708"/>
          <w:tab w:val="left" w:pos="7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риентирована на использование учебник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.В. Колесов и др. Биология. Человек. 8кл. - Москва: «Дрофа», 2013 г.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обеспечив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у учащихся определенного минимума знаний по данному курсу и умению использования их в жизни.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>Цели и задачи курса: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 xml:space="preserve">Содержание данной программы направлено на реализацию следующих целей и задач обучения: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 xml:space="preserve">-освоение знаний о человеке как биосоциальном существе; о роли биологической науки в практической деятельности людей;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 xml:space="preserve">-овладение умениями применять биологические знания для объяснения процессов и явлений живой природы,  жизнедеятельности собственного организма; использовать информацию о современных достижениях в области биологии и экологии, работать с биологическими приборами, справочниками, проводить наблюдения за состоянием собственного организма;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 xml:space="preserve">-развитие познавательных интересов, интеллектуальных и творческих способностей в процессе  биологических экспериментов,  работы с различными источниками информации;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 xml:space="preserve">-воспитание позитивного ценностного отношения к живой природе, собственному здоровью и здоровью других людей; 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rStyle w:val="23"/>
          <w:color w:val="000000"/>
          <w:lang w:val="ru-RU"/>
        </w:rPr>
        <w:t xml:space="preserve">-использование приобретенных знаний и умений в повседневной жизни для заботы о собственном здоровье, оказания первой помощи себе и окружающим; норм здорового образа жизни, профилактики заболеваний, травматизма и стрессов, вредных привычек, ВИЧ – инфекции. 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before="0" w:after="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93" w:leader="none"/>
          <w:tab w:val="left" w:pos="119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Состав УМК:  </w:t>
      </w:r>
    </w:p>
    <w:p>
      <w:pPr>
        <w:pStyle w:val="TextBody"/>
        <w:tabs>
          <w:tab w:val="clear" w:pos="708"/>
          <w:tab w:val="left" w:pos="1193" w:leader="none"/>
          <w:tab w:val="left" w:pos="119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.Учебник. Биология. Человек. 8 класс. Автор Д. В. Колесов, Р. Д. Маш, И. Н. Беляев. М. Дрофа. 2013 г. (Предлагаемый учебник входит в учебно-методический комплекс по биологии для 8 класса и рассчитан на преподавание биологии 2 часа в неделю. Все учебники линии для основной школы (5—9 классы) созданы под руководством В. В. Пасечника, соответствуют Федеральному государственному образовательному стандарту основного общего образования и включены в Федеральный перечень учебников). 2.Рабочая тетрадь. Биология. 8 класс. Автор Д. В. Колесов, Р. Д. Маш, И. Н. Беляев. М. Дрофа. 2014 г.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</w:r>
    </w:p>
    <w:p>
      <w:pPr>
        <w:pStyle w:val="TextBody"/>
        <w:tabs>
          <w:tab w:val="clear" w:pos="708"/>
          <w:tab w:val="left" w:pos="1193" w:leader="none"/>
          <w:tab w:val="left" w:pos="119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right="-314" w:firstLine="426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ланируемые результаты освоения учебного предмета в  8 классе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Предметные результаты обучения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Учащиеся должны знать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особенности строения и процессов жизнедеятельности клетки.тканей, органов и систем органов человеческого организма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заболевания и заболевания систем органов, а также меры их профилактики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вклады отечественных учѐных в развитие наук: анатомии, физиологии, психологии, гигиены, медицины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Учащиеся должны уметь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выделять существенные признаки строения и функционирования органов человеческого организма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объяснять: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родство человека с млекопитающими животными, место и роль человека в природе; взаимосвязи человека и окружающей среды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зависимость собственного здоровья от состояния окружающей среды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 в системе моральных норм ценностей по отношению к собственному здоровью и здоровью других людей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проводить несложные биологические эксперименты и объяснять их результаты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получать информацию об организме человека из разных источников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Метапредметные результаты обучения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Учащиеся должны уметь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устанавливать причинно-следственные связи между строением органов и выполняемой им функцией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проводить биологические исследования и делать выводы на основе полученных результатов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находить в учебной и научно-популярной литературе информацию об организме человека, оформлять еѐ в виде устных сообщений, докладов ,рефератов, презентаций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находить в учебной и научно-популярной литературе информацию об заболеваниях организма человека, оформлять еѐ в виде рефератов, докладов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проводить исследовательскую и проектную работу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выдвигать гипотезы о влиянии поведения самого человека и окружающей среды на его здоровье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аргументировать свою точку  в ходе дискуссии по обсуждению глобальных проблем: СПИД, наркомания, алкоголизм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color w:val="000000"/>
          <w:lang w:val="ru-RU"/>
        </w:rPr>
        <w:t>Личностные результаты обучения</w:t>
      </w:r>
      <w:r>
        <w:rPr>
          <w:b w:val="false"/>
          <w:color w:val="000000"/>
          <w:lang w:val="ru-RU"/>
        </w:rPr>
        <w:t xml:space="preserve"> 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Учащиеся должны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испытывать чувство гордости за российскую биологическую науку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следить за соблюдением правил поведения в природе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использовать на практике приѐмы оказания первой помощи при простудах, ожогах, обморожениях, травмах ,спасении утопающего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уметь рационально организовывать труд и отдых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>- уметь проводить наблюдения за состоянием собственного организма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признавать ценность жизни во всех еѐ проявлениях и необходимость ответственного, бережного отношения к окружающей среде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осознавать значение семьи в жизни человека и общества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принимать ценности семейной жизни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уважительно и заботливо относиться к членам своей семьи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понимать значение обучения для повседневной жизни и осознанного выбора профессии; — проводить работу над ошибками для внесения корректив в усваиваемые знания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признавать право каждого на собственное мнение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проявлять готовность к самостоятельным поступкам и действиям на благо природы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уметь отстаивать свою точку зрения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критично относиться к своим поступкам, нести ответственность за их последствия;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— </w:t>
      </w:r>
      <w:r>
        <w:rPr>
          <w:b w:val="false"/>
          <w:color w:val="000000"/>
          <w:lang w:val="ru-RU"/>
        </w:rPr>
        <w:t>уметь слушать и слышать другое мнение, вести дискуссию, оперировать фактами как для доказательства, так и для опровержения   существующего мнения.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color w:val="000000"/>
          <w:lang w:val="ru-RU"/>
        </w:rPr>
        <w:t>Планируемые результаты обучения: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знать/понимать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признаки биологических объектов: живых организмов; генов и хромосом; клеток и организмов;  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особенности  организма человека, его строения, жизнедеятельности, высшей нервной деятельности и поведения; -основы экологии человека уметь: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объяснять: 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изучать  биологические объекты и процессы: ставить биологические эксперименты, описывать и объяснять результаты опытов;  рассматривать на готовых микропрепаратах и описывать биологические объекты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распознавать и описывать: на таблицах основные части и органоиды клетки, органы и системы органов человека;  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сравнивать биологические объекты (клетки, ткани, органы и системы органов) и делать выводы на основе сравнения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анализировать и оценивать воздействие факторов окружающей среды, факторов риска на здоровье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 (в том числе с использованием  ИКТ)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использовать приобретенные знания и умения в практической деятельности и повседневной жизни для:  соблюдения мер профилактики заболеваний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color w:val="000000"/>
          <w:lang w:val="ru-RU"/>
        </w:rPr>
        <w:t xml:space="preserve">-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WWHeading1"/>
        <w:tabs>
          <w:tab w:val="clear" w:pos="708"/>
          <w:tab w:val="left" w:pos="1193" w:leader="none"/>
          <w:tab w:val="left" w:pos="1194" w:leader="none"/>
        </w:tabs>
        <w:spacing w:before="0" w:after="0"/>
        <w:ind w:left="0" w:right="-1" w:hanging="0"/>
        <w:jc w:val="both"/>
        <w:rPr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-рациональной организации труда и отдыха, соблюдения правил поведения в окружающей среде; проведения наблюдений за состоянием собственного организма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Содержание учебного предмет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8 часа, 2 часа в недел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схождение человека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модели «Происхождение человека», моделей остатков древней культуры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ий обзор организма человека (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функции организма 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ий обзор орган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. Структура тела. Органы и системы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еточное строение организма. Тка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разложения пероксида водорода ферментом каталаз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лекторная регуляция органов и систем орган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мигательного рефлекса и условия его проявления и торм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ный рефлек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орно-двигательная система 7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человеческого тела (выполняется либо в классе, либо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при статической и динами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с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лоскостопия (выполняется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 работы основных мышц, роль плечевого пояса в движениях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яя среда организма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K в свертывании крови. Анализ крови. Малокровие. Кровет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_фактор. Пересадка органов и тка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веносная и лимфатическая системы организма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ыхательная система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щеварительная система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торс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: определение положения слюнных желез; движение гортани при гло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мен веществ и энергии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_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ищевых рационов в зависимости от энерго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ровные органы. Теплорегуляция. Выделение 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рельефной таблицы «Строение ко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елительн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модели почки, рельефной таблицы «Органы выд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рвная система человека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й и автономный отделы нервной системы. Симпатический и парасимпатический под отделы автономной нервной системы. Их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модели головного мозг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ы продолговатого и среднего мозга; 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аторы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шая нервная деятельность. Поведение. Психика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безусловных и условных рефлексов человека по методу речевого подкрепления;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езы внутренней секреции (эндокринная система)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модели черепа с откидной крышкой для показа местоположения гипофиза; модели гортани с щитовидной железой, почек с надпочечник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развитие организма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тестов, определяющих типы темпер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—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едусматривает некоторы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более полного изучения материала и из-за большого объема изучаемого материала увеличено количество часов на изучение тем: «Нервная система» (7 часов) за счет сокращения часов на изучение тем  «Обмен веществ и энергии», «Высшая нервная деятельность. Поведение. Психика» и «Индивидуальное развитие организма» так как этот материал частично изучается в предыдущих раз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878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учебного материала</w:t>
      </w:r>
    </w:p>
    <w:p>
      <w:pPr>
        <w:pStyle w:val="Normal"/>
        <w:autoSpaceDE w:val="false"/>
        <w:spacing w:lineRule="auto" w:line="240" w:before="0" w:after="0"/>
        <w:ind w:right="87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5"/>
        <w:gridCol w:w="8595"/>
        <w:gridCol w:w="1965"/>
        <w:gridCol w:w="200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  <w:tc>
          <w:tcPr>
            <w:tcW w:w="8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программ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I.  Введение 2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оциальная природа человека и науки, его изучающ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наук о челове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II. Происхождение человека  3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положение челове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прошлое люд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ы челове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III.  Строение и функции организма  5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обзор организм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и: эпителиальная, соединительная, мышеч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1 «Рассматривание клеток и тканей в оптический микроскоп. Микропрепараты клетки, эпителиальной, соединительной, мышечной и нервной тканей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торная регуляция. Нервная ткань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2 «Мигательный рефлек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по темам «Происхождение человека. Строение и функции организм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IV.  Опорно–двигательная система 7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опорно – двигательной системы, её состав. Строение к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3 «Микроскопическое строение к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человека. Осевой скелет и скелет конечност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косте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мышц. Обзор мышц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4 «Мышцы человеческого тел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келетных мышц и их регуля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5 «Утомление при статической и динамической работ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анка. Предупреждение плоскостопия. Первая помощь при ушибах, переломах костей и вывихах суста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6 «Выявление нарушений осанки. Выявление плоскостоп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ёт по теме «Опорно – двигательная систем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V.  Внутренняя среда организма  3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ь и остальные компоненты внутренней среды орган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 №7 «Рассматривание крови человека и лягушки под микроскопом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организма с инфекцией. Иммунит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я на службе здоровь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VI.  Кровеносная и лимфатическая системы  6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истемы организ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и кровообра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работа серд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ение крови по сосудам. Регуляция кровообра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8 «Положение венозных клапанов в опущенной и поднятой руке. Определение скорости кровотока в сосудах ногтевого лож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а сердечно-сосудистой системы. Первая помощь при заболеваниях сердца и сосудов. Первая помощь при кровотеч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9 «Опыты, выясняющие природу пульса. Функциональная проба: реакция сердечно-сосудистой системы на дозированную нагрузк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стирование по темам: «Внутренняя среда организма», «Кровеносная и лимфатическая систем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VII.  Дыхательная система 5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дыхания. Органы дыхательной системы. Дыхательные пути, голосообразование. Заболевание дыхательных пу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ие. Лёгочное и тканевое дыхание. Механизмы вдоха и выдоха. Регуляция дыхания. Охрана воздушной ср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альные возможности дыхательной системы как показатель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10 «Измерение обхвата грудной клетки в состоянии вдоха и выдоха. Функциональные пробы с задержкой дыхания на вдохе и выдох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и травмы органов дыхания. Их профилактика, первая помощь. Приёмы реани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 по теме «Дыхательная систем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VIII. Пищеварительная система 6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и пищевар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ение в ротовой пол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варение в желудке и двенадцатиперстной кишке. Действие ферментов слюны и желудочного с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11 «Действие ферментов слюны на крахма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тонкого и толстого кишечника. Всасывание. Аппендикс. Первая помощь при подозрении на аппендици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ция пищеварения.  Гигиена органов пищеварения. Предупреждение желудочно-кишечных инфек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стирование по теме: « Пищеварение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IX. Обмен веществ и энергии 2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еществ и энергии – основное свойство всех живых существ. Витам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отраты человека и пищевой раци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 №12 « Составление пищевых рационов в зависимости от энерготра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 Покровные органы. Терморегуляция. Выделительная система 5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– наружный покровный орг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. Гигиена одежды и обуви. Болезни ко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регуляция организма. Закали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-обобщающий урок по темам  «Покровные ткани органов. Терморегуляция. Выделени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XI. Нервная система человека 4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ервной системы. Строение нервной системы. Спинной моз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головного мозга. Функции продолговатого и среднего мозга, моста и мозже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 13 «Пальценосовая проба и особенности движений, связанных с функциями мозжечка и среднего мозг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ереднего моз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ический и автономный отделы нервной сис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XII. Анализаторы  6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т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рительный анализ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14 «Опыты, выявляющие иллюзии, связанные с бинокулярным зрение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зрения. Предупреждение глазных болезн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анализа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равновесия, кожно-мышечной чувствительности, обоняния и вкус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 по теме: «Нервная система. Анализаторы. Органы чувств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XIII. Высшая нервная деятельность. Поведение, психика  5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отечественных ученых в разработку учения о В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ожденные и приобретенные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 15 «Выработка навыков зеркального письма как пример разрушения старого и выработки нового динамического стереотип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 и снови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НД человека. Речь и сознание. Познавательные процессы. Воля, эмо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ая работа №16 «Изменение числа колебаний образа усеченной пирамиды  при непроизвольном, произвольном внимании и при активной работе с объекто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XIV. Эндокринная система 3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эндокринной регуля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желез внутренней секре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ы смешанной секре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XV. Индивидуальное развитие организма 6 ч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циклы. Размнож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ародыша и плода. Беременность и р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бенка после рождения. Становление личности. Интересы, склонности, способ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по темам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Эндокринная систем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дивидуальное развитие организм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8072"/>
      </w:tblGrid>
      <w:tr>
        <w:trPr>
          <w:trHeight w:val="519" w:hRule="atLeast"/>
        </w:trPr>
        <w:tc>
          <w:tcPr>
            <w:tcW w:w="6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августа 2018 года</w:t>
            </w:r>
          </w:p>
        </w:tc>
        <w:tc>
          <w:tcPr>
            <w:tcW w:w="8072" w:type="dxa"/>
            <w:tcBorders/>
          </w:tcPr>
          <w:p>
            <w:pPr>
              <w:pStyle w:val="Normal"/>
              <w:spacing w:lineRule="auto" w:line="240" w:before="0" w:after="0"/>
              <w:ind w:left="1355" w:hanging="0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COMMENTS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школы  </w:t>
            </w:r>
          </w:p>
          <w:p>
            <w:pPr>
              <w:pStyle w:val="Normal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-О от 30 августа 2018 года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биологии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ля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клас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а: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йбазакова Анастасия Петровна, </w:t>
      </w:r>
    </w:p>
    <w:p>
      <w:pPr>
        <w:pStyle w:val="TextBody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ологии высшей 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уяново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биологии для 9  разработана на основе авторской программы по биологии (5-9классы) под редакцией </w:t>
      </w:r>
      <w:r>
        <w:rPr>
          <w:rStyle w:val="23"/>
          <w:rFonts w:eastAsia="Times New Roman"/>
          <w:color w:val="000000"/>
          <w:lang w:eastAsia="ru-RU"/>
        </w:rPr>
        <w:t xml:space="preserve"> В.В. Пасечник, В.В. Латюшин, Г. Г. Швецов.- М.: Дрофа, 2012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№ 69/1, Положению МБОУ Куяновской  средней общеобразовательной школы о рабочей программе, утвержденному приказом директора школы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авгус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93-О.</w:t>
      </w:r>
    </w:p>
    <w:p>
      <w:pPr>
        <w:pStyle w:val="TextBody"/>
        <w:spacing w:lineRule="atLeast" w:line="2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по биологии для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 в соответствии с нормативными документами: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Закон РФ «Об образовании» от 29.12.2012 № 273-ФЗ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исьмо Минобразования России от 20.02.2004 г. № 03-51-10/14-03 «О введении федерального</w:t>
        <w:tab/>
        <w:t>компонента</w:t>
        <w:tab/>
        <w:t>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риказ Минобразования России от 05.03.2004 г. № 1089 «Об утверждении федерального</w:t>
        <w:tab/>
        <w:t>компонента</w:t>
        <w:tab/>
        <w:t>государственных образовательных стандартов  начального общего, основного общего и среднего (полного)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риказ Минобразования России от 09.03.2004 г. № 1312 «Об утверждении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исьмо Минобрнауки России от 07.07.2005 г. «О примерных программах по учебным предметам федерального базисного учебного плана»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, утвержденным Приказом МОиН РФ № 253 от 13.03.2014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Примерные программы по учебным предметам федерального базисного учебного плана. Примерная программа основного общего образования по биологии (базовый уровень). (Биология. Естествознание. Содержание образования: сборник нормативных документов и методических материалов. - М. :Вентана-Граф, 2010.- 192 с.- (Современное образование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Учебный план МБОУ Куяновской СОШ  на 2018-2019 учебный год.</w:t>
      </w:r>
    </w:p>
    <w:p>
      <w:pPr>
        <w:pStyle w:val="212"/>
        <w:numPr>
          <w:ilvl w:val="0"/>
          <w:numId w:val="2"/>
        </w:numPr>
        <w:shd w:fill="auto" w:val="clear"/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 xml:space="preserve">Учебно-методическое обеспечение учебного процесса предусматривает использование УМК: В. В. Пасечник, В. В. Латюшин, В. М. Пакулова / М.: Дрофа, 2010. – 92 с </w:t>
      </w:r>
    </w:p>
    <w:p>
      <w:pPr>
        <w:pStyle w:val="212"/>
        <w:numPr>
          <w:ilvl w:val="0"/>
          <w:numId w:val="2"/>
        </w:numPr>
        <w:shd w:fill="auto" w:val="clear"/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Основная образовательная программа основного общего образования МБОУ Куяновской  СОШ Первомайского района.</w:t>
      </w:r>
    </w:p>
    <w:p>
      <w:pPr>
        <w:pStyle w:val="212"/>
        <w:numPr>
          <w:ilvl w:val="0"/>
          <w:numId w:val="2"/>
        </w:numPr>
        <w:shd w:fill="auto" w:val="clear"/>
        <w:spacing w:lineRule="atLeast" w:line="200" w:before="0" w:after="0"/>
        <w:ind w:left="1080" w:right="0" w:hanging="360"/>
        <w:jc w:val="left"/>
        <w:rPr/>
      </w:pPr>
      <w:r>
        <w:rPr>
          <w:rStyle w:val="23"/>
          <w:color w:val="000000"/>
          <w:sz w:val="24"/>
          <w:szCs w:val="24"/>
        </w:rPr>
        <w:t>Авторская программа по предмету ПРОГРАММА ОСНОВНОГО ОБЩЕГО ОБРАЗОВАНИЯ ПО БИОЛОГИИ. 5—9 КЛАССЫ. Авторы: В.В. Пасечник, В.В. Латюшин, Г. Г. Швец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080" w:hanging="360"/>
        <w:jc w:val="both"/>
        <w:rPr/>
      </w:pPr>
      <w:r>
        <w:rPr>
          <w:rStyle w:val="23"/>
          <w:color w:val="000000"/>
          <w:sz w:val="24"/>
          <w:szCs w:val="24"/>
        </w:rPr>
        <w:t>Программа основного  общего образования. Биология. 5—9 классы</w:t>
      </w:r>
      <w:r>
        <w:rPr>
          <w:rStyle w:val="23"/>
          <w:color w:val="000000"/>
          <w:sz w:val="24"/>
          <w:szCs w:val="24"/>
          <w:lang w:eastAsia="ru-RU"/>
        </w:rPr>
        <w:t xml:space="preserve"> // Г.М. </w:t>
      </w:r>
      <w:r>
        <w:rPr>
          <w:rStyle w:val="23"/>
          <w:color w:val="000000"/>
          <w:sz w:val="24"/>
          <w:szCs w:val="24"/>
        </w:rPr>
        <w:t>Пальдяева. Биология. 5-9 кл. Рабочие программы. ВЕРТИКАЛЬ. (ФГОС) – М.: Дрофа, 2013. – 384 с.</w:t>
      </w:r>
    </w:p>
    <w:p>
      <w:pPr>
        <w:pStyle w:val="TextBody"/>
        <w:tabs>
          <w:tab w:val="clear" w:pos="708"/>
          <w:tab w:val="left" w:pos="746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еспечивает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, обеспечивающих развитие познавательных и коммуникативных качеств личности </w:t>
      </w:r>
    </w:p>
    <w:p>
      <w:pPr>
        <w:pStyle w:val="WWHeading1"/>
        <w:tabs>
          <w:tab w:val="clear" w:pos="708"/>
          <w:tab w:val="left" w:pos="821" w:leader="none"/>
          <w:tab w:val="left" w:pos="822" w:leader="none"/>
        </w:tabs>
        <w:spacing w:lineRule="atLeast" w:line="200" w:before="0" w:after="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наблюдения за биологическими объектами и состоянием собственного организма, биологические эксперименты;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использование приобретенных знаний и умений в повседневной жизни.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 - инфекции. развивать знания о живой природ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основополагающие понятия и опорные знания, необходимые для изучения других наук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 воспитания. Знакомство с красотой природы Родины, ее разнообразием и богатством вызывает чувство любви к ней и ответственности за ее сохранность. Обучающиеся должны хорошо понимать, что сохранение этой красоты тесно связано с деятельностью человека. Они должны знать, что человек — часть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ы, его жизнь зависит от нее и поэтому он обязан сохранить природу для себя и последующих поколений людей. </w:t>
      </w:r>
    </w:p>
    <w:p>
      <w:pPr>
        <w:pStyle w:val="TextBody"/>
        <w:spacing w:lineRule="auto" w:line="240" w:before="0" w:after="0"/>
        <w:ind w:right="-1" w:hanging="0"/>
        <w:rPr/>
      </w:pPr>
      <w:r>
        <w:rPr/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став УМК: 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чебник А.А. Каменский, Е.М. Криксунова, В.В, Пасечник «Введение в общую биологию и экологию. 9 класс»,-М.: Дрофа, 201</w:t>
      </w:r>
      <w:r>
        <w:rPr>
          <w:rFonts w:cs="Times New Roman" w:ascii="Times New Roman" w:hAnsi="Times New Roman"/>
        </w:rPr>
        <w:t>5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бочая тетрадь. Биология. Введение в общую биологию. 9 класс Автор В. В. Пасечник, А. А. Каменский, Е. А. Криксунов, Дрофа, 2010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иология. 9 кл. Поурочные планы по учебнику. «Каменский А. А., Криксунов Е. А.,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асечник   В. В. Биология. Введение в общую биологию и экологию.» в 2 частях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Пасечник В. В. Биология. Введение в общую биологию: рабочая тетрадь. 9 кл – М.: Дрофа</w:t>
      </w:r>
    </w:p>
    <w:p>
      <w:pPr>
        <w:pStyle w:val="TextBody"/>
        <w:spacing w:lineRule="auto" w:line="240" w:before="0" w:after="0"/>
        <w:ind w:right="-1" w:hanging="0"/>
        <w:rPr/>
      </w:pPr>
      <w:r>
        <w:rPr/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зучение биологии в 9  классе отводится 68 часов (2 часа в неделю).   </w:t>
      </w:r>
    </w:p>
    <w:p>
      <w:pPr>
        <w:pStyle w:val="TextBody"/>
        <w:spacing w:lineRule="auto" w:line="240" w:before="0" w:after="0"/>
        <w:ind w:right="-1" w:hanging="0"/>
        <w:rPr/>
      </w:pPr>
      <w:r>
        <w:rPr/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обеспечив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у учащихся определенного минимума знаний по данному курсу и умению использования их в жизни.</w:t>
      </w:r>
    </w:p>
    <w:p>
      <w:pPr>
        <w:pStyle w:val="TextBody"/>
        <w:spacing w:lineRule="auto" w:line="240" w:before="0" w:after="0"/>
        <w:ind w:right="-1" w:hanging="0"/>
        <w:rPr/>
      </w:pPr>
      <w:r>
        <w:rPr/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предмета выпускники основной школы должны: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ывать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бщие признаки живых организмов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знаки царств живой природы, отделов растений, классов и семейств  цветковых растений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дцарств, типов и классов животных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чины и результаты эволюции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водить примеры усложнения растений и животных в процессе эволюции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родных и искусственных сообществ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изменчивости, наследственности и приспособленности растений и животных к среде обитания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иболее распространенных видов и сортов растений, видов и пород животных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характеризовать строение, функции клеток бактерий, грибов, растений и животных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еление клетки, роль клеточной теории в обосновании единства органического мира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троение и жизнедеятельность бактериального, грибного, растительного, животного организмов; организма человека; лишайника как комплексного организма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бмен веществ и превращение энергии; -роль ферментов и витаминов в организме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собенности питания автотрофных и гетеротрофных организмов (сапрофитов, паразитов, симбионтов)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ыхание, передвижение веществ, выделение конечных продуктов жизнедеятельности в живом организме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иммунитет, его значение в жизни человека, профилактику СПИДа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азмножение, рост и развитие бактерий, грибов, растений и животных, особенности размножения и развития человека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ирусы как неклеточные формы жизни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реды обитания организмов, экологические факторы (абиотические, биотические, антропогенные)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родные сообщества, пищевые связи в них, приспособленность организмов к жизни в сообществе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искусственные сообщества, роль человека в продуктивности искусственных сообществ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босновывать взаимосвязь строения и функций органов и систем органов, организма и среды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одство млекопитающих животных и человека, человеческих рас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собенности человека, обусловленные прямохождением, трудовой деятельностью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оль нейрогуморальной регуляции процессов жизнедеятельности в организме человека; особенности высшей нервной деятельности человека; -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меры профилактики появления вредных привычек (курение, алкоголизм, наркомания), нарушения осанки, плоскостопия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лияние деятельности человека на многообразие видов растений и животных, на среду их обитания, последствия этой деятельности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оль биологического разнообразия, регулирования численности видов, охраны природных сообществ в сохранении равновесия в биосфере; -распознавать организмы бактерий, грибов, лишайников, растений и животных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летки, ткани, органы и системы органов растений, животных, человека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иболее распространенные виды растений и животных своего региона, растения разных семейств, классов, отделов; животных разных классов и типов, съедобные и ядовитые грибы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равнивать строение и функции клеток растений и животных; организмы прокариот и эукариот, автотрофов и гетеротрофов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емейства, классы покрытосеменных растений, типы животных, классы хордовых, царства живой природы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менять знания о строении и жизнедеятельности растений и животных для обоснования приемов их выращивания, мер охраны; -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 строении и жизнедеятельности бактерий, грибов, о вирусах для обоснования приемов хранения продуктов питания, профилактики отравлений и заболеваний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 видах, популяциях, природных сообществах для обоснования мер их охраны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 движущих силах эволюции для объяснения ее результатов: приспособленности организмов и многообразия видов; делать выводы: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 клеточном строении организмов всех царств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 родстве и единстве органического мира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б усложнении растительного и животного мира в процессе эволюции, о происхождении человека от животных; наблюдать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езонные изменения в жизни растений и животных, поведение аквариумных рыб, домашних и сельскохозяйственных животных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езультаты опытов по изучению жизнедеятельности живых организмов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облюдать правила « приготовления микропрепаратов и рассматривания их под микроскопом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оведения простейших опытов изучения жизнедеятельности растений, поведения животных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бережного отношения к организмам, видам, природным сообществам, поведения в природе; 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здорового образа жизни человека, его личной и общественной гигиены; профилактики отравления ядовитыми грибами, растениями. </w:t>
      </w:r>
    </w:p>
    <w:p>
      <w:pPr>
        <w:pStyle w:val="TextBody"/>
        <w:spacing w:lineRule="auto" w:line="240" w:before="0" w:after="0"/>
        <w:ind w:right="-1" w:hanging="0"/>
        <w:rPr/>
      </w:pPr>
      <w:r>
        <w:rPr/>
      </w:r>
    </w:p>
    <w:p>
      <w:pPr>
        <w:pStyle w:val="ListParagraph"/>
        <w:tabs>
          <w:tab w:val="clear" w:pos="708"/>
          <w:tab w:val="left" w:pos="1667" w:leader="none"/>
          <w:tab w:val="left" w:pos="1668" w:leader="none"/>
        </w:tabs>
        <w:spacing w:lineRule="atLeast" w:line="200" w:before="0" w:after="0"/>
        <w:ind w:left="474" w:right="11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193" w:leader="none"/>
          <w:tab w:val="left" w:pos="1194" w:leader="none"/>
        </w:tabs>
        <w:spacing w:lineRule="atLeast" w:line="200" w:before="0" w:after="0"/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Normal"/>
        <w:suppressAutoHyphens w:val="false"/>
        <w:spacing w:lineRule="atLeast" w:line="200" w:before="0" w:after="0"/>
        <w:ind w:right="-314" w:firstLine="426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ланируемые результаты освоения учебного предмета в  9 класс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 результаты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российской гражданской идентичности: патриотизма, любви и  уважения к Отечеству, чувства гордости за свою родину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учащимися ответственности и долга перед Родиной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обучению, готовность и способность к самообразованию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к обучению и познанию, осознанному выбору будущей професси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строить дальнейшую индивидуальную траекторию образования на базе ориентации в мире профессий и профессиональных предпочтений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учащимися и пропаганда правил поведения в природе, природоохранительной деятельност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ализовывать теоретические познания на практике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й образования для повседневной жизни и сознанного выбора професси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чащихся проводить работу над ошибками для внесения корректив в усваиваемые знания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ь любовь к природе, чувство уважения к учёным, изучающим животный мир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эстетическое восприятие общения с живыми организмам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учащимися права каждого человека на собственное аргументированное мнение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учащихся к самостоятельным поступкам и активным действиям на природоохранительн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ище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ргументированно и обоснованно отстаивать свою точку зрения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е отношение к своим поступкам, осознание ответственности за их результаты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уважительное и доброжелательное отношение к другому человеку, его мнению, мировоззрению, культуре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формирования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лушать и слышать другое мнение, вести дискуссию, умение оперировать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ми как для доказательства, так и для опровержения существующего мн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факты и явления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ы и следствия простых явлений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го вида в другой (таблицу в текст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куссии уметь выдвинуть аргументы и контаргументы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я позицию другого, различать в его речи: мнение (точку зрения), доказательств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ргументы), факты (гипотезы, аксиомы, теории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обенности жизни как формы существования матери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фундаментальные понятия биологи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ущность процессов обмена веществ, онтогенеза, наследственности и изменчивости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теории биологии: клеточную, хромосомную теорию наследственности, эволюционную, антропогенез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аргументированную оценку новой информации по биологическим вопросам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микроскопом и изготовлять простейшие препараты для микроскопических исследований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енетические задачи, составлять родословные, строить вариационные кривые на растительном и животном материале.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Содержание учебного предмета</w:t>
      </w:r>
    </w:p>
    <w:p>
      <w:pPr>
        <w:pStyle w:val="Normal"/>
        <w:widowControl w:val="false"/>
        <w:snapToGrid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widowControl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8 часов, 2 часа в неделю)</w:t>
      </w:r>
    </w:p>
    <w:p>
      <w:pPr>
        <w:pStyle w:val="Normal"/>
        <w:widowControl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3 ч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ученых, внесших значительный вклад в развитие биологической нау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живого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сследования биолог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биологических знаний в современной жизн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иологии, как науке о живой природе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ессиях, связанных с биологие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ровневой организации живой природы.</w:t>
      </w:r>
    </w:p>
    <w:p>
      <w:pPr>
        <w:pStyle w:val="Normal"/>
        <w:widowControl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Уровни организации живой природы </w:t>
      </w:r>
      <w:r>
        <w:rPr>
          <w:rFonts w:cs="Times New Roman" w:ascii="Times New Roman" w:hAnsi="Times New Roman"/>
          <w:b/>
          <w:sz w:val="24"/>
          <w:szCs w:val="24"/>
        </w:rPr>
        <w:t>65 час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465" w:hanging="4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Молекулярный уровень </w:t>
      </w:r>
      <w:r>
        <w:rPr>
          <w:rFonts w:cs="Times New Roman" w:ascii="Times New Roman" w:hAnsi="Times New Roman"/>
          <w:b/>
          <w:sz w:val="24"/>
          <w:szCs w:val="24"/>
        </w:rPr>
        <w:t>9 часов</w:t>
      </w:r>
    </w:p>
    <w:p>
      <w:pPr>
        <w:pStyle w:val="Normal"/>
        <w:suppressAutoHyphens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uppressAutoHyphens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suppressAutoHyphens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suppressAutoHyphens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uppressAutoHyphens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щепление пероксида водорода ферментом каталазой</w:t>
      </w:r>
    </w:p>
    <w:p>
      <w:pPr>
        <w:pStyle w:val="Normal"/>
        <w:suppressAutoHyphens w:val="false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suppressAutoHyphens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suppressAutoHyphens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2.2.Клеточный уровень. </w:t>
      </w:r>
      <w:r>
        <w:rPr>
          <w:rFonts w:cs="Times New Roman" w:ascii="Times New Roman" w:hAnsi="Times New Roman"/>
          <w:b/>
          <w:sz w:val="24"/>
          <w:szCs w:val="24"/>
        </w:rPr>
        <w:t>13 час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клеток растений и животных под микроскопо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микропрепаратов с делящимися клетками расте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биологических задач на определение числа хромосом в гаплоидном и диплоидном набор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изучения клетк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клетки эукариот и прокариот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рганоидов клетк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клеточной теор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клетк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леточном уровне организации живого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летке как структурной и функциональной единице жизн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мене веществ и превращение энергии как основе жизнедеятельности клетк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сте, развитии и жизненном цикле клеток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обенностях митотического деления клетки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получить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2.3.Организменны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уровень </w:t>
      </w:r>
      <w:r>
        <w:rPr>
          <w:rFonts w:cs="Times New Roman" w:ascii="Times New Roman" w:hAnsi="Times New Roman"/>
          <w:b/>
          <w:sz w:val="24"/>
          <w:szCs w:val="24"/>
        </w:rPr>
        <w:t>17 часов</w:t>
      </w:r>
    </w:p>
    <w:p>
      <w:pPr>
        <w:pStyle w:val="Style23"/>
        <w:spacing w:before="0" w:after="0"/>
        <w:rPr>
          <w:lang w:eastAsia="ru-RU"/>
        </w:rPr>
      </w:pPr>
      <w:r>
        <w:rPr>
          <w:lang w:eastAsia="ru-RU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препараты яйцеклетки и сперматозоида животны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зменчивости организмов. На примере растений и животных обитающих в Ульяновской обла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нетических задач на моногибридное скрещива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нетических задач на наследование признаков при неполном доминирован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нетических задач на дигибридное скрещива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нетических задач на наследование признаков, сцепленных с поло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биогенетического закона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передачи наследственной информа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изменчивост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селекции растений, животных и микроорганизмов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вития половых клеток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менном уровне организации живого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йозе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ях индивидуального развития организмов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обенностях бесполого и полового размножения организмов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лодотворении и его биологической ро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2.4.Популяционно-видовой уровень.  </w:t>
      </w:r>
      <w:r>
        <w:rPr>
          <w:rFonts w:cs="Times New Roman" w:ascii="Times New Roman" w:hAnsi="Times New Roman"/>
          <w:b/>
          <w:sz w:val="24"/>
          <w:szCs w:val="24"/>
        </w:rPr>
        <w:t>11 час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орфологического критерия вида. На примере растений и животных обитающих в Ульяновской обла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вида и его популяционную структуру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факторы и условия среды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теории эволюции Ч. Дарвина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ущие силы эволю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достижения биологического прогресс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пуляционно-видовом уровне организации живого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иде и его структуре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лиянии экологических условий на организм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исхождении видов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витии эволюционных представлени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интетической теории эволю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пуляции как элементарной единице эволю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икроэволю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змах видообразова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кроэволюции и ее направлениях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получить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2.5.Экосистемный уровень </w:t>
      </w:r>
      <w:r>
        <w:rPr>
          <w:rFonts w:cs="Times New Roman" w:ascii="Times New Roman" w:hAnsi="Times New Roman"/>
          <w:b/>
          <w:sz w:val="24"/>
          <w:szCs w:val="24"/>
        </w:rPr>
        <w:t>4 час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и, иллюстрирующие экологические взаимосвязи в биогеоценозах. Модели экосистем. Фотографии экосистем Курской обла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кскурс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еоценоз парка Надеж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вида и его популяционную структуру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факторы и условия среды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теории эволюции Ч. Дарвина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ущие силы эволю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достижения биологического прогресс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пуляционно-видовом уровне организации живого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иде и его структуре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лиянии экологических условий на организм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исхождении видов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витии эволюционных представлени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интетической теории эволю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пуляции как элементарной единице эволю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икроэволю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ханизмах видообразова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кроэволюции и ее направлениях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получить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2.6. Биосферный уровень </w:t>
      </w:r>
      <w:r>
        <w:rPr>
          <w:rFonts w:cs="Times New Roman" w:ascii="Times New Roman" w:hAnsi="Times New Roman"/>
          <w:b/>
          <w:sz w:val="24"/>
          <w:szCs w:val="24"/>
        </w:rPr>
        <w:t>11 час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монстрац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кружающей сре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ипотезы возникновения жизни на Земл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антропогенного воздействие на биосферу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ционального природопользова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этапы развития жизни на Земле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иметь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иосферном уровне организации живого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едообразующей деятельности организмов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аимосвязи живого и неживого в биосфер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руговороте веществ в биосфер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волюции биосфер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кологических кризисах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казательствах эволю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демонстр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нятия, формируемые в процессе изучения тем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самостоятельно выбирать критерии для классификац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ывод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событиями, явлениям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одели и схемы для решения учебных и познавательных задач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экологическое мышление и применять его в повседневной жизн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е результаты обучения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ть чувство гордости за российскую биологическую науку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ализовывать теоретические познания в повседневной жизн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обучения для повседневной жизни и осознанного выбора професси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право каждого на собственное мнени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отстаивать свою точку зрения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 относиться к своим поступкам, нести ответственность за их последствия.</w:t>
      </w:r>
    </w:p>
    <w:p>
      <w:pPr>
        <w:pStyle w:val="Normal"/>
        <w:widowControl w:val="fals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before="0" w:after="0"/>
        <w:ind w:right="878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учебного материала</w:t>
      </w:r>
    </w:p>
    <w:p>
      <w:pPr>
        <w:pStyle w:val="Normal"/>
        <w:autoSpaceDE w:val="false"/>
        <w:spacing w:before="0" w:after="0"/>
        <w:ind w:right="87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00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программ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3 ч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– наука о жизни.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олекулярный уровень (9 ч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: общая характеристика. Углево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белков. Функции белк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катализато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1 «Расщепление пероксида водорода ферментов каталазо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ы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Молекулярный уровен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лекулярный уровен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леточный уровень (13 ч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состав клетки. Клеточная теория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: клеточная мембрана, ядр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: эндоплазматическая сеть, рибосомы, комплекс Гольдж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: митохондрии, пластиды, клеточный центр, органоиды движения, клеточные вклю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троения клеток эукариот и прокарио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2 «Рассматривание клеток бактерий, грибов, растений, животных под микроскопом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Строение клетк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миляция и диссимиляция. Метаболиз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й обмен в клет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синтез и хемосинтез. Автотрофы и гетеротрофы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белка в клетк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. Мито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. Мито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Клеточный уровен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рганизменный  уровень (17 ч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Мейо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Генотип, фенотип.  Анализирующее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 «Решение генетический задач на наследование признаком при неполном доминирован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 «Решение генетический задач на моногибридное скрещива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 «Решение генетический задач на дигибридное скрещива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4 «Решение генетический задач на наследование признаков, сцепленных с полом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 модификационная изменчивость. Норма реа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3 «Выявление изменчивости организм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 мутационная изменчиво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низм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рганизменный уровен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рганизменный уровен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пуляционно-видовой уровень» (11 ч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4 «Изучение морфологического критерия вид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и условия среды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видов.  Развитие эволюционных представл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элементарная единица эволю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Формы естественного отбор, видообразова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Экосистемный  уровень» (4 ч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, биогеоценоз. Состав и структура сообще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организмов в экосистем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и вещества и энергии в экосистеме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в экосисте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Биосферный  уровень» (11 ч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ообразующая деятельность организмов. Круговорот веществ в биосфер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происхождении  жизни. Современное состояние пробле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жизни на Земле. Эры древнейшей и древней жизни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зни в мезозое и кайноз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ропогенное воздействие на биосфер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абораторна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работа 5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качества окружающей сред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ционального природополь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Биосферный уровен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осферный уровен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курсу биологии 9 кла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Calibri" w:cs="Times New Roman"/>
      <w:b/>
      <w:i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Symbol" w:hAnsi="Symbol" w:cs="Symbol"/>
      <w:spacing w:val="-3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b/>
      <w:bCs/>
      <w:spacing w:val="-4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libri" w:hAnsi="Calibri" w:eastAsia="Calibri" w:cs="Times New Roman"/>
      <w:b/>
      <w:iCs/>
      <w:caps/>
      <w:sz w:val="24"/>
      <w:szCs w:val="24"/>
    </w:rPr>
  </w:style>
  <w:style w:type="character" w:styleId="21">
    <w:name w:val="Заголовок 2 Знак"/>
    <w:basedOn w:val="2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31">
    <w:name w:val="Заголовок 3 Знак"/>
    <w:basedOn w:val="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lang w:val="en-US"/>
    </w:rPr>
  </w:style>
  <w:style w:type="character" w:styleId="Style6">
    <w:name w:val="Текст выноски Знак"/>
    <w:basedOn w:val="2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7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с отступом 2 Знак"/>
    <w:basedOn w:val="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Style8">
    <w:name w:val="Нижний колонтитул Знак"/>
    <w:basedOn w:val="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basedOn w:val="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Знак"/>
    <w:basedOn w:val="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3">
    <w:name w:val="Основной текст Знак"/>
    <w:basedOn w:val="2"/>
    <w:qFormat/>
    <w:rPr>
      <w:rFonts w:ascii="Calibri" w:hAnsi="Calibri" w:eastAsia="Calibri" w:cs="Times New Roman"/>
      <w:lang w:val="en-US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2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basedOn w:val="11"/>
    <w:qFormat/>
    <w:rPr>
      <w:rFonts w:ascii="Times New Roman" w:hAnsi="Times New Roman" w:cs="Times New Roman"/>
      <w:u w:val="none"/>
    </w:rPr>
  </w:style>
  <w:style w:type="character" w:styleId="Style18">
    <w:name w:val="Символ нумерации"/>
    <w:qFormat/>
    <w:rPr/>
  </w:style>
  <w:style w:type="character" w:styleId="12">
    <w:name w:val="Основной текст Знак1"/>
    <w:basedOn w:val="Style5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3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Основной текст с отступом Знак1"/>
    <w:basedOn w:val="Style5"/>
    <w:qFormat/>
    <w:rPr>
      <w:sz w:val="28"/>
      <w:szCs w:val="24"/>
      <w:lang w:val="en-US" w:eastAsia="zh-CN"/>
    </w:rPr>
  </w:style>
  <w:style w:type="character" w:styleId="15">
    <w:name w:val="Нижний колонтитул Знак1"/>
    <w:basedOn w:val="Style5"/>
    <w:qFormat/>
    <w:rPr>
      <w:sz w:val="28"/>
      <w:szCs w:val="24"/>
      <w:lang w:val="en-US" w:eastAsia="zh-CN"/>
    </w:rPr>
  </w:style>
  <w:style w:type="character" w:styleId="16">
    <w:name w:val="Текст сноски Знак1"/>
    <w:basedOn w:val="Style5"/>
    <w:qFormat/>
    <w:rPr>
      <w:lang w:val="en-US" w:eastAsia="zh-CN"/>
    </w:rPr>
  </w:style>
  <w:style w:type="character" w:styleId="17">
    <w:name w:val="Верхний колонтитул Знак1"/>
    <w:basedOn w:val="Style5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Красная строка1"/>
    <w:basedOn w:val="TextBody"/>
    <w:qFormat/>
    <w:pPr>
      <w:spacing w:before="0" w:after="200"/>
      <w:ind w:left="0" w:right="0" w:firstLine="360"/>
    </w:pPr>
    <w:rPr/>
  </w:style>
  <w:style w:type="paragraph" w:styleId="Style24">
    <w:name w:val="Без интервала"/>
    <w:qFormat/>
    <w:pPr>
      <w:widowControl/>
      <w:suppressAutoHyphens w:val="true"/>
      <w:bidi w:val="0"/>
      <w:ind w:right="-255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  <w:ind w:left="0" w:right="0" w:hanging="360"/>
      <w:jc w:val="both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0" w:after="0"/>
      <w:ind w:left="1524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ind w:left="102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bidi="ru-RU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6:00Z</dcterms:created>
  <dc:creator/>
  <dc:description/>
  <dc:language>en-US</dc:language>
  <cp:lastModifiedBy/>
  <cp:lastPrinted>2018-03-28T11:51:00Z</cp:lastPrinted>
  <dcterms:modified xsi:type="dcterms:W3CDTF">2019-03-05T00:36:00Z</dcterms:modified>
  <cp:revision>0</cp:revision>
  <dc:subject/>
  <dc:title/>
</cp:coreProperties>
</file>