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яновская средняя общеобразовательная шко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57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75"/>
        <w:gridCol w:w="7282"/>
      </w:tblGrid>
      <w:tr>
        <w:trPr/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ссмотрен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дагогическом совете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 от</w:t>
            </w:r>
            <w:r>
              <w:rPr>
                <w:rFonts w:cs="Times New Roman" w:ascii="Times New Roman" w:hAnsi="Times New Roman"/>
                <w:u w:val="single"/>
              </w:rPr>
              <w:t xml:space="preserve"> 30.08.2018 г</w:t>
            </w:r>
          </w:p>
        </w:tc>
        <w:tc>
          <w:tcPr>
            <w:tcW w:w="7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приказом директора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180-О от «_</w:t>
            </w:r>
            <w:r>
              <w:rPr>
                <w:rFonts w:cs="Times New Roman" w:ascii="Times New Roman" w:hAnsi="Times New Roman"/>
                <w:u w:val="single"/>
              </w:rPr>
              <w:t>30</w:t>
            </w:r>
            <w:r>
              <w:rPr>
                <w:rFonts w:cs="Times New Roman" w:ascii="Times New Roman" w:hAnsi="Times New Roman"/>
              </w:rPr>
              <w:t>_» _</w:t>
            </w:r>
            <w:r>
              <w:rPr>
                <w:rFonts w:cs="Times New Roman" w:ascii="Times New Roman" w:hAnsi="Times New Roman"/>
                <w:u w:val="single"/>
              </w:rPr>
              <w:t xml:space="preserve">августа    </w:t>
            </w:r>
            <w:r>
              <w:rPr>
                <w:rFonts w:cs="Times New Roman" w:ascii="Times New Roman" w:hAnsi="Times New Roman"/>
              </w:rPr>
              <w:t>2018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98"/>
        <w:contextualSpacing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ПРОГРАММА</w:t>
      </w:r>
    </w:p>
    <w:p>
      <w:pPr>
        <w:pStyle w:val="Normal"/>
        <w:spacing w:lineRule="atLeast" w:line="200" w:before="0" w:after="198"/>
        <w:contextualSpacing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по  географии Томской области</w:t>
      </w:r>
    </w:p>
    <w:p>
      <w:pPr>
        <w:pStyle w:val="Normal"/>
        <w:spacing w:lineRule="atLeast" w:line="200" w:before="0" w:after="198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i/>
          <w:sz w:val="52"/>
          <w:szCs w:val="52"/>
        </w:rPr>
        <w:t>8 класс</w:t>
      </w:r>
    </w:p>
    <w:p>
      <w:pPr>
        <w:pStyle w:val="Normal"/>
        <w:spacing w:lineRule="atLeast" w:line="200" w:before="0" w:after="198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срок реализации 1 год)</w:t>
      </w:r>
    </w:p>
    <w:p>
      <w:pPr>
        <w:pStyle w:val="Normal"/>
        <w:spacing w:lineRule="atLeast" w:line="200" w:before="0" w:after="198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а :</w:t>
      </w:r>
    </w:p>
    <w:p>
      <w:pPr>
        <w:pStyle w:val="Normal"/>
        <w:spacing w:lineRule="atLeast" w:line="200" w:before="0" w:after="198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ешко Светлана Владимировна.</w:t>
      </w:r>
    </w:p>
    <w:p>
      <w:pPr>
        <w:pStyle w:val="Normal"/>
        <w:spacing w:lineRule="atLeast" w:line="200" w:before="0" w:after="198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географии,</w:t>
      </w:r>
    </w:p>
    <w:p>
      <w:pPr>
        <w:pStyle w:val="Normal"/>
        <w:spacing w:lineRule="atLeast" w:line="200" w:before="0" w:after="198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й категории</w:t>
      </w:r>
    </w:p>
    <w:p>
      <w:pPr>
        <w:pStyle w:val="Normal"/>
        <w:spacing w:lineRule="atLeast" w:line="200" w:before="0" w:after="198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198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198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198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198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198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</w:rPr>
        <w:t>с.Куяново</w:t>
      </w:r>
    </w:p>
    <w:p>
      <w:pPr>
        <w:pStyle w:val="Normal"/>
        <w:tabs>
          <w:tab w:val="clear" w:pos="708"/>
          <w:tab w:val="left" w:pos="9288" w:leader="none"/>
        </w:tabs>
        <w:spacing w:lineRule="atLeast" w:line="20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tLeast" w:line="20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tLeast" w:line="20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tLeast" w:line="20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й компонент государственного стандарта по курсу</w:t>
      </w:r>
    </w:p>
    <w:p>
      <w:pPr>
        <w:pStyle w:val="Normal"/>
        <w:spacing w:lineRule="atLeast" w:line="20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еография Томской области»</w:t>
      </w:r>
    </w:p>
    <w:p>
      <w:pPr>
        <w:pStyle w:val="Normal"/>
        <w:spacing w:lineRule="atLeast" w:line="20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  класс)</w:t>
      </w:r>
    </w:p>
    <w:p>
      <w:pPr>
        <w:pStyle w:val="Normal"/>
        <w:spacing w:lineRule="atLeast" w:line="20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-34" w:firstLine="5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тус документа.</w:t>
      </w:r>
    </w:p>
    <w:p>
      <w:pPr>
        <w:pStyle w:val="Normal"/>
        <w:spacing w:lineRule="atLeast" w:line="20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72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а основного общего образования по географии (базовый уровень) 2004 г.</w:t>
      </w:r>
    </w:p>
    <w:p>
      <w:pPr>
        <w:pStyle w:val="TextBodyIndent"/>
        <w:numPr>
          <w:ilvl w:val="0"/>
          <w:numId w:val="4"/>
        </w:numPr>
        <w:spacing w:lineRule="atLeast" w:line="200" w:before="0" w:after="0"/>
        <w:ind w:left="720" w:right="0" w:firstLine="567"/>
        <w:contextualSpacing/>
        <w:rPr/>
      </w:pPr>
      <w:r>
        <w:rPr/>
        <w:t>примерной программы для основного общего образования по географии (базовый уровень) 2004 г.</w:t>
      </w:r>
      <w:r>
        <w:rPr>
          <w:b/>
        </w:rPr>
        <w:t xml:space="preserve"> </w:t>
      </w:r>
      <w:r>
        <w:rPr/>
        <w:t>Сборник нормативных документов География М., «Дрофа», 2004 г.</w:t>
      </w:r>
    </w:p>
    <w:p>
      <w:pPr>
        <w:pStyle w:val="TextBodyIndent"/>
        <w:spacing w:lineRule="atLeast" w:line="200" w:before="0" w:after="0"/>
        <w:ind w:left="1440" w:right="0" w:firstLine="567"/>
        <w:contextualSpacing/>
        <w:rPr/>
      </w:pPr>
      <w:r>
        <w:rPr/>
      </w:r>
    </w:p>
    <w:p>
      <w:pPr>
        <w:pStyle w:val="Normal"/>
        <w:spacing w:lineRule="atLeast" w:line="20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spacing w:lineRule="atLeast" w:line="20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роме того, программа содержит перечень практических работ по каждому разделу.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108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зучение регионального курса «География Томской области» направлено на достижение следующих целей:</w:t>
      </w:r>
    </w:p>
    <w:p>
      <w:pPr>
        <w:pStyle w:val="Normal"/>
        <w:spacing w:lineRule="atLeast" w:line="20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географических особенностях природы, населения и хозяйства Томской области; о географическом разнообразии и целостности области; об окружающей среде, путях ее сохранения и рационального использования;</w:t>
      </w:r>
    </w:p>
    <w:p>
      <w:pPr>
        <w:pStyle w:val="Normal"/>
        <w:spacing w:lineRule="atLeast" w:line="20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ориентироваться на территории Томской обла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, происходящих на территории Томской области;</w:t>
      </w:r>
    </w:p>
    <w:p>
      <w:pPr>
        <w:pStyle w:val="Normal"/>
        <w:spacing w:lineRule="atLeast" w:line="20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 и экономическим развитием Томской области, решения географических задач, самостоятельного приобретения новых знаний;</w:t>
      </w:r>
    </w:p>
    <w:p>
      <w:pPr>
        <w:pStyle w:val="Normal"/>
        <w:spacing w:lineRule="atLeast" w:line="20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spacing w:lineRule="atLeast" w:line="20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формирование способности и готовности</w:t>
      </w:r>
      <w:r>
        <w:rPr>
          <w:rFonts w:cs="Times New Roman" w:ascii="Times New Roman" w:hAnsi="Times New Roman"/>
          <w:sz w:val="24"/>
          <w:szCs w:val="24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территории области, самостоятельному оцениванию уровня безопасности окружающей среды, как сферы жизнедеятельности.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1311"/>
          <w:tab w:val="clear" w:pos="4677"/>
        </w:tabs>
        <w:spacing w:lineRule="atLeast" w:line="200" w:before="0" w:after="0"/>
        <w:contextualSpacing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уемый результат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В результате изучения географии Томской области ученик должен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</w:t>
      </w:r>
    </w:p>
    <w:p>
      <w:pPr>
        <w:pStyle w:val="Normal"/>
        <w:spacing w:lineRule="atLeast" w:line="200"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ценка подготовленности учащихся будет (должна) осуществляться на основе материалов, отражающих результаты их деятельности по применению усвоенного содержания по заданиям-измерителям. Такая форма контроля предполагает, что развитие личности учащегося осуществляется при условии действенной направленности процесса обучения. При этом по каждой группе единиц усвоения учащиеся должны овладевать соответствующими или специфическими приемами и способами самостоятельной деятельности.</w:t>
      </w:r>
    </w:p>
    <w:p>
      <w:pPr>
        <w:pStyle w:val="Normal"/>
        <w:spacing w:lineRule="atLeast" w:line="200"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итывая значимость объекта, явления, сложности содержания и возможности учащихся требования разнесены по усложняющимся уровням.</w:t>
      </w:r>
    </w:p>
    <w:p>
      <w:pPr>
        <w:pStyle w:val="Normal"/>
        <w:widowControl w:val="false"/>
        <w:shd w:fill="FFFFFF" w:val="clear"/>
        <w:autoSpaceDE w:val="false"/>
        <w:spacing w:lineRule="atLeast" w:line="200" w:before="0" w:after="0"/>
        <w:ind w:left="5" w:right="14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и выражены через действия, которые учащиеся должны осуществить для оценки их подготовленности.</w:t>
      </w:r>
    </w:p>
    <w:p>
      <w:pPr>
        <w:pStyle w:val="Normal"/>
        <w:spacing w:lineRule="atLeast" w:line="20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следующий уровень действий сложнее предыдущего и «поглощает» его. В целом реализуется линия на возрастающий уровень продуктивности деятельности учащихся.</w:t>
      </w:r>
    </w:p>
    <w:p>
      <w:pPr>
        <w:pStyle w:val="Normal"/>
        <w:spacing w:lineRule="atLeast" w:line="200"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указанных действий учащиеся продолжают овладевать организационными, психомоторными, интеллектуальными и оценочными умениями, носящими общеучебный характер. Среди них умения: наблюдать, задавать вопросы и высказываться, распознавать различия, анализировать и интерпретировать данные наблюдений, планировать работу, выполнять инструкции, классифицировать информацию.</w:t>
      </w:r>
    </w:p>
    <w:p>
      <w:pPr>
        <w:pStyle w:val="Normal"/>
        <w:widowControl w:val="false"/>
        <w:shd w:fill="FFFFFF" w:val="clear"/>
        <w:autoSpaceDE w:val="false"/>
        <w:spacing w:lineRule="atLeast" w:line="200" w:before="0" w:after="0"/>
        <w:ind w:left="5" w:right="14" w:firstLine="283"/>
        <w:contextualSpacing/>
        <w:rPr>
          <w:rFonts w:ascii="Times New Roman" w:hAnsi="Times New Roman" w:cs="Times New Roman"/>
          <w:b/>
          <w:b/>
          <w:bCs/>
          <w:color w:val="000000"/>
          <w:spacing w:val="4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их общеучебного характера эти умения в данном стандарте специально не выделяютс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tLeast" w:line="20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1"/>
          <w:sz w:val="24"/>
          <w:szCs w:val="24"/>
        </w:rPr>
        <w:t>Называть и(или) показывать:</w:t>
      </w:r>
    </w:p>
    <w:p>
      <w:pPr>
        <w:pStyle w:val="Normal"/>
        <w:widowControl w:val="false"/>
        <w:shd w:fill="FFFFFF" w:val="clear"/>
        <w:autoSpaceDE w:val="false"/>
        <w:spacing w:lineRule="atLeast" w:line="200" w:before="0" w:after="0"/>
        <w:ind w:left="307" w:hanging="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е, обобщенно звучащее как «Называть и (или) показывать», предполагает воспроизведение учащимися информации, правильное следование инструкциям узнавания объектов, приведение примеров и т.д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tLeast" w:line="20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едмет изучения географ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омской  област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tLeast" w:line="200" w:before="0" w:after="0"/>
        <w:contextualSpacing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новные средства и методы получения географиче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и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седние  с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омской  область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убъекты Российской Федерации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tLeast" w:line="20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географического положения, размеры терр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ории,  протяженность границ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омской  област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tLeast" w:line="200" w:before="0" w:after="0"/>
        <w:contextualSpacing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орода на территории области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tLeast" w:line="20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сновные тектонические  структуры  земной коры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ричины нарастающей      сейсмической активности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tLeast" w:line="20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лиматообразующие факторы, преобладающие воздушные массы, характерные погоды по сезонам года, типы климата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tLeast" w:line="20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обенности погоды в циклонах и антициклонах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tLeast" w:line="20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ложение полуденного Солнца над горизонтом в дни равноденствий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tLeast" w:line="200" w:before="0" w:after="0"/>
        <w:contextualSpacing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лнцестояний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tLeast" w:line="20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спределение рек  по  территории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омской  области. Источники питания рек, основные части реки и речной долин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tLeast" w:line="200" w:before="0" w:after="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меры озер, происхождение котловин озер;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tLeast" w:line="200" w:before="0" w:after="0"/>
        <w:contextualSpacing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ипы почв, их главные свойства, примеры ме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орации;   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tLeast" w:line="200" w:before="0" w:after="0"/>
        <w:contextualSpacing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новные виды природных ресурсов и примеры 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tLeast" w:line="200" w:before="0" w:after="0"/>
        <w:ind w:left="1027" w:hanging="0"/>
        <w:contextualSpacing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ци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льного и нерационального использования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tLeast" w:line="200" w:before="0" w:after="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точники и виды загрязнений окружающей среды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tLeast" w:line="200" w:before="0" w:after="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ры по охране рек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tLeast" w:line="200" w:before="0" w:after="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ры по охране атмосфе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   народы, наиболее распространенные языки, религ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йоны, подверженные воздействию стихийных природных</w:t>
        <w:br/>
        <w:t xml:space="preserve">                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явлений (засухи, наводнения,  землетрясения и т.д.)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tLeast" w:line="200" w:before="0" w:after="0"/>
        <w:contextualSpacing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асли народного хозяйст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tLeast" w:line="200" w:before="0" w:after="0"/>
        <w:contextualSpacing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меры рационального и нерационального размещ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изводства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стейшие приемы подготовки и презентац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и рефератов, докладов, эссе и т.п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tLeast" w:line="200" w:before="0" w:after="0"/>
        <w:contextualSpacing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природы, населения, хозяйства отдельных ра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нов, различия в      уровнях их социально-экономического развития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tLeast" w:line="200" w:before="0" w:after="0"/>
        <w:contextualSpacing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амятник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роды и культуры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tLeast" w:line="200" w:before="0" w:after="0"/>
        <w:contextualSpacing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чины изменения природных и хозяйственных компле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в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tLeast" w:line="200" w:before="0" w:after="0"/>
        <w:contextualSpacing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ичины географических явлений на основе примен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нятий: «геологическое летоисчисление», «циклон», «антициклон», «солнечная радиация», «испарение»,  испаряемость», «мелиорация»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«трудовые ресурсы», «концентрация», </w:t>
      </w:r>
      <w:r>
        <w:rPr>
          <w:rFonts w:cs="Times New Roman" w:ascii="Times New Roman" w:hAnsi="Times New Roman"/>
          <w:color w:val="000000"/>
          <w:sz w:val="24"/>
          <w:szCs w:val="24"/>
        </w:rPr>
        <w:t>«специализация», «кооперирование», «комбинирование», «топли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о-энергетический баланс», «интенсивный» и «экстенсивный» пут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вития хозяйства, «географическое положение»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«природные ресурсы», «экологический кризис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tLeast" w:line="20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Определять (измерять):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tLeast" w:line="200" w:before="0" w:after="0"/>
        <w:ind w:left="307" w:hanging="0"/>
        <w:contextualSpacing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е «Определять и (или) измерять» объединяет умения наблюдать за знакомыми и незнакомыми явлениями, «считывать» географическую информацию, распознавать простейшие различия в объектах и между ними, пользоваться картой и иными источниками информаци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tLeast" w:line="200" w:before="0" w:after="0"/>
        <w:contextualSpacing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одовую амплитуду температур по статистическим данным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tLeast" w:line="200" w:before="0" w:after="0"/>
        <w:contextualSpacing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 карте географические координаты, направления, расстояния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tLeast" w:line="20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 различным источникам информации  - общие тенденции развития объектов и явлений: изменение отдельных показателей во времени и пространстве, средние показатели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tLeast" w:line="20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надлежность объектов природы к исчерпаемым, неисчерпаемым, возобновимым или невозобновимым видам природных ресурсов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tLeast" w:line="20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циональность или нерациональность примеров использования: почвенных ресурсов, биологических ресурсов, водных ресурсов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tLeast" w:line="20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мпературу, влажность воздуха, атмосферное давление, направление и силу ветра, степень облачности при помощи метеоприборов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tLeast" w:line="200" w:before="0" w:after="0"/>
        <w:contextualSpacing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рты, необходимые для решения определенной задачи и получения необходимой информ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tLeast" w:line="20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Описыв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tLeast" w:line="200" w:before="0" w:after="0"/>
        <w:ind w:left="307" w:hanging="0"/>
        <w:contextualSpacing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е «Описывать, фиксировать, составлять» включает изложение результатов наблюдений учащимися, распознавание и фиксацию простейших изменений в объектах и явлениях, происходящих во времени и пространстве, вычленение отдельных признаков, важных для целей описания, подбор средств фиксации, подходящих для оформления полученных результатов (карт, схем, диаграмм, таблиц), построение связного рассказа (отчета) о проведенной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tLeast" w:line="200" w:before="0" w:after="0"/>
        <w:ind w:left="1027" w:hanging="0"/>
        <w:contextualSpacing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географическое положение объе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tLeast" w:line="200" w:before="0" w:after="0"/>
        <w:ind w:left="1027" w:hanging="0"/>
        <w:contextualSpacing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элементы ландшафта своей местности: рельеф, климат, почв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tLeast" w:line="200" w:before="0" w:after="0"/>
        <w:ind w:left="1027" w:hanging="0"/>
        <w:contextualSpacing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раститель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tLeast" w:line="200" w:before="0" w:after="0"/>
        <w:ind w:left="1027" w:hanging="0"/>
        <w:contextualSpacing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животный мир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tLeast" w:line="200" w:before="0" w:after="0"/>
        <w:ind w:left="1027" w:hanging="0"/>
        <w:contextualSpacing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географическую специфику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tLeast" w:line="200" w:before="0" w:after="0"/>
        <w:ind w:left="1027" w:hanging="0"/>
        <w:contextualSpacing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образ природного объекта (по выбору учащегос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tLeast" w:line="200" w:before="0" w:after="0"/>
        <w:ind w:left="1027" w:hanging="0"/>
        <w:contextualSpacing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ре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tLeast" w:line="200" w:before="0" w:after="0"/>
        <w:ind w:left="1027" w:hanging="0"/>
        <w:contextualSpacing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озеро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tLeast" w:line="20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Объясня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tLeast" w:line="200" w:before="0" w:after="0"/>
        <w:ind w:left="307" w:hanging="0"/>
        <w:contextualSpacing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е «Объяснять» объединяет систематизацию и классификацию, установление связей между различными факторами и явлениями, обобщение нескольких групп данных для выявления закономерностей, ведущих и подчиненных факторов, интерпретации географическ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tLeast" w:line="200" w:before="0" w:after="0"/>
        <w:ind w:left="1027" w:hanging="0"/>
        <w:contextualSpacing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особенности рельефа территорий, связанные с деятельностью: ветра, поверхностных  текучих вод, древнего оледенения, составом горных пор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tLeast" w:line="200" w:before="0" w:after="0"/>
        <w:ind w:left="1027" w:hanging="0"/>
        <w:contextualSpacing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сочетания полезных ископаемых 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tLeast" w:line="200" w:before="0" w:after="0"/>
        <w:ind w:left="1027" w:hanging="0"/>
        <w:contextualSpacing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различия в климате территор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tLeast" w:line="200" w:before="0" w:after="0"/>
        <w:ind w:left="1027" w:hanging="0"/>
        <w:contextualSpacing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особенности питания и режима рек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tLeast" w:line="200" w:before="0" w:after="0"/>
        <w:ind w:left="1027" w:hanging="0"/>
        <w:contextualSpacing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различия в почвенном плодородии территорий, связанные с: особенностями растительного покрова, сочетания тепла и вла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tLeast" w:line="200" w:before="0" w:after="0"/>
        <w:ind w:left="1027" w:hanging="0"/>
        <w:contextualSpacing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различия растительного и животного мира территорий (район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tLeast" w:line="200" w:before="0" w:after="0"/>
        <w:ind w:left="1027" w:hanging="0"/>
        <w:contextualSpacing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различия в естественном приросте населения в районах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tLeast" w:line="200" w:before="0" w:after="0"/>
        <w:ind w:left="1027" w:hanging="0"/>
        <w:contextualSpacing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направления мигр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tLeast" w:line="200" w:before="0" w:after="0"/>
        <w:ind w:left="1027" w:hanging="0"/>
        <w:contextualSpacing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различия в степени заселенности отдельных территорий, связанные с причинами: экономическими, историческими, природны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tLeast" w:line="200" w:before="0" w:after="0"/>
        <w:ind w:left="1027" w:hanging="0"/>
        <w:contextualSpacing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различия в национальном составе на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tLeast" w:line="200" w:before="0" w:after="0"/>
        <w:ind w:left="1027" w:hanging="0"/>
        <w:contextualSpacing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особенности специализации районов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tLeast" w:line="200" w:before="0" w:after="0"/>
        <w:ind w:left="1027" w:hanging="0"/>
        <w:contextualSpacing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особенности территориальной структуры хозяйства отдельных район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tLeast" w:line="200" w:before="0" w:after="0"/>
        <w:ind w:left="1027" w:hanging="0"/>
        <w:contextualSpacing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особенности экологических ситуаций отдельных районов;  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tLeast" w:line="200" w:before="0" w:after="0"/>
        <w:ind w:left="1027" w:hanging="0"/>
        <w:contextualSpacing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различия в уровнях экономического развития отдельных район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tLeast" w:line="200" w:before="0" w:after="0"/>
        <w:ind w:left="10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свойства основных воздушных масс, формирующих климат области;</w:t>
      </w:r>
    </w:p>
    <w:p>
      <w:pPr>
        <w:pStyle w:val="31"/>
        <w:spacing w:lineRule="atLeast" w:line="200" w:before="0" w:after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размещения основных отраслей промышленности и сельского хозяй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tLeast" w:line="200" w:before="0" w:after="0"/>
        <w:ind w:left="5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ценивать и прогнозиров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tLeast" w:line="200" w:before="0" w:after="0"/>
        <w:contextualSpacing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е «Прогнозировать» предусматривает умения формулировать гипотезу, ставить вопросы и высказывать предположения типа «Как?», «Почему?», «Что будет, если?», предвидеть развитие объектов, тенденций и состояний, конструировать, планировать исследование и т. д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tLeast" w:line="200" w:before="0" w:after="0"/>
        <w:ind w:left="1027" w:hanging="0"/>
        <w:contextualSpacing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-природно-ресурсный потенциал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омской  област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tLeast" w:line="200" w:before="0" w:after="0"/>
        <w:ind w:left="1027" w:hanging="0"/>
        <w:contextualSpacing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-экологическую ситуацию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омской  област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tLeast" w:line="200" w:before="0" w:after="0"/>
        <w:ind w:left="1027" w:hanging="0"/>
        <w:contextualSpacing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-изменения природных объектов: рек, озер, болот, подземных вод, климата и микроклимата отдельных территорий, почвенного плодородия, растительного и животного мира, ландшафтов и социально-экономических объек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ов под воздействием природных и антропогенных факт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tLeast" w:line="200" w:before="0" w:after="0"/>
        <w:ind w:left="1027" w:hanging="0"/>
        <w:contextualSpacing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-изменения атмосферного давления и направления и силы вет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tLeast" w:line="200" w:before="0" w:after="0"/>
        <w:ind w:left="1027" w:hanging="0"/>
        <w:contextualSpacing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-тенденции изменения в численности на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tLeast" w:line="200" w:before="0" w:after="0"/>
        <w:ind w:left="1027" w:hanging="0"/>
        <w:contextualSpacing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-тенденции изменения соотн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шения городского и сельского населения, развитие системы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ородских посе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tLeast" w:line="200" w:before="0" w:after="0"/>
        <w:ind w:left="1027" w:hanging="0"/>
        <w:contextualSpacing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-тенденции изменения возрастного состава населения по данным об изменении прироста численности на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tLeast" w:line="200" w:before="0" w:after="0"/>
        <w:ind w:left="10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u w:val="single"/>
        </w:rPr>
        <w:t>-тенденции развития экологических проблем своей местности;</w:t>
      </w:r>
    </w:p>
    <w:p>
      <w:pPr>
        <w:pStyle w:val="Normal"/>
        <w:spacing w:lineRule="atLeast" w:line="20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0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регионального курса «География Томской области»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ко-географическая характеристика Томской области (8 класс).</w:t>
      </w:r>
    </w:p>
    <w:p>
      <w:pPr>
        <w:pStyle w:val="Normal"/>
        <w:spacing w:lineRule="atLeast" w:line="20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ографическое положение: размеры территории, границы. </w:t>
      </w:r>
      <w:r>
        <w:rPr>
          <w:rFonts w:cs="Times New Roman" w:ascii="Times New Roman" w:hAnsi="Times New Roman"/>
          <w:sz w:val="24"/>
          <w:szCs w:val="24"/>
        </w:rPr>
        <w:t>Физико-географическое положение области на карте России, Западной Сибири. Удаленность от океанов, тепловые пояса. Размеры территории, протяженность с запада на восток и с севера на юг, крайние точки. АТД.</w:t>
      </w:r>
    </w:p>
    <w:p>
      <w:pPr>
        <w:pStyle w:val="Normal"/>
        <w:spacing w:lineRule="atLeast" w:line="20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освоения и изучения области.</w:t>
      </w:r>
      <w:r>
        <w:rPr>
          <w:rFonts w:cs="Times New Roman" w:ascii="Times New Roman" w:hAnsi="Times New Roman"/>
          <w:sz w:val="24"/>
          <w:szCs w:val="24"/>
        </w:rPr>
        <w:t xml:space="preserve"> Томская область в древние века. Первые поселения на томской земле. Основные этапы в истории заселения и хозяйственного освоения. Современные географические исследования на территории Томской области.</w:t>
      </w:r>
    </w:p>
    <w:p>
      <w:pPr>
        <w:pStyle w:val="Normal"/>
        <w:spacing w:lineRule="atLeast" w:line="20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льеф, геологическое строение и минеральные ресурсы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рельефа и геологическое строение территории. Влияние на рельеф процессов рельефообразования. Влияние человеческой деятельности на процессы рельефообразования и наоборот. Минеральные ресурсы, их связь с геологическим строением.</w:t>
      </w:r>
    </w:p>
    <w:p>
      <w:pPr>
        <w:pStyle w:val="Normal"/>
        <w:spacing w:lineRule="atLeast" w:line="20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мат области.</w:t>
      </w:r>
      <w:r>
        <w:rPr>
          <w:rFonts w:cs="Times New Roman" w:ascii="Times New Roman" w:hAnsi="Times New Roman"/>
          <w:sz w:val="24"/>
          <w:szCs w:val="24"/>
        </w:rPr>
        <w:t xml:space="preserve"> Главные климатообразующие факторы: удаленность от океанов, подстилающая поверхность, равнинный рельеф, циркуляция атмосферы, циклональная деятельность, Сибирский антициклон. Основные черты климата, его сезонность. Влияние климата на человека и хозяйственную деятельность. Опасные явления погоды. Агроклиматические ресурсы.</w:t>
      </w:r>
    </w:p>
    <w:p>
      <w:pPr>
        <w:pStyle w:val="Normal"/>
        <w:spacing w:lineRule="atLeast" w:line="20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ы.</w:t>
      </w:r>
      <w:r>
        <w:rPr>
          <w:rFonts w:cs="Times New Roman" w:ascii="Times New Roman" w:hAnsi="Times New Roman"/>
          <w:sz w:val="24"/>
          <w:szCs w:val="24"/>
        </w:rPr>
        <w:t xml:space="preserve"> Поверхностные воды: реки, озера, болота. Режим и питание рек. Характеристика крупнейших рек и озер области. Подземные воды. Хозяйственное использование вод. Охрана поверхностных вод.</w:t>
      </w:r>
    </w:p>
    <w:p>
      <w:pPr>
        <w:pStyle w:val="Normal"/>
        <w:spacing w:lineRule="atLeast" w:line="20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вы.</w:t>
      </w:r>
      <w:r>
        <w:rPr>
          <w:rFonts w:cs="Times New Roman" w:ascii="Times New Roman" w:hAnsi="Times New Roman"/>
          <w:sz w:val="24"/>
          <w:szCs w:val="24"/>
        </w:rPr>
        <w:t xml:space="preserve"> Типы и география почв. Почвообразующие факторы. Хозяйственное использование охрана почв.</w:t>
      </w:r>
    </w:p>
    <w:p>
      <w:pPr>
        <w:pStyle w:val="Normal"/>
        <w:spacing w:lineRule="atLeast" w:line="20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родные зоны. </w:t>
      </w:r>
      <w:r>
        <w:rPr>
          <w:rFonts w:cs="Times New Roman" w:ascii="Times New Roman" w:hAnsi="Times New Roman"/>
          <w:sz w:val="24"/>
          <w:szCs w:val="24"/>
        </w:rPr>
        <w:t>ПК, факторы формирования ПК. Особенности растительного покрова и животного мира: лесные, лесостепные, болотные, луговые и пойменные сообщества. Хозяйственное использование биологических ресурсов. Редкие и исчезающие виды растений и животных. Влияние деятельности человека на ПК.</w:t>
      </w:r>
    </w:p>
    <w:p>
      <w:pPr>
        <w:pStyle w:val="Normal"/>
        <w:spacing w:lineRule="atLeast" w:line="20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tbl>
      <w:tblPr>
        <w:tblW w:w="9231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68"/>
        <w:gridCol w:w="1701"/>
        <w:gridCol w:w="310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область на карте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, геологическое строение и минеральные 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. Водные 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и почвенные 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. Биологические 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комплек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00" w:before="0" w:after="0"/>
        <w:ind w:left="36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360" w:firstLine="567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СЕГО:                                                                17                                 5</w:t>
      </w:r>
    </w:p>
    <w:p>
      <w:pPr>
        <w:pStyle w:val="Normal"/>
        <w:spacing w:lineRule="atLeast" w:line="20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лендарно-тематическое планирование 8 класс</w:t>
      </w:r>
    </w:p>
    <w:p>
      <w:pPr>
        <w:pStyle w:val="Normal"/>
        <w:spacing w:lineRule="atLeast" w:line="20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sz w:val="24"/>
          <w:szCs w:val="24"/>
        </w:rPr>
        <w:t>планирование разработано на основе учебника Н.С. Евсеева, Л.Н. Окишева «География Томской области. Природа, природные ресурсы», изд. «Научно-технической литературы», г. Томск., 2005 г.)</w:t>
      </w:r>
    </w:p>
    <w:p>
      <w:pPr>
        <w:pStyle w:val="Normal"/>
        <w:spacing w:lineRule="atLeast" w:line="20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45"/>
        <w:gridCol w:w="8594"/>
        <w:gridCol w:w="1952"/>
        <w:gridCol w:w="2043"/>
      </w:tblGrid>
      <w:tr>
        <w:trPr>
          <w:tblHeader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о разделу</w:t>
            </w:r>
          </w:p>
        </w:tc>
        <w:tc>
          <w:tcPr>
            <w:tcW w:w="8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хождения программы</w:t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ы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еские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– 1 ч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19" w:right="102" w:hanging="1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география своей области?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область на карте России – 1 ч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19" w:right="102" w:firstLine="1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го положения. История исследован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льеф, геологическое строение и минеральные ресурсы – 2 ч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19" w:right="102" w:firstLine="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ельефа и история его формировани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19" w:right="102" w:firstLine="1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1 «Географическая экспертиза влияния хозяйственной деятельности человека и рек вашего района на его рельеф»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19" w:right="10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ресурсы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мат – 4 ч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119" w:right="102" w:firstLine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формирован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19" w:right="102" w:hanging="1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элементов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19" w:right="102" w:hanging="68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ы года. Пр.р. 2 «На основании наблюдений за погодой составить таблицу характерных явлений погоды по сезонам года своей местности»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19" w:right="102" w:hanging="85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климатические ресурсы. Охрана атмосферного воздуха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ы. Водные ресур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 ч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, озера, болота. Пр.р. 3 «Описать реку (озеро) по плану»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ресурсы и их охрана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вы и почвенные ресурсы – 1ч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формирования почв и их типы. Охрана почв. Пр.р. 4 «Собрать коллекцию почв разных элементов рельефа»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ительный и животный мир. Биологические ресурсы – 5 ч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растительности. Сведения о полезных свойствах растений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. Пр.р. 5 «Мини проект»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ресурсы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 и исчезающие растения и животные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комплексы – 1 ч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е районирование Томской области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й УМК:</w:t>
      </w:r>
    </w:p>
    <w:p>
      <w:pPr>
        <w:pStyle w:val="Normal"/>
        <w:numPr>
          <w:ilvl w:val="0"/>
          <w:numId w:val="5"/>
        </w:numPr>
        <w:spacing w:lineRule="atLeast" w:line="20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.С. Евсеева, Л.Н.Окишева «География Томской области. Природа. Природные ресурсы» 8 класс, 2005 г.</w:t>
      </w:r>
    </w:p>
    <w:p>
      <w:pPr>
        <w:pStyle w:val="Normal"/>
        <w:numPr>
          <w:ilvl w:val="0"/>
          <w:numId w:val="5"/>
        </w:numPr>
        <w:spacing w:lineRule="atLeast" w:line="2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География Томской области», изд. ТГУ, 1988 г.</w:t>
      </w:r>
    </w:p>
    <w:p>
      <w:pPr>
        <w:pStyle w:val="Normal"/>
        <w:numPr>
          <w:ilvl w:val="0"/>
          <w:numId w:val="5"/>
        </w:numPr>
        <w:spacing w:lineRule="atLeast" w:line="2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С. Евсеева, Л.Н. Окишева, А.М. Адам, О.Г. Нехорошев «География Томской области: Население. Экономика. Экология» 9 класс,  изд. «СТТ»,г. Томск, 2005 г.</w:t>
      </w:r>
    </w:p>
    <w:p>
      <w:pPr>
        <w:pStyle w:val="Normal"/>
        <w:numPr>
          <w:ilvl w:val="0"/>
          <w:numId w:val="5"/>
        </w:numPr>
        <w:spacing w:lineRule="atLeast" w:line="2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с Томской области – М.: Роскартография, 1998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2"/>
        </w:tabs>
        <w:ind w:left="682" w:hanging="375"/>
      </w:pPr>
      <w:rPr>
        <w:sz w:val="24"/>
        <w:i/>
        <w:b/>
        <w:szCs w:val="24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387"/>
        </w:tabs>
        <w:ind w:left="1387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2"/>
        </w:tabs>
        <w:ind w:left="682" w:hanging="375"/>
      </w:pPr>
      <w:rPr>
        <w:sz w:val="24"/>
        <w:i/>
        <w:b/>
        <w:szCs w:val="24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387"/>
        </w:tabs>
        <w:ind w:left="1387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667"/>
        </w:tabs>
        <w:ind w:left="66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87"/>
        </w:tabs>
        <w:ind w:left="138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11" w:leader="none"/>
        <w:tab w:val="center" w:pos="4677" w:leader="none"/>
      </w:tabs>
      <w:jc w:val="center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40"/>
    </w:pPr>
    <w:rPr>
      <w:rFonts w:ascii="Times New Roman" w:hAnsi="Times New Roman" w:cs="Times New Roman"/>
      <w:sz w:val="24"/>
      <w:szCs w:val="24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tabs>
        <w:tab w:val="clear" w:pos="708"/>
        <w:tab w:val="left" w:pos="523" w:leader="none"/>
      </w:tabs>
      <w:autoSpaceDE w:val="false"/>
      <w:spacing w:lineRule="exact" w:line="235"/>
      <w:ind w:left="1027" w:right="0" w:hanging="0"/>
      <w:jc w:val="both"/>
    </w:pPr>
    <w:rPr>
      <w:color w:val="000000"/>
      <w:spacing w:val="1"/>
      <w:sz w:val="28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17:00Z</dcterms:created>
  <dc:creator/>
  <dc:description/>
  <dc:language>en-US</dc:language>
  <cp:lastModifiedBy/>
  <dcterms:modified xsi:type="dcterms:W3CDTF">2019-03-11T02:17:00Z</dcterms:modified>
  <cp:revision>2</cp:revision>
  <dc:subject/>
  <dc:title/>
</cp:coreProperties>
</file>